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NR. 323 din 19 decemb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privind constituirea Comisiei de selecţie a proiectelor pentru tineret care vor fi cofinanţate de către Consiliul Judeţean Cluj din Fondul destinat activităţilor de tineret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constituirea Comisiei de selecţie a proiectelor pentru tineret care vor fi cofinanţate de către Consiliul Judeţean Cluj din Fondul destinat activităţilor de tinere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propus de domnul Horea - Dorin Uioreanu - preşedinte al Consiliului Judeţean Cluj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5) lit. a) pct. 5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10 alin. (3) şi art. 28 alin. (2) din Legea tinerilor nr. 350/200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Legii privind normele de tehnică legislativă pentru elaborarea actelor normative nr. 24/2000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ocedurile prevăzute de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h o t ă r ă ş t e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numeşte Comisiei de selecţie a proiectelor pentru tineret care vor fi cofinanţate de către Consiliul Judeţean Cluj din Fondul destinat activităţilor de tineret, în următoarea componenţă: 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)</w:t>
        <w:tab/>
        <w:t>domnul Cuibus Valentin-Claudiu -consilier judeţean,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b)</w:t>
        <w:tab/>
        <w:t>domnul Secară Dorel Viorel -consilier judeţean,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)</w:t>
        <w:tab/>
        <w:t>doamna Raţiu Adina Maria-consilier judeţean,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d)</w:t>
        <w:tab/>
        <w:t>domnul Németi Andrei -consilier judeţean,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e)</w:t>
        <w:tab/>
        <w:t>domnul Pop Valentin-consilier judeţean,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)</w:t>
        <w:tab/>
        <w:t>doamna Jucan Andreea Maria - şef Birou Agenţi Economici din aparatul de specialitate al Consiliului Judeţean Cluj,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g)</w:t>
        <w:tab/>
        <w:t>doamna Trif Monica Claudia- consilier în cadrul Biroului Agenţi Economici din aparatul de specialitate al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Art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La data intrării în vigoare a prezentei hotărâri se abrogă Hotărârea Consiliului Judeţean Cluj nr. 211/2008 privind numirea Comisiei de analiză a proiectelor depuse în vederea finanţării activităţilor de tineret din Fondul destinat activităţilor de tineret, modificată prin Hotărârea Consiliului Judeţean Cluj nr. 124/2009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punerea în aplicare a prevederilor prezentei hotărâri se încredinţează Preşedintele Consiliului Judeţean Cluj, prin Direcţia Generală Buget-Finanţe, Resurse Umane, precum şi persoanele nominalizate la articolul 1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-Finanţe, Resurse Umane; persoanelor nominalizate la articolul 1, precum şi Prefectului Judeţului Cluj, şi se aduce la cunoştinţă publică prin publicarea în Monitorul Oficial al Judeţului Cluj şi pe pagina de internet „www.cjcluj.ro"."</w:t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 xml:space="preserve">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 xml:space="preserve">Horea-Dorin Uioreanu                                                                                                      </w:t>
        <w:tab/>
        <w:t>          Simona Gac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