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NR. 333 din 19 decembrie 2012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asocierii dintre Judeţul Cluj şi Comuna Iclod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în vederea realizării unei unităţi de abatoriz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Analizând proiectul de hotărâre privind aprobarea asocier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tre Judeţul Cluj şi Comuna Iclod, în vederea realizării unei unităţi de abatoriza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propus de domnul Horea Dorin Uioreanu - Preşedinte al Consiliului Judeţean Cluj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6) lit. c) din Legea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35 alin. (1) din Legea finanţelor publice locale nr. 273/2006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onanţei de urgenţă a Guvernului nr. 97/2001    privind reglementarea producţiei, circulaţiei şi comercializării alimentelor, aprobată prin Legea nr. 57/2002, republicată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Ordonanţei Guvernului nr. 42/2004 privind organizarea activitatii sanitar-veterinare şi pentru siguranţa alimentelor, aprobată prin Legea nr. 215/2004, cu completările şi modificările ulterioare; 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Preşedintelui Autorităţii Nationale Sanitare Veterinare şi pentru Siguranţa Alimentelor</w:t>
      </w:r>
      <w:r>
        <w:rPr>
          <w:rFonts w:ascii="Courier New" w:hAnsi="Courier New"/>
          <w:b w:val="false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nr. 57/2010 pentru aprobarea Normei sanitare veterinare privind procedura de autorizare sanitară veterinară a unităţilor care produc, procesează, depozitează, transportă şi/sau distribuie produse de origine animală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Preşedintelui Autorităţii Nationale Sanitare Veterinare şi pentru Siguranţa Alimentelor nr. 35/2011 privind aprobarea Condiţiilor minime de funcţionare a abatoarelor de capacitate mică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Hotărârii Consiliului Local al Comunei Iclod nr. 25/2012 privind initierea demersurilor pentru asocierea comunei Iclod cu Jud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ul Cluj, în scopul realizării unei unităţi de abatorizare în Comuna Iclod, Judeţul Cluj;</w:t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Fiind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probă asocierea dintre Judeţul Cluj şi Comun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Iclod, în vederea realizării unei unităţi de abatorizar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Comuna Iclod, Judeţul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diţiile de asociere vor fi stabilite printr-un acord de parteneriat care va fi supus aprobării Consiliului Judeţean Cluj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IclodIclod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Dezvoltare şi Investiţii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Dezvoltare şi Investiţii, Consiliului Local al Comunei Iclod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Iclod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5760" w:firstLine="72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