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MÂNIA</w:t>
        <w:tab/>
        <w:tab/>
        <w:tab/>
        <w:tab/>
        <w:tab/>
        <w:tab/>
        <w:tab/>
        <w:t xml:space="preserve">         Anexa nr.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DEŢUL CLUJ</w:t>
        <w:tab/>
        <w:tab/>
        <w:tab/>
        <w:t xml:space="preserve">                                             la Hotărârea nr. 336/201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CONSILIUL JUDEŢEAN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Xl22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AT DE FUNCŢII</w:t>
      </w:r>
    </w:p>
    <w:p>
      <w:pPr>
        <w:pStyle w:val="Xl22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.C. UNIVERS T  S.A.</w:t>
      </w:r>
    </w:p>
    <w:p>
      <w:pPr>
        <w:pStyle w:val="Xl22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Xl22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11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1"/>
        <w:gridCol w:w="6525"/>
        <w:gridCol w:w="935"/>
        <w:gridCol w:w="1122"/>
        <w:gridCol w:w="935"/>
      </w:tblGrid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t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cţi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Nivel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studii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uri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UCE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rector genera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irector general  adjunc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MANAGEMEN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Manager al sistemelor de management al calităţi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57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istent  manager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tor inter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JURIDI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lier juridi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UL MARKETING-VÂNZĂR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f Serviciu marketi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22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 de specialitate marketi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 de  vânzăr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L/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IV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UL  FINANCIAR-CONTABILITAT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Şef serviciu financiar-contabilitate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1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V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FINANCIAR-CONTABILITAT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st în gestiune economică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M</w:t>
            </w:r>
            <w:r>
              <w:rPr>
                <w:rFonts w:eastAsia="Arial Unicode MS"/>
                <w:color w:val="000000"/>
                <w:lang w:val="en-US"/>
              </w:rPr>
              <w:t>/P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ie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rător gestiona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OMPARTIMENT RESURSE UMAN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pecialist resurse umane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423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UL ADMINISTRATIV-APROVIZIONA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Şef serviciu administrativ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tor apă, can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6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ian de întreţinere în construcţ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Şofer de autoturisme şi camionet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raveghetor hote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Manipulant mărfur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33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Arial Unicode MS"/>
                <w:bCs/>
                <w:color w:val="000000"/>
              </w:rPr>
              <w:t>G/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 CAZARE (HOTEL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I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RVICIUL DE RECEPŢI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Şef de recepţie hotel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cepţioner  de hote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/P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I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MPARTIMENT ASISTENŢĂ CLIENŢI ŞI AGREMEN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rător concierg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24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color w:val="000000"/>
              </w:rPr>
              <w:t>Lucrător</w:t>
            </w:r>
            <w:r>
              <w:rPr>
                <w:bCs/>
                <w:color w:val="000000"/>
              </w:rPr>
              <w:t xml:space="preserve"> la amenajarea terenurilor sportive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31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I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TIMENT HOUSEKEEPING ŞI CURĂŢENI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vernantă de hote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5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ristă hote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ălătoreasă lenjeri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Îngrijitor clădir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5153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M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I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ALIMENTAŢIE PUBLICĂ (RESTAURANT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II.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ARTIMENT BUCĂTĂRI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ucătar şef principa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434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/P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Bucătar şef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434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/P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Bucătar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12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 xml:space="preserve">Lucrător bucătărie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41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VII.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ARTIMENT  SERVIRE CLIENŢ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Şef de sală restauran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434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/P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Ospătar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13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Barman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13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NERA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7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PREŞEDINTE</w:t>
        <w:tab/>
        <w:tab/>
        <w:tab/>
        <w:tab/>
        <w:t xml:space="preserve">                          SECRETAR AL JUDEŢULUI</w:t>
      </w:r>
    </w:p>
    <w:p>
      <w:pPr>
        <w:pStyle w:val="Normal"/>
        <w:rPr/>
      </w:pPr>
      <w:r>
        <w:rPr>
          <w:b/>
          <w:color w:val="000000"/>
        </w:rPr>
        <w:t>Horea-Dorin Uioreanu</w:t>
        <w:tab/>
        <w:tab/>
        <w:tab/>
        <w:tab/>
        <w:tab/>
        <w:tab/>
        <w:t xml:space="preserve">     Simona Gaci</w:t>
      </w:r>
    </w:p>
    <w:sectPr>
      <w:footerReference w:type="default" r:id="rId2"/>
      <w:type w:val="nextPage"/>
      <w:pgSz w:w="11906" w:h="16838"/>
      <w:pgMar w:left="1418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7:00Z</dcterms:created>
  <dc:creator>florina.pruteanu</dc:creator>
  <dc:description/>
  <cp:keywords/>
  <dc:language>en-US</dc:language>
  <cp:lastModifiedBy>Ioan.Iusan</cp:lastModifiedBy>
  <cp:lastPrinted>2012-12-20T08:52:00Z</cp:lastPrinted>
  <dcterms:modified xsi:type="dcterms:W3CDTF">2012-12-20T06:52:00Z</dcterms:modified>
  <cp:revision>17</cp:revision>
  <dc:subject/>
  <dc:title>Consiliul Judeţean Cluj</dc:title>
</cp:coreProperties>
</file>