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D I S P O Z I T I A    Nr. 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1 april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reintegrarea în activitate a d-nei Cîndea Aneta-Camel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2402/II/01.04.2002 al Directiei Generale de Coordonare a Activitatii Economice, prin care se propune reintegrarea în activitate a d-nei Cîndea Aneta-Camelia, referent la Directia Generala de Urbanism, Amenajarea Teritoriului si Lucrari Publice din cadrul Consiliului Judetean Cluj, începând cu data de 01.04.2002 si stabilirea salariului acesteia, ca urmare a reluarii activit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154/1998, privind sistemul de stabilire a salariilor de baza în sectorul bugetar (....) si nr. 188/1999 privind Statutul functionarilor publici, ale Ordonantei de Urgenta  nr. 24/2000, privind sistemul de stabilire a salariilor de baza pentru personalul contractual din sectorul bugetar,  ale Hotarârii Guvernului nr. 403/2001, pentru aprobarea Normelor metodologice de aplicare a prevederilor art. 183 din Legea nr. 19/2001, privind sistemul public de pensii si alte drepturi de asigurari sociale precum si ale Ordonantei de Urgenta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4.2002 d-na Cîndea Aneta-Camelia, referent la Directia Generala de Urbanism, Amenajarea Teritoriului si Lucrari Publice, se reintegreaza în activitate si va fi salarizata dupa cum urm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 .............................................. refere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C, clasa I, grad 3 (gradul profesional I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 (baza) ................................. 2.674.000 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 15% .......................................... 401.1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brut ......................................................... 3.075.1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punerea în aplicare a prezentei dispozitii se încredinteaza Directia Generala de Coordonare a Activitatii Economice si Directia Generala de Urbanism, Amenajarea Teritoriului si Lucrari Public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3</Characters>
  <CharactersWithSpaces>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