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D I S P O Z I T I A     Nr. 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1 april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cu privire la detasarea d-lui Harpaila Constantin în functia de directo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la Directia Generala de Administrare a Domeniului Public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si Privat a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2801/II/28.03.2002 al Directiei Generale de Coordonare a Activitatii Economice prin care  se supune aprobarii detasarea d-lui Harpaila Constantin pe functia de director general la Directia Generala de Administrare a Domeniului Public si Privat a Judetului Cluj, începând cu data de 01.04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66 si 67 din Codul muncii, ale Legii nr. 154/1998 privind sistemul de stabilire a salariilor de baza în sectorul bugetar (....), ale Ordonantei de Urgenta a Guvernului  nr.24/2000 privind sistemul de stabilire al salariilor de baza pentru personalul contractual din sectorul bugetar si Ordonanta de Urgenta a Guvernului nr. 187/2001 privind cresterile salariale ce se vor acorda î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04 (1) lit. "h", 116 (3) si 117 din Legea administratiei publice locale nr. 215/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4.2002 dl. Harpaila Constantin- consilier în cadrul compartimentului Cabinet consilieri presedinte, se detaseaza, în functia de director general la Directia Generala de Administrare a Domeniului Public si Privat a Judetului Cluj, conform prevederilor art. 66 si 67 din Codul muncii, pâna la ocuparea postului prin concu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secinta dl. Harpaila Constantin va avea urmatoarea încadrare si salarizar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- functia de conducere:  </w:t>
        <w:tab/>
        <w:tab/>
        <w:tab/>
        <w:tab/>
        <w:t>director genera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- functia de executie /încadrare   </w:t>
        <w:tab/>
        <w:tab/>
        <w:t xml:space="preserve">     consilier/ 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salariul de încadrare:</w:t>
        <w:tab/>
        <w:tab/>
        <w:tab/>
        <w:tab/>
        <w:t>4.362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indemnizatia de conducere 55% :</w:t>
        <w:tab/>
        <w:tab/>
        <w:t>2.399.1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salariul de baza:</w:t>
        <w:tab/>
        <w:tab/>
        <w:tab/>
        <w:tab/>
        <w:tab/>
        <w:t>6.761.1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sporul de vechime 25 %:</w:t>
        <w:tab/>
        <w:tab/>
        <w:tab/>
        <w:t>1.690.27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- salariul brut :</w:t>
        <w:tab/>
        <w:tab/>
        <w:tab/>
        <w:tab/>
        <w:tab/>
        <w:t>8.451.375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 Directia Generala de Administrare a Domeniului Public si Privat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P R E S E D I N T E,</w:t>
        <w:tab/>
        <w:tab/>
        <w:tab/>
        <w:tab/>
        <w:t>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Gratian Serban</w:t>
        <w:tab/>
        <w:tab/>
        <w:tab/>
        <w:tab/>
        <w:tab/>
        <w:t xml:space="preserve">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1</Characters>
  <CharactersWithSpaces>2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