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pt-BR"/>
        </w:rPr>
        <w:t xml:space="preserve">     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6372" w:firstLine="708"/>
        <w:jc w:val="center"/>
        <w:rPr>
          <w:b/>
          <w:b/>
          <w:lang w:val="pt-BR"/>
        </w:rPr>
      </w:pPr>
      <w:r>
        <w:rPr>
          <w:b/>
          <w:lang w:val="pt-BR"/>
        </w:rPr>
        <w:t>ANEXA</w:t>
      </w:r>
    </w:p>
    <w:p>
      <w:pPr>
        <w:pStyle w:val="Normal"/>
        <w:jc w:val="right"/>
        <w:rPr/>
      </w:pPr>
      <w:r>
        <w:rPr>
          <w:b/>
        </w:rPr>
        <w:t>la Dispoziţia n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1/2013</w:t>
      </w:r>
    </w:p>
    <w:p>
      <w:pPr>
        <w:pStyle w:val="Normal"/>
        <w:rPr>
          <w:b/>
          <w:b/>
        </w:rPr>
      </w:pPr>
      <w:r>
        <w:rPr>
          <w:b/>
        </w:rPr>
        <w:t xml:space="preserve">ROMÂNIA </w:t>
      </w:r>
    </w:p>
    <w:p>
      <w:pPr>
        <w:pStyle w:val="Normal"/>
        <w:rPr/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ista criteriilor de performanţă pe baza cărora se face evaluarea activităţii managerului </w:t>
      </w:r>
      <w:r>
        <w:rPr>
          <w:b/>
          <w:color w:val="000000"/>
        </w:rPr>
        <w:t>Spitalului Clinic de Recuperare Cluj-Napoca, pentru anul 2012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98"/>
        <w:gridCol w:w="2472"/>
      </w:tblGrid>
      <w:tr>
        <w:trPr>
          <w:trHeight w:val="31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 / Criterii de performanţ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are indicator</w:t>
            </w:r>
          </w:p>
        </w:tc>
      </w:tr>
      <w:tr>
        <w:trPr>
          <w:trHeight w:val="6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sumata prin contract / act adiţional pentru anul 2012</w:t>
            </w:r>
          </w:p>
        </w:tc>
      </w:tr>
      <w:tr>
        <w:trPr>
          <w:trHeight w:val="567" w:hRule="atLeast"/>
          <w:cantSplit w:val="true"/>
        </w:trPr>
        <w:tc>
          <w:tcPr>
            <w:tcW w:w="9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. INDICATORI DE MANAGEMENT AL RESURSELOR UMANE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porţia medicilor din total personal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porţia personalului medical din totalul personalului angajat al spitalului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7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porţia personalului medical cu studii superioare din totalul personalului medical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măr mediu de consultaţii / medic în ambulatoriu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567" w:hRule="atLeast"/>
          <w:cantSplit w:val="true"/>
        </w:trPr>
        <w:tc>
          <w:tcPr>
            <w:tcW w:w="9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. INDICATORI DE UTILIZARE A SERVICIILOR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urata medie de spitalizare pe spital şi pe fiecare secţi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ta de utilizare a paturilor pe spital şi pe fiecare secţi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dicele de complexitate a cazurilor pe spital şi pe fiecare secţi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 e cazul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centul pacienţilor cu intervenţii chirurgicale din totalul pacienţilor externaţi din secţiile chirurgical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98"/>
        <w:gridCol w:w="2472"/>
      </w:tblGrid>
      <w:tr>
        <w:trPr>
          <w:trHeight w:val="31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 / Criterii de performanţ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are indicator</w:t>
            </w:r>
          </w:p>
        </w:tc>
      </w:tr>
      <w:tr>
        <w:trPr>
          <w:trHeight w:val="6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sumata prin contract / act adiţional pentru anul 2012</w:t>
            </w:r>
          </w:p>
        </w:tc>
      </w:tr>
      <w:tr>
        <w:trPr>
          <w:trHeight w:val="567" w:hRule="atLeast"/>
          <w:cantSplit w:val="true"/>
        </w:trPr>
        <w:tc>
          <w:tcPr>
            <w:tcW w:w="9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. INDICATORI ECONOMICO FINANCIARI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xecuţia bugetară faţă de bugetul de cheltuieli aprobat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ul veniturilor proprii din totalul veniturilor spitalului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ul cheltuielilor de personal din totalul cheltuielilor spitalului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ul cheltuielilor cu medicamentele din totalul cheltuielilor spitalului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%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stul mediu / zi de spitalizare pe fiecare secţi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9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. INDICATORI DE CALITATE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ta mortalităţii intraspitaliceşti pe total spital şi pe fiecare secţi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ta infecţilor nozocomiale pe total spital şi pe fiecare secţi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ndicele de concordanţă între diagnosticul la internare si diagnosticul la externar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măr de reclamaţii / plângeri ale pacienţilor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ŞEDINTE</w:t>
        <w:tab/>
        <w:tab/>
        <w:tab/>
        <w:tab/>
        <w:t xml:space="preserve">       CONTRASEMNEAZĂ :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b/>
        </w:rPr>
        <w:t>UIOREANU  HOREA  DORIN</w:t>
        <w:tab/>
        <w:t xml:space="preserve">     </w:t>
        <w:tab/>
        <w:t xml:space="preserve">   SECRETAR AL JUDEŢULUI         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b/>
        </w:rPr>
        <w:tab/>
        <w:tab/>
        <w:tab/>
        <w:tab/>
        <w:tab/>
        <w:tab/>
        <w:tab/>
        <w:t xml:space="preserve">   GACI  SIMONA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3366"/>
      <w:u w:val="non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1:00Z</dcterms:created>
  <dc:creator>Carmen.Mocean</dc:creator>
  <dc:description/>
  <cp:keywords/>
  <dc:language>en-US</dc:language>
  <cp:lastModifiedBy>gina.grecu</cp:lastModifiedBy>
  <cp:lastPrinted>2011-01-27T13:33:00Z</cp:lastPrinted>
  <dcterms:modified xsi:type="dcterms:W3CDTF">2013-01-24T09:39:00Z</dcterms:modified>
  <cp:revision>65</cp:revision>
  <dc:subject/>
  <dc:title/>
</cp:coreProperties>
</file>