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  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1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ianuar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criteriilor de performanţă pe baza cărora se efectuează evaluarea activităţii managerului Spitalului Clinic de Recuperare Cluj-Napoca, pentru anul 2012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    cu nr.21.704/2012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2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adresa Spitalului Clinic de Recuperare Cluj-Napoca nr.12.059/21.11.2012, înregistrată la Consiliul Judeţean Cluj sub nr.19.115/21.11.2012 prin care se solicită modificarea indicatorilor de performanţă ai managerului prevăzuţi în anexa la contractul de management pentru anul 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 112/2007 privind criteriile de performanţă în baza cărora contractul de management poate fi prelungit sau poate înceta înainte de termen,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104 alin. 1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1 din Legea administraţiei publice locale nr. 215/2001, republicată, cu modificările şi completările ulterioare;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riteriile de performanţă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Recuperar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2, în urma căreia contractul de management poate fi prelungit sau poate înceta înainte de termen, 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Compartimentul Managementul Unităţilor de Asistenţă Medicală, Direcţia Generală Buget, 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 Clinic de Recuperar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amna Patrichi Sanda Lidia, managerul Spitalului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inic de Recuperar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Compartimentului Managementului Unităţilor de Asistenţă Medicală, Direcţiei Generale Buget-Finanţe, Resurse Umane, Spitalului Clinic de Recuperare Cluj-Napoca, doamnei Patrichi Sanda Lidia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UIOREANU    HOREA DORIN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ind w:right="-360" w:hanging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