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center"/>
        <w:rPr>
          <w:b/>
          <w:b/>
          <w:lang w:val="it-IT"/>
        </w:rPr>
      </w:pPr>
      <w:r>
        <w:rPr>
          <w:b/>
          <w:lang w:val="it-IT"/>
        </w:rPr>
        <w:t>ANEXA</w:t>
      </w:r>
    </w:p>
    <w:p>
      <w:pPr>
        <w:pStyle w:val="Normal"/>
        <w:jc w:val="right"/>
        <w:rPr/>
      </w:pPr>
      <w:r>
        <w:rPr>
          <w:b/>
        </w:rPr>
        <w:t>la Dispoziţia nr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13/ 2013</w:t>
      </w:r>
    </w:p>
    <w:p>
      <w:pPr>
        <w:pStyle w:val="Normal"/>
        <w:rPr>
          <w:b/>
          <w:b/>
        </w:rPr>
      </w:pPr>
      <w:r>
        <w:rPr>
          <w:b/>
        </w:rPr>
        <w:t xml:space="preserve">ROMÂNIA </w:t>
      </w:r>
    </w:p>
    <w:p>
      <w:pPr>
        <w:pStyle w:val="Normal"/>
        <w:rPr/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EŞEDI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ista criteriilor de performanta pe baza carora se face evaluarea activitatii managerului Spitalului de Boli Psihice Cronice Borsa  pentru anul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Crt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cator/Criterii de performanta ai management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area asumata</w:t>
            </w:r>
          </w:p>
          <w:p>
            <w:pPr>
              <w:pStyle w:val="Normal"/>
              <w:jc w:val="center"/>
              <w:rPr/>
            </w:pPr>
            <w:r>
              <w:rPr/>
              <w:t>pentru anul 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catori de management al resurselor um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ar mediu de bolnavi externati pe un medic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rtia medicilor in totalul personal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ortia personalului medical din totalul personalului angajat al spitalulu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rtia personalului medical cu studii superioare din totalul personalului medic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catori de utilizare a servicii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ar bolnavi externati  - secte psihiatrie cro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a medie de spitalizare  - sectie psihiatrie cro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ta de utilizare a paturilor - sectie psihiatrie cronic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ortia bolnavilor internati cu programare din totalul </w:t>
            </w:r>
          </w:p>
          <w:p>
            <w:pPr>
              <w:pStyle w:val="Normal"/>
              <w:rPr/>
            </w:pPr>
            <w:r>
              <w:rPr/>
              <w:t>pacientilor internati  - sectie psihiatrie cro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rtia bolnavilor internati cu bilet de internare din totalul bolnavilor internati + sectie psihiatrie cro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dicatori economico - financiar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cutia bugetara fata de bugetul de cheltuieli aprob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ntul cheltuielilor de personal din totalul cheltuielilor spital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ntul cheltuielilor de personal din totalul sumelor decontate de casele de asigurari de sanatate din Fondul national unic de asigurari sociale de sanatate pentru serviciile medicale furniz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ntul cheltuielilor de personal din sumele asigurate din bugetul Ministerului Sanatatii cu aceasta destinatie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entul cheltuielilor cu medicamentele din totalul cheltuielilor spitalulu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ul mediu pe zi  de spitalizare - sectie psihiatrie cro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entul veniturilor proprii din totalul veniturilor spitalului ( sintagma „venituri proprii” inseamna , in cazul acestui indicator ,toate veniturile obtinute de spital , exclusiv cele obtinute in contractul cu casa de asigurari de sanatate 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catori de calit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a mortalitatii intraspitalicesti - sectie psihiatrie cro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a infectiilor nosocomiale  - sectie psihiatrie cro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a bolnavilor reinternati in intervalul de 30 de zile de la externare 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ele de concordanta intre dianosticul de internare si diagnosticul de externare 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ntul bolnavilor transferati catre alte spitale din totalul bolnavilor internati 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arul de reclamatii/plangeri ale pacientilor inregistr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 -indicatorul „ Procentul cheltuielilor de personal din sumele asigurate din bugetul Ministerului Sanatatii cu aceasta destinatie „ – nu mai are aplicabilitate pentru ca Spitalul de Boli Psihice Cronice Borsa nu mai are rezindeti platiti , drept urmare nu au mai fost primite fonduri   de la Ministerul Sanatatii cu destinatia cheltuieli de personal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PREŞEDINTE</w:t>
        <w:tab/>
        <w:tab/>
        <w:tab/>
        <w:tab/>
        <w:t>CONTRASEMNEAZĂ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IOREANU</w:t>
        <w:tab/>
        <w:t>HOREA DORIN</w:t>
        <w:tab/>
        <w:tab/>
        <w:t xml:space="preserve">     SECRETAR AL JUDEŢULU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GACI  SIMO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426" w:firstLine="42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40" w:right="1226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3366"/>
      <w:u w:val="none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9:31:00Z</dcterms:created>
  <dc:creator>Carmen.Mocean</dc:creator>
  <dc:description/>
  <cp:keywords/>
  <dc:language>en-US</dc:language>
  <cp:lastModifiedBy>gina.grecu</cp:lastModifiedBy>
  <cp:lastPrinted>2013-01-18T14:34:00Z</cp:lastPrinted>
  <dcterms:modified xsi:type="dcterms:W3CDTF">2013-01-24T09:43:00Z</dcterms:modified>
  <cp:revision>50</cp:revision>
  <dc:subject/>
  <dc:title/>
</cp:coreProperties>
</file>