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DISPOZITIA nr.  4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din 10 april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</w:t>
        <w:tab/>
        <w:t xml:space="preserve">         privind convocarea 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>în sedinta extraordinara pentru miercuri, 17 aprilie 2002, ora 12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Pentru a aniversa 10 ani de la constituirea, organizarea si functionarea Consiliului Judetean Cluj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de prevederile art. 106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convoaca Consiliul Judetean Cluj în sedinta extraordinara pentru miercuri, 17 aprilie 2002, ora 12:00 în Sala mare de sedinte a Palatului Administrativ din municipiul Cluj-Napoca, B-dul 21 Decembrie 1989 nr. 58, Sala m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dinta este festiva, cu ocazia aniversarii a 10 ani de la Constituirea Consiliului Judetean Cluj - 17 aprilie 1992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Gratian Serban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4</Characters>
  <CharactersWithSpaces>1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