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pt-BR"/>
        </w:rPr>
        <w:t xml:space="preserve">   </w:t>
      </w:r>
    </w:p>
    <w:p>
      <w:pPr>
        <w:pStyle w:val="TextBody"/>
        <w:spacing w:lineRule="auto" w:line="360"/>
        <w:ind w:right="-360" w:hanging="0"/>
        <w:rPr>
          <w:b/>
          <w:b/>
          <w:bCs/>
        </w:rPr>
      </w:pPr>
      <w:r>
        <w:rPr>
          <w:b/>
          <w:bCs/>
          <w:lang w:val="pt-BR"/>
        </w:rPr>
        <w:tab/>
        <w:tab/>
        <w:tab/>
        <w:tab/>
        <w:tab/>
        <w:tab/>
        <w:tab/>
        <w:tab/>
        <w:tab/>
        <w:tab/>
        <w:t xml:space="preserve">       ANEXA</w:t>
      </w:r>
    </w:p>
    <w:p>
      <w:pPr>
        <w:pStyle w:val="Normal"/>
        <w:jc w:val="right"/>
        <w:rPr/>
      </w:pPr>
      <w:r>
        <w:rPr>
          <w:b/>
          <w:bCs/>
        </w:rPr>
        <w:t>la Dispoziţia n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/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MÂ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ŢUL CLU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JUDEŢ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ŞED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Lista criteriilor de performanţă pe baza cărora se face evaluarea activităţii managerului </w:t>
      </w:r>
      <w:r>
        <w:rPr>
          <w:b/>
          <w:bCs/>
          <w:color w:val="000000"/>
        </w:rPr>
        <w:t>Spitalului Clinic de Boli Infecţioase Cluj-Napoca, pentru anul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528"/>
        <w:gridCol w:w="2127"/>
      </w:tblGrid>
      <w:tr>
        <w:trPr>
          <w:trHeight w:val="1096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indicator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numirea indicatorului de performanţă ai managementului spitalului public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asumata  pentru 2012</w:t>
            </w:r>
          </w:p>
        </w:tc>
      </w:tr>
      <w:tr>
        <w:trPr>
          <w:trHeight w:val="376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.Indicatori de management ai resurselor umane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Numar mediu de bolnavi externati / un med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49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 mediu de consultatii pe un medic in ambulator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arul mediu de consultatii / un medic in </w:t>
            </w:r>
            <w:r>
              <w:rPr>
                <w:b/>
                <w:bCs/>
              </w:rPr>
              <w:t>camera de garda</w:t>
            </w:r>
            <w:r>
              <w:rPr/>
              <w:t xml:space="preserve"> /UPU/CP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</w:tc>
      </w:tr>
      <w:tr>
        <w:trPr>
          <w:trHeight w:val="277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oportia medicilor din totalul personalu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.0</w:t>
            </w:r>
          </w:p>
        </w:tc>
      </w:tr>
      <w:tr>
        <w:trPr>
          <w:trHeight w:val="49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oportia personalului medical din totalul personalului angajat al spitalulu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.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oportia personalului medical cu studii superioare din totalul personalului medic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.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.Indicatori de utilizare a serviciilor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Numarul de pacienti externati - total  si pe fiecare sect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50</w:t>
            </w:r>
          </w:p>
        </w:tc>
      </w:tr>
      <w:tr>
        <w:trPr>
          <w:trHeight w:val="232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ectia Clinica Boli Infectioase Adulti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20</w:t>
            </w:r>
          </w:p>
        </w:tc>
      </w:tr>
      <w:tr>
        <w:trPr>
          <w:trHeight w:val="106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10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08</w:t>
            </w:r>
          </w:p>
        </w:tc>
      </w:tr>
      <w:tr>
        <w:trPr>
          <w:trHeight w:val="286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IV- Copi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59</w:t>
            </w:r>
          </w:p>
        </w:tc>
      </w:tr>
      <w:tr>
        <w:trPr>
          <w:trHeight w:val="169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timentul HIV/SID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3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Terapie Intensi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urata medie de spitalizare - pe spital si pe fiecare sect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5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ectia Clinica Boli Infectioase Adulti 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65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.29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60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IV- Cop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84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HIV/SI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10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Terapie Intensi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.9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Rata de utilizare a paturilor - pe spital si pe fiecare sect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.8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ectia Clinica Boli Infectioase Adulti 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10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.33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60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IV- Cop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84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HIV/SID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10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Terapie Intensi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.98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ele de complexitate al cazurilor pe spital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4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ntul pacientilor cu interventii chirurgicale din totalul bolnavilor internat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ortia bolnavilor internati cu programare din totalul bolnavilor internat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ortia urgentelor din totalul bolnavilor internati pe spit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.24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ortia bolnavilor internati cu billet de trimitere din totalul bolnavilor interna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.76</w:t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mar consultatiilor acordate in ambulatori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7.28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ortia serviciilor medicale spitalicesti acordate prin spitalizare de zi din totalul serviciilor medicale acordate pe spita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.09%</w:t>
            </w:r>
          </w:p>
        </w:tc>
      </w:tr>
      <w:tr>
        <w:trPr>
          <w:trHeight w:val="583" w:hRule="atLeast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Indicatori economico-financia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Executia bugetara fata de bugetul de cheltuieli aprobat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7%</w:t>
            </w:r>
          </w:p>
        </w:tc>
      </w:tr>
      <w:tr>
        <w:trPr>
          <w:trHeight w:val="583" w:hRule="atLeast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centul cheltuielilor de personal din totalul cheltuielilor spitalulu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5%</w:t>
            </w:r>
          </w:p>
        </w:tc>
      </w:tr>
      <w:tr>
        <w:trPr>
          <w:trHeight w:val="583" w:hRule="atLeast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ntul cheltuielilor de personal din totalul sumelor decontate de CAS,  din FNUASS pentru serviciile medicale furnizate, precum si din sumele asigurate din bugetul MS cu aceasta destinat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5%</w:t>
            </w:r>
          </w:p>
        </w:tc>
      </w:tr>
      <w:tr>
        <w:trPr>
          <w:trHeight w:val="583" w:hRule="atLeast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ntul cheltuielilor de medicamente din totalul cheltuielilor spitalulu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.5%</w:t>
            </w:r>
          </w:p>
        </w:tc>
      </w:tr>
      <w:tr>
        <w:trPr>
          <w:trHeight w:val="313" w:hRule="atLeast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stul mediu / zi de spitalizare pe fiecare sect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50</w:t>
            </w:r>
          </w:p>
        </w:tc>
      </w:tr>
      <w:tr>
        <w:trPr>
          <w:trHeight w:val="349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ectia Clinica Boli Infectioase Adulti 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41</w:t>
            </w:r>
          </w:p>
        </w:tc>
      </w:tr>
      <w:tr>
        <w:trPr>
          <w:trHeight w:val="3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00</w:t>
            </w:r>
          </w:p>
        </w:tc>
      </w:tr>
      <w:tr>
        <w:trPr>
          <w:trHeight w:val="359" w:hRule="atLeast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IV- Copi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40</w:t>
            </w:r>
          </w:p>
        </w:tc>
      </w:tr>
      <w:tr>
        <w:trPr>
          <w:trHeight w:val="322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HIV/SID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50</w:t>
            </w:r>
          </w:p>
        </w:tc>
      </w:tr>
      <w:tr>
        <w:trPr>
          <w:trHeight w:val="322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Terapie Intensiv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00</w:t>
            </w:r>
          </w:p>
        </w:tc>
      </w:tr>
      <w:tr>
        <w:trPr>
          <w:trHeight w:val="322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ntul veniturilor proprii din totalul veniturilor spitalulu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%</w:t>
            </w:r>
          </w:p>
        </w:tc>
      </w:tr>
      <w:tr>
        <w:trPr>
          <w:trHeight w:val="349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Indicatori de calitate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Rata motalitatii intraspitalicesti - pe total spital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Rata infectiilor nosocomiale - pe total spital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Rata bolnavilor reinternati in intervalul de  30 de zile de la externar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.77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Indice de concordanta intre diagnosticul la internare si diagnosticul la externar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ocentul bolnavilor transferati catre alte spitale din totalul bolnavilor internat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24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Numarul de reclamatii/plangeri ale pacientilor inregistra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REŞEDINTE</w:t>
        <w:tab/>
        <w:tab/>
        <w:tab/>
        <w:tab/>
        <w:t xml:space="preserve">       CONTRASEMNEAZĂ 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UIOREANU HOREA DORIN</w:t>
        <w:tab/>
        <w:t xml:space="preserve">     </w:t>
        <w:tab/>
        <w:t xml:space="preserve">   SECRETAR AL JUDEŢULUI          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ab/>
        <w:tab/>
        <w:tab/>
        <w:tab/>
        <w:tab/>
        <w:tab/>
        <w:tab/>
        <w:t xml:space="preserve">   GACI  SIMONA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0:00Z</dcterms:created>
  <dc:creator>carmen.mocean</dc:creator>
  <dc:description/>
  <cp:keywords/>
  <dc:language>en-US</dc:language>
  <cp:lastModifiedBy>gina.grecu</cp:lastModifiedBy>
  <dcterms:modified xsi:type="dcterms:W3CDTF">2013-01-24T09:53:00Z</dcterms:modified>
  <cp:revision>19</cp:revision>
  <dc:subject/>
  <dc:title/>
</cp:coreProperties>
</file>