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T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16 din 24 ianuar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marţi, 29 ianuarie 2013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vederea îndeplinirii procedurilor prevăzute de lege cu privire la convocarea Consiliului Judeţean Cluj în şedinţă ordinară; 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în data de </w:t>
      </w:r>
      <w:r>
        <w:rPr>
          <w:b/>
          <w:color w:val="000000"/>
          <w:sz w:val="24"/>
          <w:lang w:val="ro-RO"/>
        </w:rPr>
        <w:t>29 ianuarie 2013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ro-RO"/>
        </w:rPr>
        <w:t>1.</w:t>
        <w:tab/>
        <w:t xml:space="preserve">Proiect de hotărâre privind constatarea încetării de drept a unor mandate de consilier judeţean, precum şi validarea unor noi mandate de consilier judeţean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ro-RO"/>
        </w:rPr>
        <w:t>2.</w:t>
        <w:tab/>
        <w:t>Proiect de hotărâre privind aprobarea    Organigramei şi Statului de funcţii pentru Spitalul Clinic de Boli Infecţioas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ro-RO"/>
        </w:rPr>
        <w:t>3.</w:t>
        <w:tab/>
        <w:t>Proiect de hotărâre privind aprobarea organigramei şi Statului de funcţii pentru Spitalul Clinic Recuper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ro-RO"/>
        </w:rPr>
        <w:t>4.</w:t>
        <w:tab/>
        <w:t>Proiect de hotărâre privind aprobarea organigramei şi Statului de funcţii pentru Spitalul Clinic de Urgenţă pentru Copii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ro-RO"/>
        </w:rPr>
        <w:t>5.</w:t>
        <w:tab/>
        <w:t>Proiect de hotărâre privind aprobarea Regulamentului de organizare şi funcţionare al Muzeului Memorial „Octavian Goga" Ciucea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372" w:hanging="360"/>
        <w:jc w:val="both"/>
        <w:rPr/>
      </w:pPr>
      <w:r>
        <w:rPr>
          <w:b w:val="false"/>
          <w:color w:val="000000"/>
          <w:sz w:val="24"/>
          <w:lang w:val="ro-RO"/>
        </w:rPr>
        <w:t>6.</w:t>
        <w:tab/>
        <w:t>Proiect de hotărâre privind promovarea temporară în funcţia de director executiv al Camerei Agricole a Judeţului Cluj a domnului Arsene Mihai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7.</w:t>
        <w:tab/>
        <w:t>Proiect de hotărâre privind aprobarea structurii serviciilor specifice prin care se constituie veniturile proprii ale Camerei Agricole a Judeţului Cluj, a cuantumului tarifelor pentru serviciile prestate, precum şi a modalităţilor de încasare şi utilizare a fondurilor pentru anul 2013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8.</w:t>
        <w:tab/>
        <w:t>Proiect de hotărâre privind aprobarea "Programului pentru introducerea apei şi realizarea canalizării la şcolile şi grădiniţele din mediul rural"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9.</w:t>
        <w:tab/>
        <w:t>Proiect de hotărâre privind pentru modificarea Hotărârii Consiliului Judeţean Cluj nr. 156/2012 privind aprobarea atribuirii a zece licenţe de traseu pentru servicii de transport public judeţean de persoane prin curse regulate speciale</w:t>
      </w:r>
      <w:r>
        <w:rPr>
          <w:b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0.</w:t>
        <w:tab/>
        <w:t xml:space="preserve">Proiect de hotărâre privind privind aprobarea atribuirii a 2 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1.</w:t>
        <w:tab/>
        <w:t>Proiect de hotărâre privind acordarea unui mandat special reprezentantului    Judeţului Cluj în Adunarea Generală a Acţionarilor la S.C. Compania de Apă Someş S.A.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2.</w:t>
        <w:tab/>
        <w:t>Proiect de hotărâre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3.</w:t>
        <w:tab/>
        <w:t xml:space="preserve">Proiect de hotărâre privind desemnarea reprezentantului Judeţului Cluj în Adunarea Generală a Acţionarilor la S.C. Institutul Regional pentru Cercetare, Educaţie şi Transfer Tehnologic S.A. 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4.</w:t>
        <w:tab/>
        <w:t>Proiect de hotărâre privind aprobarea Organigramei, Statului de Funcţii şi a Regulamentului de Organizare şi Funcţionare al Regiei Autonome Aeroportul Cluj Napoca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5.</w:t>
        <w:tab/>
        <w:t>Proiect de hotărâre pentru modificarea Hotărârii Consiliului Judeţean Cluj nr. 196/2012 privind desemnarea reprezentanţilor Consiliului Judeţean Cluj în consiliile administrative/consiliile de administraţie ale instituţiilor de cultură care sunt organizate şi funcţionează în subordinea Consiliului Judeţean Cluj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6.</w:t>
        <w:tab/>
        <w:t>Proiect de hotărâre privind stabilirea şi perceperea tarifelor de utilizare a zonei drumurilor judeţene aplicate de către Regia Autonomă de Administrare a Domeniului Public şi Privat al Judeţului Cluj, valabile pentru anul fiscal 2013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7.</w:t>
        <w:tab/>
        <w:t>Proiect de hotărâre privind aprobarea participării Judeţului Cluj, în calitate de acţionar, la majorarea capitalului social al S.C. CLUJ ARENA S.A.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8.</w:t>
        <w:tab/>
        <w:t>Proiect de hotărâre pentru modificarea Hotărârii Consiliului Judeţean Cluj nr. 289/2012 privind instituirea restricţiei temporare de circulaţie pe drumurile judeţene DJ 107T: Măguri Răcătău - limita cu Judeţul Alba km 11+600 - 23+600 şi DJ 107S: km 7+000 - 11+000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19.</w:t>
        <w:tab/>
        <w:t>Proiect de hotărâre pentru modificarea Hotărârii Consiliului Judeţean Cluj nr. 314/2012 privind instituirea restricţiei temporare de circulaţie pe drumul judeţean DJ 107R: Făget - Sălicea - Ciurila - Filea de Sus km 8+300 - 28+650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0.</w:t>
        <w:tab/>
        <w:t>Proiect de hotărâre pentru modificarea Hotărârii Consiliului Judeţean Cluj nr.212/2012 privind numirea reprezentanţilor Consiliului Judeţean Cluj în consiliul de administraţie al    Spitalului Universitar CF Cluj-Napoca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1.</w:t>
        <w:tab/>
        <w:t>Proiect de hotărâre privind aprobarea unor măsuri de funcţionare a Asociaţiei de Dezvoltare Intercomunitară ECO-METROPOLITAN Cluj pentru anul 2013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2.</w:t>
        <w:tab/>
        <w:t>Proiect de hotărâre privind reglementarea unor măsuri în vederea creării cadrului organizatoric de funcţionare a Asociaţiei "PRODUS DE CLUJ"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3.</w:t>
        <w:tab/>
        <w:t xml:space="preserve">Proiect de hotărâre pentru modificarea Hotărârii Consiliului Judeţean Cluj nr. 143/2008 privind însuşirea Inventarului bunurilor care alcătuiesc domeniului public    al Judeţului Cluj    la data de 31.12.2007, cu modificările şi completările ulterioare 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4.</w:t>
        <w:tab/>
        <w:t>Proiect de hotărâre a proiectului de hotarare privind    avizarea documentaţiei de stabilire şi evaluare a unor terenuri aflate în patrimoniul Companiei Naţionale de Autostrăzi şi Drumuri Naţionale - Direcţia Regională de Drumuri şi Poduri Cluj  în vederea eliberării Certificatului de atestare a dreptului de proprietate asupra terenului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5.</w:t>
        <w:tab/>
        <w:t>Proiect de hotărâre privind avizarea documentaţiei de stabilire şi evaluare a unor terenuri aflate în patrimoniul    Societăţii Naţionale de Gaze Naturale „Romgaz" SA Mediaş,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6.</w:t>
        <w:tab/>
        <w:t>Proiect de hotărâre privind avizarea documentaţiei de stabilire şi evaluare a unui teren aflat în patrimoniul    Societăţii Comerciale Pharmafarm S.A.,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7.</w:t>
        <w:tab/>
        <w:t>Proiect de hotărâre privind avizarea Documentaţiei de stabilire şi evaluare a unui teren aflat în patrimoniul Societăţii Comerciale Cominex-Nemetalifere S.A.,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720" w:right="38" w:hanging="360"/>
        <w:jc w:val="both"/>
        <w:rPr/>
      </w:pPr>
      <w:r>
        <w:rPr>
          <w:b w:val="false"/>
          <w:color w:val="000000"/>
          <w:sz w:val="24"/>
          <w:lang w:val="ro-RO"/>
        </w:rPr>
        <w:t>28.</w:t>
        <w:tab/>
        <w:t>Diverse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Secretarul Judeţului Cluj, doamna Simona Gaci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>Uioreanu Horea Dorin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