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 O M Â N I A</w:t>
      </w:r>
    </w:p>
    <w:p>
      <w:pPr>
        <w:pStyle w:val="Normal"/>
        <w:rPr>
          <w:b/>
          <w:b/>
        </w:rPr>
      </w:pPr>
      <w:r>
        <w:rPr>
          <w:b/>
        </w:rPr>
        <w:t xml:space="preserve">JUDEŢUL CLUJ                                                                            </w:t>
      </w:r>
      <w:r>
        <w:rPr>
          <w:i/>
        </w:rPr>
        <w:t xml:space="preserve">Anexa 2D  </w:t>
      </w:r>
      <w:r>
        <w:rPr/>
        <w:t xml:space="preserve">la disp.nr. 17/2013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CONSILIUL JUDEŢEAN</w:t>
      </w:r>
    </w:p>
    <w:p>
      <w:pPr>
        <w:pStyle w:val="Normal"/>
        <w:rPr>
          <w:b/>
          <w:b/>
          <w:sz w:val="16"/>
        </w:rPr>
      </w:pPr>
      <w:r>
        <w:rPr>
          <w:b/>
        </w:rPr>
        <w:t xml:space="preserve">P R E Ş E D I N T E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            </w:t>
      </w:r>
      <w:r>
        <w:rPr/>
        <w:t>Preşedinte,</w:t>
      </w:r>
    </w:p>
    <w:p>
      <w:pPr>
        <w:pStyle w:val="Heading1"/>
        <w:spacing w:lineRule="auto" w:line="360"/>
        <w:jc w:val="left"/>
        <w:rPr>
          <w:u w:val="single"/>
        </w:rPr>
      </w:pPr>
      <w:r>
        <w:rPr/>
        <w:t xml:space="preserve">A.                                                     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care ocupă funcţia de </w:t>
      </w:r>
      <w:r>
        <w:rPr>
          <w:b/>
          <w:u w:val="single"/>
          <w:lang w:val="en-US" w:eastAsia="en-US"/>
        </w:rPr>
        <w:t>muncitor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 xml:space="preserve">  </w:t>
      </w:r>
      <w:r>
        <w:rPr>
          <w:bCs/>
          <w:color w:val="000080"/>
        </w:rPr>
        <w:t>(execuţie - studii gimnaziale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3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5112"/>
        <w:gridCol w:w="1440"/>
        <w:gridCol w:w="1440"/>
        <w:gridCol w:w="5143"/>
        <w:gridCol w:w="8023"/>
        <w:gridCol w:w="6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ea criteriului în totalul de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pe criter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*3)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alitatea lucrărilor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Orice lucrare executat</w:t>
            </w:r>
            <w:r>
              <w:rPr/>
              <w:t>ă</w:t>
            </w:r>
            <w:r>
              <w:rPr>
                <w:lang w:val="en-US"/>
              </w:rPr>
              <w:t xml:space="preserve"> necesită remedier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Face greşeli frecvente până când aplică metodele-practicile de lucr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Corect, face din când în când greşel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Corect, greşeşte foarte r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exact si precis, calitatea lucrărilor este permanent b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ficienţa muncii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-şi termină niciodată lucrările la ti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Uneori işi termină lucrările la timp, alteori necesită ajut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e cele mai multe ori îşi termină lucrările la timp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ecută lucrările în timpul alocat, uneori în av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ştinţe profesiona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cunoaşte metodele/practicile de lucru, necesită îndrumare permanentă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capabil să rezolve probleme inedite apărute, să îmbunătăţească metod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ate în realizarea sarcinilor </w:t>
            </w:r>
          </w:p>
          <w:p>
            <w:pPr>
              <w:pStyle w:val="Normal"/>
              <w:rPr/>
            </w:pPr>
            <w:r>
              <w:rPr/>
              <w:t>(angajament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Lucrează numai dacă este supravegheat si controla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Isi organizează singur activitatea, căutand cele mai eficiente soluţii de rezolvare a problemelor, prezintă altora soluţii, chiar dacă nu este implicat dir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at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îşi asumă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Şovăie adesea în a-si asuma responsabilitatea pentru lucrările efectuat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Solicită responsabilităţi suplimentare, manifestă interes si responsabilitate în păstrarea bunurilor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area normelor de protecţia muncii şi PS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eglijent fată de indicatiile de P.M. si P.S.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ceptional. Fără abateri la măsurile cuvenite si atentionează si pe al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area regulilor de diciplină, integritatea morală şi etica profesional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Respectă întotdeauna regulile si procedurile de disciplină, normele de etică profesională si aduce la cunoştinţa celor în drept orice încălcare a aces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it-IT"/>
              </w:rPr>
              <w:t>suma punctajelor pe fiecare criteriu</w:t>
            </w:r>
            <w:r>
              <w:rPr/>
              <w:t>)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>
          <w:color w:val="0000FF"/>
          <w:szCs w:val="24"/>
        </w:rPr>
      </w:pPr>
      <w:r>
        <w:rPr>
          <w:color w:val="0000FF"/>
          <w:szCs w:val="24"/>
        </w:rPr>
        <w:t>CALIFICATIVUL EVALUĂRII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</w:t>
      </w:r>
      <w:r>
        <w:rPr/>
        <w:t xml:space="preserve">                                                                                </w:t>
      </w:r>
      <w:r>
        <w:rPr/>
        <w:t>Preşedinte,</w:t>
      </w:r>
    </w:p>
    <w:p>
      <w:pPr>
        <w:pStyle w:val="Heading1"/>
        <w:spacing w:lineRule="auto" w:line="360"/>
        <w:jc w:val="left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/>
        <w:t xml:space="preserve">B.                                                   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care ocupă funcţia de </w:t>
      </w:r>
      <w:r>
        <w:rPr>
          <w:b/>
          <w:u w:val="single"/>
          <w:lang w:val="en-US" w:eastAsia="en-US"/>
        </w:rPr>
        <w:t>curier</w:t>
      </w:r>
    </w:p>
    <w:p>
      <w:pPr>
        <w:pStyle w:val="Normal"/>
        <w:autoSpaceDE w:val="false"/>
        <w:ind w:left="2124" w:firstLine="708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bCs/>
          <w:color w:val="000080"/>
          <w:u w:val="single"/>
        </w:rPr>
        <w:t xml:space="preserve"> </w:t>
      </w:r>
      <w:r>
        <w:rPr>
          <w:b/>
          <w:bCs/>
          <w:color w:val="000080"/>
          <w:u w:val="single"/>
        </w:rPr>
        <w:t>(execuţie - studii gimnaziale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3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5292"/>
        <w:gridCol w:w="1440"/>
        <w:gridCol w:w="1260"/>
        <w:gridCol w:w="5143"/>
        <w:gridCol w:w="8023"/>
        <w:gridCol w:w="6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ea criteriului în totalul de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pe criter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*3)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ficienţa muncii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-şi termină niciodată lucrările la ti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Uneori işi termină lucrările la timp, alteori necesită ajut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e cele mai multe ori îşi termină lucrările la ti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ecută lucrările în timpul alocat, uneori în av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ştinţe profesional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capabil să rezolve probleme inedite apărute, să îmbunătăţească metod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ate în realizarea sarcinilor </w:t>
            </w:r>
          </w:p>
          <w:p>
            <w:pPr>
              <w:pStyle w:val="Normal"/>
              <w:rPr/>
            </w:pPr>
            <w:r>
              <w:rPr/>
              <w:t>(angajamen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Lucrează numai dacă este supravegheat si controlat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Isi organizează singur activitatea, căutand cele mai eficiente soluţii de rezolvare a problemelor, prezintă altora soluţii, chiar dacă nu este implicat dir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20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ate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îşi asumă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Solicită responsabilităţi suplimentare, manifestă interes si responsabilitate în păstrarea bunurilor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area normelor de protecţia muncii şi PSI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Neglijent fată de indicatiile de P.M. si P.S.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ceptional. Fără abateri la măsurile cuvenite si atentionează si pe al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area regulilor de diciplină, integritatea morală şi etica profesională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Respectă întotdeauna regulile si procedurile de disciplină, normele de etică profesională si aduce la cunoştinţa celor în drept orice încălcare a aces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it-IT"/>
              </w:rPr>
              <w:t>suma punctajelor pe fiecare criteriu</w:t>
            </w:r>
            <w:r>
              <w:rPr/>
              <w:t>)</w:t>
            </w:r>
          </w:p>
        </w:tc>
        <w:tc>
          <w:tcPr>
            <w:tcW w:w="7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  <w:sz w:val="20"/>
        </w:rPr>
      </w:pPr>
      <w:r>
        <w:rPr>
          <w:b/>
        </w:rPr>
        <w:t xml:space="preserve"> </w:t>
      </w:r>
      <w:r>
        <w:rPr>
          <w:b/>
          <w:color w:val="0000FF"/>
        </w:rPr>
        <w:t>CALIFICATIVUL EVALUĂRII</w:t>
      </w:r>
      <w:r>
        <w:rPr/>
        <w:t xml:space="preserve">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ata : ..........................</w:t>
      </w:r>
      <w:r>
        <w:rPr>
          <w:lang w:val="en-US"/>
        </w:rPr>
        <w:t xml:space="preserve">        </w:t>
      </w:r>
    </w:p>
    <w:p>
      <w:pPr>
        <w:pStyle w:val="Heading1"/>
        <w:ind w:left="7080" w:firstLine="708"/>
        <w:jc w:val="left"/>
        <w:rPr>
          <w:u w:val="single"/>
        </w:rPr>
      </w:pPr>
      <w:r>
        <w:rPr>
          <w:u w:val="single"/>
        </w:rPr>
        <w:t>SE APROBĂ:</w:t>
      </w:r>
    </w:p>
    <w:p>
      <w:pPr>
        <w:pStyle w:val="Heading1"/>
        <w:rPr/>
      </w:pPr>
      <w:r>
        <w:rPr>
          <w:color w:val="000080"/>
        </w:rPr>
        <w:t xml:space="preserve">                                            </w:t>
      </w:r>
      <w:r>
        <w:rPr/>
        <w:t xml:space="preserve">                                                                                </w:t>
      </w:r>
      <w:r>
        <w:rPr/>
        <w:t>Preşedint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left"/>
        <w:rPr/>
      </w:pPr>
      <w:r>
        <w:rPr/>
        <w:t xml:space="preserve">C.                                                        </w:t>
      </w:r>
      <w:r>
        <w:rPr>
          <w:u w:val="single"/>
        </w:rPr>
        <w:t>FIŞA DE EVALUARE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</w:t>
      </w:r>
      <w:r>
        <w:rPr>
          <w:b/>
        </w:rPr>
        <w:t xml:space="preserve">a performanţelor profesionale individuale ale </w:t>
      </w:r>
      <w:r>
        <w:rPr>
          <w:b/>
          <w:lang w:val="en-US" w:eastAsia="en-US"/>
        </w:rPr>
        <w:t>persoanelor</w:t>
      </w:r>
    </w:p>
    <w:p>
      <w:pPr>
        <w:pStyle w:val="Normal"/>
        <w:autoSpaceDE w:val="false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</w:t>
      </w:r>
      <w:r>
        <w:rPr>
          <w:b/>
          <w:lang w:val="en-US" w:eastAsia="en-US"/>
        </w:rPr>
        <w:t xml:space="preserve">care ocupă funcţia de </w:t>
      </w:r>
      <w:r>
        <w:rPr>
          <w:b/>
          <w:u w:val="single"/>
          <w:lang w:val="en-US" w:eastAsia="en-US"/>
        </w:rPr>
        <w:t>operator xerox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  <w:t xml:space="preserve">  </w:t>
      </w:r>
      <w:r>
        <w:rPr>
          <w:bCs/>
          <w:color w:val="000080"/>
        </w:rPr>
        <w:t>(execuţie - studii gimnaziale)</w:t>
      </w:r>
    </w:p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persoanei evaluate</w:t>
            </w:r>
            <w:r>
              <w:rPr>
                <w:bCs/>
              </w:rPr>
              <w:t>………………………………………………………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ele şi prenumele şefului ierarhic……………………………………………………………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uncţia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rioada evaluată: de la …………………………la……………………..</w:t>
            </w:r>
          </w:p>
        </w:tc>
      </w:tr>
    </w:tbl>
    <w:p>
      <w:pPr>
        <w:pStyle w:val="Normal"/>
        <w:jc w:val="center"/>
        <w:rPr>
          <w:bCs/>
          <w:color w:val="000080"/>
        </w:rPr>
      </w:pPr>
      <w:r>
        <w:rPr>
          <w:bCs/>
          <w:color w:val="000080"/>
        </w:rPr>
      </w:r>
    </w:p>
    <w:tbl>
      <w:tblPr>
        <w:tblW w:w="305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09"/>
        <w:gridCol w:w="5112"/>
        <w:gridCol w:w="1440"/>
        <w:gridCol w:w="1440"/>
        <w:gridCol w:w="5143"/>
        <w:gridCol w:w="8023"/>
        <w:gridCol w:w="689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r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riteriile de performanţă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cale de apreci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derea criteriului în totalul de 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ctaj pe criteri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*3)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  <w:sz w:val="22"/>
                <w:szCs w:val="20"/>
              </w:rPr>
            </w:pPr>
            <w:r>
              <w:rPr>
                <w:b/>
                <w:color w:val="808080"/>
                <w:sz w:val="22"/>
                <w:szCs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 xml:space="preserve">Calitatea lucrărilor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.Orice lucrare executat</w:t>
            </w:r>
            <w:r>
              <w:rPr/>
              <w:t>ă</w:t>
            </w:r>
            <w:r>
              <w:rPr>
                <w:lang w:val="en-US"/>
              </w:rPr>
              <w:t xml:space="preserve"> necesită remedier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Face greşeli frecvente până când aplică metodele-practicile de lucr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Corect, face din când în când greşel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Corect, greşeşte foarte ra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exact si precis, calitatea lucrărilor este permanent bun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Eficienţa muncii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-şi termină niciodată lucrările la ti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Uneori işi termină lucrările la timp, alteori necesită ajuto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De cele mai multe ori îşi termină lucrările la timp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Execută întotdeauna lucrările în timpul alocat (la termen)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ecută lucrările în timpul alocat, uneori în ava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unoştinţe profesional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cunoaşte metodele/practicile de lucru, necesită îndrumare permanent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Nu are cunoştinţele teoretice necesare, rezolvă lucrări simple pe baza deprinderilor practic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 Are cunoştinţe teoretice şi practice la nivel de bază, rezolvă lucrări curen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Cunoaşte foarte bine procesul tehnologic, metodele si practicile de lucru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ste capabil să rezolve probleme inedite apărute, să îmbunătăţească metode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sponibilitate în realizarea sarcinilor </w:t>
            </w:r>
          </w:p>
          <w:p>
            <w:pPr>
              <w:pStyle w:val="Normal"/>
              <w:rPr/>
            </w:pPr>
            <w:r>
              <w:rPr/>
              <w:t>(angajament)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execută lucrările decât dacă i se comunică mereu ce si cum să fac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Lucrează numai dacă este supravegheat si control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Isi execută lucrările, dar nu acceptă sarcini suplimentare, chiar dacă le poate îndeplin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Inţelege caracterul urgent al unor lucrări si este dispus să facă un efort suplimentar pentru rezolvarea lor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Isi organizează singur activitatea, căutand cele mai eficiente soluţii de rezolvare a problemelor, prezintă altora soluţii, chiar dacă nu este implicat direc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  <w:lang w:val="en-US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onsabilitate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u îşi asumă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Şovăie adesea în a-si asuma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Işi asumă de bunăvoie responsabilitatea pentru lucrările efectuat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Acceptă responsabilităti suplimentare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Solicită responsabilităţi suplimentare, manifestă interes si responsabilitate în păstrarea bunurilor societă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pectarea normelor de protecţia muncii şi PSI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Neglijent fată de indicatiile de P.M. si P.S.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Ţine seama de indicaţiile P.M. si P.S.I., dar necesită supraveghere sistematic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Respectă normele de P.M. si P.S.I. destul de des, uneori trebuie să i se reamintească prescripţiil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Intotdeauna atent la regulile de P.M. si P.S.I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Exceptional. Fără abateri la măsurile cuvenite si atentionează si pe alţi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ctarea regulilor de diciplină, integritatea morală şi etica profesional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Incalcă frecvent regulile de disciplină si funcţionare, normele de etică profesională si comentează ori-de-cate-ori i se atrage atenţia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Incalcă uneori regulile de disciplină si funcţionare, normele de etică profesională si le comentează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Se întâmplă rar să încalce regulile de disciplină si funcţionare, normele de etică profesională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Respectă întotdeauna regulile si procedurile de disciplină, normele de etică profesional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lang w:val="en-US"/>
              </w:rPr>
              <w:t>5.Respectă întotdeauna regulile si procedurile de disciplină, normele de etică profesională si aduce la cunoştinţa celor în drept orice încălcare a acestor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1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0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  <w:bCs/>
              </w:rPr>
              <w:t>Notă pentru îndeplinirea criteriilor de performanţă 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            </w:t>
            </w:r>
            <w:r>
              <w:rPr/>
              <w:t>(</w:t>
            </w:r>
            <w:r>
              <w:rPr>
                <w:lang w:val="it-IT"/>
              </w:rPr>
              <w:t>suma punctajelor pe fiecare criteriu</w:t>
            </w:r>
            <w:r>
              <w:rPr/>
              <w:t>)</w:t>
            </w:r>
          </w:p>
        </w:tc>
        <w:tc>
          <w:tcPr>
            <w:tcW w:w="8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FF"/>
          <w:sz w:val="20"/>
        </w:rPr>
      </w:pPr>
      <w:r>
        <w:rPr/>
        <w:t xml:space="preserve"> </w:t>
      </w:r>
    </w:p>
    <w:p>
      <w:pPr>
        <w:pStyle w:val="Heading6"/>
        <w:rPr>
          <w:color w:val="0000FF"/>
          <w:szCs w:val="24"/>
        </w:rPr>
      </w:pPr>
      <w:r>
        <w:rPr>
          <w:color w:val="0000FF"/>
          <w:szCs w:val="24"/>
        </w:rPr>
        <w:t>CALIFICATIVUL EVALUĂRII      :     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zultate deosebite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Dificultăţi obiective întâmpinate în perioada evaluată: 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Alte observaţii: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ograme</w:t>
      </w:r>
      <w:r>
        <w:rPr/>
        <w:t xml:space="preserve"> de instruire recomandate a fi urmate în următoarea perioadă pentru care se va face evaluarea :</w:t>
      </w:r>
    </w:p>
    <w:p>
      <w:pPr>
        <w:pStyle w:val="Normal"/>
        <w:spacing w:lineRule="auto" w:line="360"/>
        <w:jc w:val="both"/>
        <w:rPr/>
      </w:pPr>
      <w:r>
        <w:rPr/>
        <w:t>1............................................................................................................................................................2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Comentariile</w:t>
      </w:r>
      <w:r>
        <w:rPr/>
        <w:t xml:space="preserve"> persoanei evaluate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persoanei evaluate</w:t>
      </w:r>
      <w:r>
        <w:rPr/>
        <w:t xml:space="preserve"> 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uncţia :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Semnătura persoanei</w:t>
      </w:r>
      <w:r>
        <w:rPr>
          <w:b/>
          <w:bCs/>
        </w:rPr>
        <w:t xml:space="preserve"> </w:t>
      </w:r>
      <w:r>
        <w:rPr>
          <w:bCs/>
        </w:rPr>
        <w:t>evaluate</w:t>
      </w:r>
      <w:r>
        <w:rPr/>
        <w:t>: 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: 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Numele şi prenumele şefului ierarhic care a propus evaluarea</w:t>
      </w:r>
      <w:r>
        <w:rPr/>
        <w:t>: _________________________</w:t>
      </w:r>
    </w:p>
    <w:p>
      <w:pPr>
        <w:pStyle w:val="Normal"/>
        <w:spacing w:lineRule="auto" w:line="360"/>
        <w:jc w:val="both"/>
        <w:rPr/>
      </w:pPr>
      <w:r>
        <w:rPr/>
        <w:t>Funcţia: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Semnătura </w:t>
      </w:r>
      <w:r>
        <w:rPr>
          <w:bCs/>
        </w:rPr>
        <w:t>şefului ierarhic</w:t>
      </w:r>
      <w:r>
        <w:rPr/>
        <w:t>:  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: 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val="en-US"/>
        </w:rPr>
        <w:tab/>
        <w:tab/>
        <w:t xml:space="preserve">                                       </w:t>
        <w:tab/>
        <w:tab/>
        <w:tab/>
        <w:tab/>
        <w:tab/>
        <w:t xml:space="preserve">  </w:t>
      </w:r>
      <w:r>
        <w:rPr>
          <w:b/>
          <w:lang w:val="pt-BR"/>
        </w:rPr>
        <w:t>AVIZAT:</w:t>
      </w:r>
    </w:p>
    <w:p>
      <w:pPr>
        <w:pStyle w:val="Normal"/>
        <w:autoSpaceDE w:val="false"/>
        <w:jc w:val="both"/>
        <w:rPr/>
      </w:pPr>
      <w:r>
        <w:rPr>
          <w:lang w:val="pt-BR"/>
        </w:rPr>
        <w:t xml:space="preserve">               </w:t>
      </w:r>
      <w:r>
        <w:rPr>
          <w:b/>
          <w:lang w:val="pt-BR"/>
        </w:rPr>
        <w:t>P R E S E D I N T E,                                                     SECRETAR AL JUD</w:t>
      </w:r>
      <w:r>
        <w:rPr>
          <w:b/>
        </w:rPr>
        <w:t>EŢ</w:t>
      </w:r>
      <w:r>
        <w:rPr>
          <w:b/>
          <w:lang w:val="pt-BR"/>
        </w:rPr>
        <w:t>ULU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val="pt-BR"/>
        </w:rPr>
        <w:t xml:space="preserve">            </w:t>
      </w:r>
      <w:r>
        <w:rPr>
          <w:b/>
          <w:lang w:val="pt-BR"/>
        </w:rPr>
        <w:t xml:space="preserve">Horea-Dorin Uioreanu                                                                     </w:t>
      </w:r>
      <w:r>
        <w:rPr>
          <w:b/>
          <w:lang w:val="en-US"/>
        </w:rPr>
        <w:t>Gaci Simona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lang w:val="en-US"/>
        </w:rPr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nexă la fişa postului d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       muncito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  <w:r>
        <w:rPr>
          <w:b/>
          <w:color w:val="000000"/>
          <w:u w:val="single"/>
        </w:rPr>
        <w:t>Criterii de performanţă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</w:t>
      </w:r>
      <w:r>
        <w:rPr>
          <w:b/>
        </w:rPr>
        <w:t xml:space="preserve">   </w:t>
      </w:r>
      <w:r>
        <w:rPr>
          <w:b/>
        </w:rPr>
        <w:t>stabilite pentru  evaluarea performanţelor profesional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Calitatea lucrărilor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Eficienţa munci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>Cunoştinţe profesional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Disponibilitate în realizarea sarcinilor (angajament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esponsabilitat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color w:val="000000"/>
        </w:rPr>
      </w:pPr>
      <w:r>
        <w:rPr>
          <w:color w:val="000000"/>
        </w:rPr>
        <w:t>Respectarea normelor de protecţia muncii şi PSI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>Respectarea regulilor de diciplină, integritatea morală şi etica profesională</w:t>
      </w:r>
    </w:p>
    <w:p>
      <w:pPr>
        <w:pStyle w:val="Normal"/>
        <w:ind w:firstLine="60"/>
        <w:jc w:val="both"/>
        <w:rPr/>
      </w:pPr>
      <w:r>
        <w:rPr/>
      </w:r>
    </w:p>
    <w:sectPr>
      <w:type w:val="nextPage"/>
      <w:pgSz w:w="11906" w:h="16838"/>
      <w:pgMar w:left="1276" w:right="11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olor w:val="808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FF"/>
      <w:sz w:val="20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380"/>
      <w:jc w:val="both"/>
    </w:pPr>
    <w:rPr/>
  </w:style>
  <w:style w:type="paragraph" w:styleId="BodyTextIndent2">
    <w:name w:val="Body Text Indent 2"/>
    <w:basedOn w:val="Normal"/>
    <w:qFormat/>
    <w:pPr>
      <w:ind w:left="1620" w:hanging="15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27:00Z</dcterms:created>
  <dc:creator>corina.mocan</dc:creator>
  <dc:description/>
  <cp:keywords/>
  <dc:language>en-US</dc:language>
  <cp:lastModifiedBy>gina.grecu</cp:lastModifiedBy>
  <cp:lastPrinted>2013-01-16T15:16:00Z</cp:lastPrinted>
  <dcterms:modified xsi:type="dcterms:W3CDTF">2013-01-24T11:56:00Z</dcterms:modified>
  <cp:revision>6</cp:revision>
  <dc:subject/>
  <dc:title>RAPORT DE EVALUARE</dc:title>
</cp:coreProperties>
</file>