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 O M Â N I 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P R E Ş E D I N T E 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i/>
          <w:sz w:val="16"/>
          <w:szCs w:val="16"/>
          <w:lang w:val="en-US"/>
        </w:rPr>
        <w:t>Anexa nr.3 la disp.nr.17/2013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6"/>
          <w:szCs w:val="16"/>
          <w:lang w:val="en-US"/>
        </w:rPr>
      </w:pPr>
      <w:r>
        <w:rPr>
          <w:rFonts w:cs="Courier New" w:ascii="Courier New" w:hAnsi="Courier New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riterii generale de evaluare a performanţelor profesionale ale personalului contractual care ocupă funcţii de execuţie:</w:t>
      </w:r>
    </w:p>
    <w:p>
      <w:pPr>
        <w:pStyle w:val="Normal"/>
        <w:autoSpaceDE w:val="false"/>
        <w:ind w:left="3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ind w:left="3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ind w:left="30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┌────┬───────────────────────┬──────────────────────────────────┬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Nr. │                       │   Definirea criteriului pentru   │   Definirea criteriului pentru   │     Definirea criteriului pentru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crt.│ Criteriul de evaluare │personalul cu studii superioare de│personalul cu studii superioare de│personalul cu studii postliceale (PL),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lungă durată (S)         │       scurtă durată (SSD)        │liceale (M) şi gimnaziale/alte studii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0  │             1         │                2                 │                3                 │                  4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1. │Capacitatea de         │Capacitatea de a pune             │Capacitatea de a pune             │Capacitatea de a pune eficient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implementare           │eficient în practică soluţiile    │eficient în practică soluţiile    │în practică soluţiile proprii şi p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proprii şi pe cele dispuse        │proprii şi pe cele dispuse        │cele dispuse pentru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pentru desfăşurarea în            │pentru desfăşurarea în            │desfăşurarea în mod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mod corespunzător a               │mod corespunzător a               │corespunzător a activităţilor, î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activităţilor, în scopul          │activităţilor, în scopul          │scopul realizării obiectivelor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realizării obiectivelor           │realizării obiectivelor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2. │Capacitatea de a       │Capacitatea de a depăşi           │Capacitatea de a depăşi           │Capacitatea de a depăşi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rezolva eficient       │obstacolele sau dificultăţile     │obstacolele sau dificultăţile     │obstacolele sau dificultăţil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problemele             │intervenite în activitatea        │intervenite în activitatea        │intervenite în activitatea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curentă, prin identificarea       │curentă, prin identificarea       │curentă, prin identificarea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soluţiilor adecvate de            │soluţiilor adecvate de            │soluţiilor adecvate de rezolvar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rezolvare şi asumarea             │rezolvare şi asumarea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riscurilor identificate           │riscurilor identificate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. │Capacitatea de asumare │Capacitatea de a                  │Capacitatea de a                  │Capacitatea de a accepta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a responsabilităţilor  │desfăşura în mod curent, la       │desfăşura în mod curent, la       │erorile sau, după caz,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solicitarea superiorilor          │solicitarea superiorilor          │deficienţele propriei activităţi şi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ierarhici, activităţi care        │ierarhici, activităţi care        │de a răspunde pentru acestea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epăşesc cadrul de                │depăşesc cadrul de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responsabilitate definit          │responsabilitate definit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conform fişei postului;           │conform fişei postului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capacitatea de a accepta          │Capacitatea de a accepta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erorile sau, după caz,            │erorile sau, după caz,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eficienţele propriei             │deficienţele propriei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activităţi şi de a răspunde       │activităţi şi de a răspunde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pentru acestea                    │pentru acestea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4. │Capacitatea de         │Capacitatea de creştere           │Capacitatea de creştere           │Capacitatea de îmbunătăţire a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autoperfecţionare şi de│permanentă a                      │permanentă a                      │rezultatelor activităţii curent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valorificare a         │performanţelor                    │performanţelor                    │prin punerea în practică a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experienţei dobândite  │profesionale, de                  │profesionale, de                  │cunoştinţelor şi abilităţi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îmbunătăţire a rezultatelor       │îmbunătăţire a rezultatelor       │dobândite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activităţii curente prin          │activităţii curente prin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punerea în practică a             │punerea în practică a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cunoştinţelor şi abilităţilor     │cunoştinţelor şi abilităţilor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obândite                         │dobândite     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5. │Creativitate şi spirit │Atitudine activă în               │Atitudine activă în               │Atitudine activă în soluţionarea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e iniţiativă          │soluţionarea problemelor şi       │soluţionarea problemelor şi       │problemelor şi realizarea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realizarea obiectivelor prin      │realizarea obiectivelor prin      │obiectivelor prin identificare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identificarea unor                │identificarea unor                │unor alternative eficiente de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alternative eficiente de          │alternative eficiente de          │rezolvare a acestor probleme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rezolvare a acestor               │rezolvare a acestor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probleme; atitudine pozitivă      │probleme; atitudine pozitivă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faţă de idei noi                  │faţă de idei noi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6. │Capacitatea de         │Capacitatea de a                  │Capacitatea de a                  │Capacitatea de a-şi organiza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planificare şi         │previziona cerinţele,             │previziona cerinţele,             │timpul propriu pentru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organizare a timpului  │oportunităţile şi posibilele      │oportunităţile şi posibilele      │îndeplinirea eficientă a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e lucru               │riscuri şi consecinţele           │riscuri şi consecinţele           │sarcinilor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acestora; capacitatea de a        │acestora; capacitatea de a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anticipa soluţii şi de a-şi       │anticipa soluţii şi de a-şi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organiza timpul propriu           │organiza timpul propriu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sau, după caz, al celorlalţi      │pentru îndeplinirea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(în funcţie de nivelul de         │eficientă a sarcinilor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competenţă), pentru               │              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îndeplinirea eficientă a          │              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sarcinilor                        │              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. │Capacitatea de a lucra │Capacitatea de a                  │                                  │ Capacitatea de a desf</w:t>
      </w:r>
      <w:r>
        <w:rPr>
          <w:rFonts w:cs="Courier New" w:ascii="Courier New" w:hAnsi="Courier New"/>
          <w:sz w:val="16"/>
          <w:szCs w:val="16"/>
        </w:rPr>
        <w:t>ăşura activităţi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independent            │desfăşura activităţi pentru       │                                  │ pentru îndeplinirea atribuţiilor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 xml:space="preserve">îndeplinirea atribuţiilor de      │                                  │ de serviciu fără a solicita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serviciu fără a solicita          │                                  │ coordonare,cu excepţia cazurilor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coordonare, cu excepţia           │                                  │ în care activităţile implică luarea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cazurilor în care activităţile    │                                  │ unor decizii care depăşesc limitele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implică luarea unor decizii       │                                  │ de competetenţă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care depăşesc limitele de         │              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competenţă                        │                    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8. │Capacitatea de a lucra │Capacitatea de a se               │Capacitatea de a se               │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în echipă              │integra într-o echipă, de         │integra într-o echipă, de         │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a-şi aduce contribuţia prin       │a-şi aduce contribuţia prin       │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participare efectivă, de a        │participare efectivă, de a        │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transmite eficient şi de a        │transmite eficient şi de a        │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permite dezvoltarea ideilor       │permite dezvoltarea ideilor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noi, pentru realizarea            │noi, pentru realizarea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obiectivelor echipei              │obiectivelor echipei  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9. │Capacitatea de         │Capacitatea de a utiliza          │Capacitatea de a utiliza          │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gestionare eficientă a │raţional şi eficient resursele    │raţional şi eficient resursele    │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resurselor alocate     │materiale financiare şi           │materiale, financiare şi          │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informaţionale alocate            │informaţionale alocate  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10. │Integritatea morală şi │Înţelegerea şi respectarea        │Înţelegerea şi respectarea        │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etică profesională     │principiilor de moralitate şi     │principiilor de moralitate şi     │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etică socio-profesională          │etică socio-profesională          │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└────┴───────────────────────┴──────────────────────────────────┴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I.    Criterii generale de evaluare a performanţelor profesionale ale personalului contractual care ocupă funcţii de conducere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┌────┬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Nr. │    Criteriul de  │                                        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crt.│      evaluare    │                                             Definirea criteriului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0  │          1       │                                                       2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1. │Capacitatea       │Capacitatea de a identifica activităţile care trebuie desfăşurate de structura condusă, delimitarea lor în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e a organiza     │atribuţii, stabilirea pe baza acestora a obiectivelor; repartizarea echilibrată şi echitabilă a atribuţiilor ş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a obiectivelor în funcţie de nivelul, categoria, clasa şi gradul profesional ale personalului din subordine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2. │Capacitatea       │Abilitatea de a crea o viziune realistă, de a o transpune în practică şi de a o susţine; abilitatea de 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e a conduce      │planifica şi de a administra activitatea unei echipe formate din personalităţi diferite, cu nivel diferit al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capacităţii de a colabora la îndeplinirea unei atribuţii; capacitatea de a adapta stilul de conducere la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situaţii diferite, precum şi de a acţiona pentru gestionarea şi rezolvarea conflictelor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. │Capacitatea       │Armonizarea deciziilor şi acţiunilor personalului, precum şi a activităţilor din cadrul unui compartiment,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e coordonare     │în vederea realizării obiectivelor acestuia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4. │Capacitatea       │Capacitatea de supraveghere a modului de transformare a deciziilor în soluţii realiste, depistarea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e control        │deficienţelor şi luarea măsurilor necesare pentru corectarea la timp a acestor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5. │Competenţa        │Capacitatea de a lua hotărâri rapid, cu simţ de răspundere şi conform competenţei legale, cu privire la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ecizională       │desfăşurarea activităţii structurii conduse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6. │Capacitatea       │Capacitatea de a transfera atribuţii personalului din subordine care corespunde din punct de vedere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e a delega       │legal şi al competenţelor proprii, în scopul realizării la timp şi în mod corespunzător a obiectivelor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structurii conduse                      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. │Capacitatea       │Cunoaşterea aptitudinilor personalului din subordine, inclusiv prin capacitatea de a crea, de a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e a dezvolta     │implementa şi de a menţine politici de personal eficiente, în scopul motivării acestuia; capacitatea de a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abilităţile       │identifica nevoile de instruire ale personalului din subordine şi de a forma propuneri privind tematica şi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personalului      │formele concrete de realizare a instruirii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8. │Abilităţi         │Capacitatea de a organiza şi de a conduce o întâlnire sau un interviu, precum şi de a o orienta către o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de mediere        │soluţie comun acceptată, ţinând seama de poziţiile diferite ale părţilor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şi negociere      │                                        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├────┼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9. │Alte criterii     │Se vor utiliza criteriile stabilite pentru evaluarea performanţelor profesionale ale persoanelor care ocupă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│</w:t>
      </w:r>
      <w:r>
        <w:rPr>
          <w:rFonts w:cs="Courier New" w:ascii="Courier New" w:hAnsi="Courier New"/>
          <w:sz w:val="16"/>
          <w:szCs w:val="16"/>
          <w:lang w:val="en-US"/>
        </w:rPr>
        <w:t>funcţii contractuale de execuţie, prevăzute la pct. 1-6, 9 şi 10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└────┴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en-US"/>
        </w:rPr>
        <w:t xml:space="preserve">A. Criterii specifice de evaluare a performanţelor profesionale ale personalului contractual care ocupă funcţia de </w:t>
      </w:r>
      <w:r>
        <w:rPr>
          <w:b/>
          <w:sz w:val="20"/>
          <w:szCs w:val="20"/>
          <w:lang w:val="en-US"/>
        </w:rPr>
        <w:t>muncitor</w:t>
      </w:r>
      <w:r>
        <w:rPr>
          <w:sz w:val="20"/>
          <w:szCs w:val="20"/>
          <w:lang w:val="en-US"/>
        </w:rPr>
        <w:t>:</w:t>
      </w:r>
    </w:p>
    <w:p>
      <w:pPr>
        <w:pStyle w:val="Normal"/>
        <w:autoSpaceDE w:val="false"/>
        <w:ind w:lef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Criterii de performant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Scale de apreci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lucrarilor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Orice lucrare executat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necesită remedier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Face greşeli frecvente până când aplică metodele-practicile de lucru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Corect, face din când în când greşel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Corect, greşeşte foarte ra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5.Este exact si precis, calitatea lucrărilor este permanent bun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Eficienţa muncii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u-şi termină niciodată lucrările la tim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Uneori işi termină lucrările la timp, alteori necesită ajuto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De cele mai multe ori îşi termină lucrările la tim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Execută întotdeauna lucrările în timpul alocat (la termen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Execută lucrările în timpul alocat, uneori în ava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oştinţe profesionale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u cunoaşte metodele/practicile de lucru, necesită îndrumare permanent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Nu are cunoştinţele teoretice necesare, rezolvă lucrări simple pe baza deprinderilor practic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Are cunoştinţe teoretice şi practice la nivel de bază, rezolvă lucrări curen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Cunoaşte foarte bine procesul tehnologic, metodele si practicile de lucru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Este capabil să rezolve probleme inedite apărute, să îmbunătăţească metode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ilitate în realizarea sarcinil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gajament)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u execută lucrările decât dacă i se comunică mereu ce si cum să fac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Lucrează numai dacă este supravegheat si controla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Isi execută lucrările, dar nu acceptă sarcini suplimentare, chiar dacă le poate îndeplin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Inţelege caracterul urgent al unor lucrări si este dispus să facă un efort suplimentar pentru rezolvarea lo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Isi organizează singur activitatea, căutand cele mai eficiente soluţii de rezolvare a problemelor, prezintă altora soluţii, chiar dacă nu este implicat direc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ilitate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u îşi asumă responsabilitatea pentru lucrările efectua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Şovăie adesea în a-si asuma responsabilitatea pentru lucrările efectua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Işi asumă de bunăvoie responsabilitatea pentru lucrările efectua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Acceptă responsabilităti suplimentar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Solicită responsabilităţi suplimentare, manifestă interes si responsabilitate în păstrarea bunurilor societăţ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ctarea normelor de protecţia muncii şi PSI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eglijent fată de indicatiile de P.M. si P.S.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Ţine seama de indicaţiile P.M. si P.S.I., dar necesită supraveghere sistematic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Respectă normele de P.M. si P.S.I. destul de des, uneori trebuie să i se reamintească prescripţiil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Intotdeauna atent la regulile de P.M. si P.S.I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Exceptional. Fără abateri la măsurile cuvenite si atentionează si pe alţ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area regulilor de diciplină, integritatea morală şi etica profesională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Incalcă frecvent regulile de disciplină si funcţionare, normele de etică profesională si comentează ori-de-cate-ori i se atrage atenţi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Incalcă uneori regulile de disciplină si funcţionare, normele de etică profesională si le comenteaz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Se întâmplă rar să încalce regulile de disciplină si funcţionare, normele de etică profesional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Respectă întotdeauna regulile si procedurile de disciplină, normele de etică profesional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Respectă întotdeauna regulile si procedurile de disciplină, normele de etică profesională si aduce la cunoştinţa celor în drept orice încălcare a acestora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ind w:left="19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19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19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195" w:hanging="0"/>
        <w:rPr/>
      </w:pPr>
      <w:r>
        <w:rPr>
          <w:sz w:val="20"/>
          <w:szCs w:val="20"/>
          <w:lang w:val="en-US"/>
        </w:rPr>
        <w:t xml:space="preserve">III      B. Criterii specifice de evaluare a performanţelor profesionale ale personalului contractual care ocupă funcţia de </w:t>
      </w:r>
      <w:r>
        <w:rPr>
          <w:b/>
          <w:sz w:val="20"/>
          <w:szCs w:val="20"/>
          <w:lang w:val="en-US"/>
        </w:rPr>
        <w:t>curier</w:t>
      </w:r>
      <w:r>
        <w:rPr>
          <w:sz w:val="20"/>
          <w:szCs w:val="20"/>
          <w:lang w:val="en-US"/>
        </w:rPr>
        <w:t xml:space="preserve"> :</w:t>
      </w:r>
    </w:p>
    <w:p>
      <w:pPr>
        <w:pStyle w:val="Normal"/>
        <w:autoSpaceDE w:val="false"/>
        <w:ind w:lef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Criterii de performant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Scale de apreci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Eficienţa muncii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u-şi termină niciodată lucrările la tim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Uneori işi termină lucrările la timp, alteori necesită ajuto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De cele mai multe ori îşi termină lucrările la tim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Execută întotdeauna lucrările în timpul alocat (la termen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Execută lucrările în timpul alocat, uneori în ava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oştinţe profesionale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u cunoaşte metodele/practicile de lucru, necesită îndrumare permanent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Nu are cunoştinţele teoretice necesare, rezolvă lucrări simple pe baza deprinderilor practic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Are cunoştinţe teoretice şi practice la nivel de bază, rezolvă lucrări curen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Cunoaşte foarte bine procesul tehnologic, metodele si practicile de lucru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Este capabil să rezolve probleme inedite apărute, să îmbunătăţească metode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ilitate în realizarea sarcinil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gajament)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u execută lucrările decât dacă i se comunică mereu ce si cum să fac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Lucrează numai dacă este supravegheat si controla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Isi execută lucrările, dar nu acceptă sarcini suplimentare, chiar dacă le poate îndeplin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Inţelege caracterul urgent al unor lucrări si este dispus să facă un efort suplimentar pentru rezolvarea lo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Isi organizează singur activitatea, căutand cele mai eficiente soluţii de rezolvare a problemelor, prezintă altora soluţii, chiar dacă nu este implicat direc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ilitate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u îşi asumă responsabilitatea pentru lucrările efectua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Şovăie adesea în a-si asuma responsabilitatea pentru lucrările efectua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Işi asumă de bunăvoie responsabilitatea pentru lucrările efectua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Acceptă responsabilităti suplimentar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Solicită responsabilităţi suplimentare, manifestă interes si responsabilitate în păstrarea bunurilor societăţ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ctarea normelor de protecţia muncii şi PSI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eglijent fată de indicatiile de P.M. si P.S.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Ţine seama de indicaţiile P.M. si P.S.I., dar necesită supraveghere sistematic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Respectă normele de P.M. si P.S.I. destul de des, uneori trebuie să i se reamintească prescripţiil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Intotdeauna atent la regulile de P.M. si P.S.I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Exceptional. Fără abateri la măsurile cuvenite si atentionează si pe alţ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area regulilor de diciplină, integritatea morală şi etica profesională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Incalcă frecvent regulile de disciplină si funcţionare, normele de etică profesională si comentează ori-de-cate-ori i se atrage atenţi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Incalcă uneori regulile de disciplină si funcţionare, normele de etică profesională si le comenteaz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Se întâmplă rar să încalce regulile de disciplină si funcţionare, normele de etică profesional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Respectă întotdeauna regulile si procedurile de disciplină, normele de etică profesional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Respectă întotdeauna regulile si procedurile de disciplină, normele de etică profesională si aduce la cunoştinţa celor în drept orice încălcare a acestora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ind w:left="30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300" w:hanging="0"/>
        <w:rPr/>
      </w:pPr>
      <w:r>
        <w:rPr>
          <w:sz w:val="20"/>
          <w:szCs w:val="20"/>
          <w:lang w:val="en-US"/>
        </w:rPr>
        <w:t xml:space="preserve">III       C. Criterii specifice de evaluare a performanţelor profesionale ale personalului contractual care ocupă funcţia de </w:t>
      </w:r>
      <w:r>
        <w:rPr>
          <w:b/>
          <w:sz w:val="20"/>
          <w:szCs w:val="20"/>
          <w:lang w:val="en-US"/>
        </w:rPr>
        <w:t>operator xerox</w:t>
      </w:r>
      <w:r>
        <w:rPr>
          <w:sz w:val="20"/>
          <w:szCs w:val="20"/>
          <w:lang w:val="en-US"/>
        </w:rPr>
        <w:t>:</w:t>
      </w:r>
    </w:p>
    <w:p>
      <w:pPr>
        <w:pStyle w:val="Normal"/>
        <w:autoSpaceDE w:val="false"/>
        <w:ind w:lef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>Criterii de performanta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Scale de apreci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lucrarilor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Orice lucrare executat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necesită remedier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Face greşeli frecvente până când aplică metodele-practicile de lucru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Corect, face din când în când greşel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Corect, greşeşte foarte ra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5.Este exact si precis, calitatea lucrărilor este permanent bun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Eficienţa muncii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u-şi termină niciodată lucrările la tim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Uneori işi termină lucrările la timp, alteori necesită ajutor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De cele mai multe ori îşi termină lucrările la tim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Execută întotdeauna lucrările în timpul alocat (la termen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Execută lucrările în timpul alocat, uneori în ava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oştinţe profesionale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u cunoaşte metodele/practicile de lucru, necesită îndrumare permanent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Nu are cunoştinţele teoretice necesare, rezolvă lucrări simple pe baza deprinderilor practic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Are cunoştinţe teoretice şi practice la nivel de bază, rezolvă lucrări curen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Cunoaşte foarte bine procesul tehnologic, metodele si practicile de lucru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Este capabil să rezolve probleme inedite apărute, să îmbunătăţească metode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ilitate în realizarea sarcinil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gajament)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u execută lucrările decât dacă i se comunică mereu ce si cum să fac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Lucrează numai dacă este supravegheat si controla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Isi execută lucrările, dar nu acceptă sarcini suplimentare, chiar dacă le poate îndeplin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Inţelege caracterul urgent al unor lucrări si este dispus să facă un efort suplimentar pentru rezolvarea lo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Isi organizează singur activitatea, căutand cele mai eficiente soluţii de rezolvare a problemelor, prezintă altora soluţii, chiar dacă nu este implicat direc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ilitate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u îşi asumă responsabilitatea pentru lucrările efectua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Şovăie adesea în a-si asuma responsabilitatea pentru lucrările efectua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Işi asumă de bunăvoie responsabilitatea pentru lucrările efectuat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Acceptă responsabilităti suplimentar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Solicită responsabilităţi suplimentare, manifestă interes si responsabilitate în păstrarea bunurilor societăţ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ctarea normelor de protecţia muncii şi PSI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Neglijent fată de indicatiile de P.M. si P.S.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Ţine seama de indicaţiile P.M. si P.S.I., dar necesită supraveghere sistematic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Respectă normele de P.M. si P.S.I. destul de des, uneori trebuie să i se reamintească prescripţiil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Intotdeauna atent la regulile de P.M. si P.S.I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Exceptional. Fără abateri la măsurile cuvenite si atentionează si pe alţ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area regulilor de diciplină, integritatea morală şi etica profesională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Incalcă frecvent regulile de disciplină si funcţionare, normele de etică profesională si comentează ori-de-cate-ori i se atrage atenţi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Incalcă uneori regulile de disciplină si funcţionare, normele de etică profesională si le comenteaz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Se întâmplă rar să încalce regulile de disciplină si funcţionare, normele de etică profesional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Respectă întotdeauna regulile si procedurile de disciplină, normele de etică profesional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Respectă întotdeauna regulile si procedurile de disciplină, normele de etică profesională si aduce la cunoştinţa celor în drept orice încălcare a acestora.</w:t>
            </w:r>
          </w:p>
        </w:tc>
      </w:tr>
    </w:tbl>
    <w:p>
      <w:pPr>
        <w:pStyle w:val="Normal"/>
        <w:ind w:left="10260" w:hanging="1620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ab/>
        <w:tab/>
        <w:t xml:space="preserve">      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A V I Z A T 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 xml:space="preserve">P R E Ş E D I N T E ,       </w:t>
        <w:tab/>
        <w:tab/>
        <w:tab/>
        <w:t xml:space="preserve">                                                                         SECRETAR AL JUDEŢULUI,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Horea-Dorin Uioreanu</w:t>
        <w:tab/>
        <w:tab/>
        <w:t xml:space="preserve">                                                                                                                      Gaci Simona     </w:t>
      </w:r>
    </w:p>
    <w:sectPr>
      <w:type w:val="nextPage"/>
      <w:pgSz w:orient="landscape" w:w="15840" w:h="122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8:00Z</dcterms:created>
  <dc:creator>dana.berca</dc:creator>
  <dc:description/>
  <cp:keywords/>
  <dc:language>en-US</dc:language>
  <cp:lastModifiedBy>gina.grecu</cp:lastModifiedBy>
  <cp:lastPrinted>2013-01-20T07:43:00Z</cp:lastPrinted>
  <dcterms:modified xsi:type="dcterms:W3CDTF">2013-01-24T11:57:00Z</dcterms:modified>
  <cp:revision>20</cp:revision>
  <dc:subject/>
  <dc:title/>
</cp:coreProperties>
</file>