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ianua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aprobarea Regulamentului privind </w:t>
      </w:r>
      <w:r>
        <w:rPr>
          <w:rFonts w:ascii="Times New Roman" w:hAnsi="Times New Roman"/>
          <w:b/>
          <w:sz w:val="24"/>
          <w:lang w:val="en-US"/>
        </w:rPr>
        <w:t xml:space="preserve">evaluarea performanţe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ofesionale individuale ale personalului contractual din aparat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e specialitate al Consiliului Jude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n-US"/>
        </w:rPr>
        <w:t>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nr.916/2013 al Direcţiei Generale Buget-Finanţe, Resurse Umane, prin care se supune aprobării Regulamentul privind </w:t>
      </w:r>
      <w:r>
        <w:rPr>
          <w:rFonts w:ascii="Times New Roman" w:hAnsi="Times New Roman"/>
          <w:b w:val="false"/>
          <w:sz w:val="24"/>
          <w:lang w:val="en-US"/>
        </w:rPr>
        <w:t>evaluarea performanţelor profesionale individuale ale personalului contractual din aparatul de specialitate al Consiliului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ean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26 alin. (6) din Legea-cadru nr. 284/2010 privind </w:t>
      </w:r>
      <w:r>
        <w:rPr>
          <w:rFonts w:ascii="Times New Roman" w:hAnsi="Times New Roman"/>
          <w:b w:val="false"/>
          <w:sz w:val="24"/>
          <w:lang w:val="fr-FR"/>
        </w:rPr>
        <w:t>salarizarea unitară a personalului plătit din fonduri publice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f) din    Legea administraţiei publice locale nr. 215/2001 - republicată, cu modificările şi completările ulterio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temeiul drepturilor conferite de art. 106 din    Legea administraţiei publice locale nr. 215/2001 - republicată, cu modificările şi completările ulterioare, 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Se aprobă Regulamentul privind </w:t>
      </w:r>
      <w:r>
        <w:rPr>
          <w:rFonts w:ascii="Times New Roman" w:hAnsi="Times New Roman"/>
          <w:b w:val="false"/>
          <w:sz w:val="24"/>
          <w:u w:val="none"/>
          <w:lang w:val="en-US"/>
        </w:rPr>
        <w:t>evaluarea performanţelor profesionale individuale ale personalului contractual din aparatul de specialitate al Consiliului Jude</w:t>
      </w:r>
      <w:r>
        <w:rPr>
          <w:rFonts w:ascii="Times New Roman" w:hAnsi="Times New Roman"/>
          <w:b w:val="false"/>
          <w:sz w:val="24"/>
          <w:u w:val="none"/>
          <w:lang w:val="ro-RO"/>
        </w:rPr>
        <w:t>ţ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ean Cluj, conform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nexei nr.1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care face parte integrantă din prezenta dispozi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ţie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Se aprobă modelul fişelor de evaluare a performanţelor profesionale individuale ale persoanelor care ocupă funcţii contractuale, conform </w:t>
      </w:r>
      <w:r>
        <w:rPr>
          <w:rFonts w:ascii="Times New Roman" w:hAnsi="Times New Roman"/>
          <w:b w:val="false"/>
          <w:i/>
          <w:sz w:val="24"/>
          <w:u w:val="none"/>
          <w:lang w:val="ro-RO"/>
        </w:rPr>
        <w:t>Anexelor nr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. 2</w:t>
      </w:r>
      <w:r>
        <w:rPr>
          <w:rFonts w:ascii="Times New Roman" w:hAnsi="Times New Roman"/>
          <w:b w:val="false"/>
          <w:i/>
          <w:sz w:val="24"/>
          <w:u w:val="none"/>
          <w:lang w:val="ro-RO"/>
        </w:rPr>
        <w:t xml:space="preserve">A, 2B, 2C, 2D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care fac parte integrantă din prezenta dispozi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ţie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3.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Se aprobă criteriile generale de evaluare a performanţelor profesionale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ale personalului contractual care ocupă funcţii de conducere şi execuţie, respectiv criteriile specifice pentru funcţiile de muncitor, curier şi operator xerox,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onform </w:t>
      </w:r>
      <w:r>
        <w:rPr>
          <w:rFonts w:ascii="Times New Roman" w:hAnsi="Times New Roman"/>
          <w:b w:val="false"/>
          <w:i/>
          <w:sz w:val="24"/>
          <w:u w:val="none"/>
          <w:lang w:val="ro-RO"/>
        </w:rPr>
        <w:t>Anexei nr.3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care face parte integrantă din prezenta dispozi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ţie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4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.   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Prezenta dispoziţie are caracter normativ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b/>
          <w:b/>
          <w:i w:val="false"/>
          <w:i w:val="false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5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    La data intrării în vigoare a prezentei dispoziţii se abrogă dispoziţia nr.8/2011 cu privire la aprobarea Regulamentului privind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evaluarea performanţelor profesionale individuale ale personalului contractual din aparatul de specialitate al Consiliului Jude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ţ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ean Cluj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6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i w:val="false"/>
          <w:i w:val="false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7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Prezenta dispoziţie se comunică Direcţiei Generale Buget-Finanţe, Resurse Umane şi Prefectului Judeţului Cluj.</w:t>
        <w:tab/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ab/>
        <w:tab/>
        <w:t xml:space="preserve">                </w:t>
        <w:tab/>
        <w:tab/>
        <w:tab/>
        <w:tab/>
        <w:t>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P R E Ş E D I N T E ,              </w:t>
        <w:tab/>
        <w:tab/>
        <w:tab/>
        <w:t>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8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Horea-Dorin Uioreanu</w:t>
        <w:tab/>
        <w:tab/>
        <w:t xml:space="preserve">                                                                                Simona Gaci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