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19</w:t>
      </w:r>
    </w:p>
    <w:p>
      <w:pPr>
        <w:pStyle w:val="Normal"/>
        <w:bidi w:val="0"/>
        <w:spacing w:lineRule="auto" w:line="360"/>
        <w:ind w:right="-1050" w:hanging="0"/>
        <w:jc w:val="center"/>
        <w:rPr>
          <w:lang w:val="en-US"/>
        </w:rPr>
      </w:pPr>
      <w:r>
        <w:rPr>
          <w:rFonts w:ascii="Times New Roman" w:hAnsi="Times New Roman"/>
          <w:b/>
          <w:sz w:val="24"/>
          <w:lang w:val="en-US"/>
        </w:rPr>
        <w:t>din 29 ianua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S.C. Rioliv S.A., pentru executarea unor lucrări </w:t>
      </w:r>
    </w:p>
    <w:p>
      <w:pPr>
        <w:pStyle w:val="Normal"/>
        <w:widowControl w:val="false"/>
        <w:bidi w:val="0"/>
        <w:spacing w:lineRule="auto" w:line="360"/>
        <w:jc w:val="center"/>
        <w:rPr/>
      </w:pPr>
      <w:r>
        <w:rPr>
          <w:rFonts w:ascii="Times New Roman" w:hAnsi="Times New Roman"/>
          <w:b/>
          <w:sz w:val="24"/>
          <w:lang w:val="en-US"/>
        </w:rPr>
        <w:t>în vecinătatea DJ 161 G</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093/24.01.2013 privind emiterea acordului Judeţului Cluj, în calitatea sa de proprietar, solicitat de S.C. Rioliv S.A., pentru executarea unor lucrări în vecinătatea DJ 161 G;</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Rioliv S.A., nr. 9/18.01.2013 înregistrată la Consiliul Judeţean Cluj sub nr. 1093/18.01.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Cale de acces la sonda 2 Vaida", în vecinătatea DJ 161 G.</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S.C. Rioliv S.A., S.N.G.N. Romgaz S.A., RAADPP Cluj, Comunei Căianu, Comunei Mociu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