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9 ianuarie 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rivind constituirea Comisiei de evaluare a ofertelor pentru atribuirea contractului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de furnizare, având ca obiect : </w:t>
      </w:r>
      <w:r>
        <w:rPr>
          <w:rFonts w:ascii="Times New Roman" w:hAnsi="Times New Roman"/>
          <w:b/>
          <w:sz w:val="24"/>
          <w:lang w:val="ro-RO"/>
        </w:rPr>
        <w:t xml:space="preserve">„Furnizare mere pentru elevii din </w:t>
      </w:r>
      <w:r>
        <w:rPr>
          <w:rFonts w:ascii="Times New Roman" w:hAnsi="Times New Roman"/>
          <w:b/>
          <w:sz w:val="24"/>
          <w:lang w:val="en-US"/>
        </w:rPr>
        <w:t>clasa pregătitoare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en-US"/>
        </w:rPr>
        <w:t>şi clasele</w:t>
      </w:r>
      <w:r>
        <w:rPr>
          <w:rFonts w:ascii="Courier New" w:hAnsi="Courier New"/>
          <w:b/>
          <w:sz w:val="22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I-VIII din învăţământul de stat şi privat autorizat/acreditat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n Judeţul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ro-RO"/>
        </w:rPr>
        <w:t>Cluj în anul şcolar 2012-2013"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vând în vedere referatul nr. 1.663 / 28.01.2013 întocmit de către Direcţia Dezvoltare şi Investiţii privind numirea Comisiei de evaluare a ofertelor, pentru atribuirea contractului de furnizare, având ca obiect: </w:t>
      </w:r>
      <w:r>
        <w:rPr>
          <w:rFonts w:ascii="Times New Roman" w:hAnsi="Times New Roman"/>
          <w:b/>
          <w:sz w:val="24"/>
          <w:lang w:val="ro-RO"/>
        </w:rPr>
        <w:t xml:space="preserve">„Furnizare mere pentru elevii din </w:t>
      </w:r>
      <w:r>
        <w:rPr>
          <w:rFonts w:ascii="Times New Roman" w:hAnsi="Times New Roman"/>
          <w:b/>
          <w:sz w:val="24"/>
          <w:lang w:val="en-US"/>
        </w:rPr>
        <w:t>clasa pregătitoare şi clasele</w:t>
      </w:r>
      <w:r>
        <w:rPr>
          <w:rFonts w:ascii="Courier New" w:hAnsi="Courier New"/>
          <w:b/>
          <w:sz w:val="22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I-VIII din învăţământul de stat şi privat autorizat/acreditat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n Judeţul Cluj în anul şcolar 2012-2013"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    prevederile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left="567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art. 71, art.72,    art. 74 - 83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art. 104, alin. (1),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06, alin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Art.1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Se constituie Comisia de evaluare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a ofertelor pentru atribuirea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ontractului de furnizare, având ca obiect: </w:t>
      </w:r>
      <w:r>
        <w:rPr>
          <w:rFonts w:ascii="Times New Roman" w:hAnsi="Times New Roman"/>
          <w:b/>
          <w:vanish w:val="false"/>
          <w:sz w:val="24"/>
          <w:lang w:val="en-US"/>
        </w:rPr>
        <w:t>„Furnizare mere pentru elevii din clasa pregătitoare şi clasele I-VIII din învăţământul de stat şi privat autorizat/acreditat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en-US"/>
        </w:rPr>
        <w:t>din Judeţul Cluj în anul şcolar 2012-2013"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, în următoarea componenţă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Preşedinte cu drept de vot: Alexandru Creţu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ef serviciu, Serviciul Lucrări şi </w:t>
      </w:r>
    </w:p>
    <w:p>
      <w:pPr>
        <w:pStyle w:val="Normal"/>
        <w:bidi w:val="0"/>
        <w:spacing w:lineRule="auto" w:line="276"/>
        <w:ind w:left="5040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chiziţii Publice;</w:t>
      </w:r>
    </w:p>
    <w:p>
      <w:pPr>
        <w:pStyle w:val="Normal"/>
        <w:bidi w:val="0"/>
        <w:spacing w:lineRule="auto" w:line="276"/>
        <w:ind w:right="6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Membri :        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  <w:t>-</w:t>
        <w:tab/>
        <w:t xml:space="preserve">Cristina Şchiop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-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ef serviciu -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Serviciul Financiar Contabil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-</w:t>
        <w:tab/>
        <w:t xml:space="preserve">Andreea Jucan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onsilier - Birou Agenţi Economici şi Servicii Publice; 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-</w:t>
        <w:tab/>
        <w:t xml:space="preserve">Adina Tiuca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-</w:t>
        <w:tab/>
        <w:t>Corin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Salanţă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juridic - Serviciul Lucrări şi Achiziţii Publice; 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-</w:t>
        <w:tab/>
        <w:t xml:space="preserve">Mihai Inoan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-</w:t>
        <w:tab/>
        <w:t xml:space="preserve">Petru Matei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right="6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6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ca membri de rezervă pentru comisia numită la art.1, următorii:   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-</w:t>
        <w:tab/>
        <w:t xml:space="preserve">Gabriela Rotaru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-</w:t>
        <w:tab/>
        <w:t xml:space="preserve">Marius Juncan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onsilier - Serviciul Lucrări şi Achiziţii Publice;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-</w:t>
        <w:tab/>
        <w:t>Angela Rotar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Serviciul Lucrări şi Achiziţii Public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-</w:t>
        <w:tab/>
        <w:t>Ştefan Iliesc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şef serviciu - Serviciul Juridic,Contencios Administrativ;</w:t>
      </w:r>
    </w:p>
    <w:p>
      <w:pPr>
        <w:pStyle w:val="Normal"/>
        <w:bidi w:val="0"/>
        <w:spacing w:lineRule="auto" w:line="276"/>
        <w:ind w:left="360" w:firstLine="36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left="360" w:first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omisia de evaluare a ofertelor va îndeplini atribuţiile cuprinse în O.U.G. nr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34/2006 cu completările şi modificările ulterioare şi în H.G. nr. 925/2006 cu completările şi modific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Horea Dorin Uioreanu 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