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</w:rPr>
        <w:t>ROM</w:t>
      </w:r>
      <w:r>
        <w:rPr>
          <w:b/>
          <w:lang w:val="ro-RO"/>
        </w:rPr>
        <w:t>ÂNIA                                                                                        Anexa nr. 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CLUJ                                                                              la Hotărârea nr. 3/201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JUDEŢEAN</w:t>
      </w:r>
    </w:p>
    <w:p>
      <w:pPr>
        <w:pStyle w:val="Normal"/>
        <w:ind w:right="226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6270" w:leader="none"/>
          <w:tab w:val="left" w:pos="644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TAT DE FUNCŢ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SPITALUL CLINIC DE URGENŢĂ PENTRU COPII CLUJ – NAPO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71"/>
        <w:gridCol w:w="2862"/>
        <w:gridCol w:w="729"/>
        <w:gridCol w:w="723"/>
        <w:gridCol w:w="110"/>
        <w:gridCol w:w="742"/>
        <w:gridCol w:w="1020"/>
        <w:gridCol w:w="831"/>
      </w:tblGrid>
      <w:tr>
        <w:trPr>
          <w:tblHeader w:val="true"/>
          <w:trHeight w:val="48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e de conduce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a de execuţ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ud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Grad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eap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C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 Posturi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E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medic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irector de îngrijiri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financiar contabil (economic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MENIUL MEDIC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EDIATRIE 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ARDI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ENDOCRIN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HEMAT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GENETICĂ MEDICA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CHIRURGIE ŞI ORTOPEDIE PEDIATR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ipsa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226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rancardie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5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HIRURGIE PLASTICĂ, MICROCHIRURGIE RECONSTRUCTIV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46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A.T.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(ATI- 4, pediatrie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dic specialist( ATI-2, pediatrie -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 debutan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LINIC O.R.L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cardi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5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EDIATRIE 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dietetic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d ebuta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ARDI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HEMATOLOGIE-ONCOLOGIE PEDIATR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NEONATOLOGIE - PATOLOG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GASTROENTER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debuta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CŢIA CLINICĂ NEFROLOGIE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 TOXIC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.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an aparate electromedicale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RTIMENT DIALIZĂ PERITONEA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AŢIE DE HEMODIALIZĂ – 3 aparate, 3 paturi spitalizare de z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34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EDIATRIE 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dietetic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ARDI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.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RTIMENT  ALERGOLOGIE SI IMUNOLOGIE CLINIC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9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PEDIATRIE IV (recuperare nutriţională şi metabolică a sugarului şi copilului mi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-dietetic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0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NEONATOLOGIE - PREMATU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-dietetic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NEUROLOGIE PEDIATR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secţ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SIHIATRIE PEDIATR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goped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6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12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OXICOMANIE - DEZINTOXIC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actica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PNEUMOLOGIE COP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13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.B.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FERU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14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.P.U. – UNITATE DE PRIMIRE URGENŢ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rancardie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5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ministra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5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14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S.M. – CENTRUL DE SĂNĂTATE MINTA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siholog practica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goped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6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 - Terapeu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LOC OPERATOR – PUNCT DE LUCRU – SECŢIA CLINICĂ CHIRURGIE ŞI ORTOPEDIE PEDIATR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6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OC OPERATOR – PUNCT DE LUCRU – SECŢIA CLINICĂ A.T.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7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LOC OPERATOR – PUNCT DE LUCRU – COMPARTIMENT CLINIC O.R.L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 debutant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8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NR.1 (PEDIATRIE 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şef secţ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ro-RO"/>
              </w:rPr>
            </w:pPr>
            <w:r>
              <w:rPr>
                <w:lang w:val="ro-RO"/>
              </w:rPr>
              <w:t>Asistent farmacie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st 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9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NR.2 (PEDIATRIE II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şef secţ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lang w:val="ro-RO"/>
              </w:rPr>
              <w:t>Asistent farmacie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farmac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gramator ajuto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0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ROU DE PREVENIRE ŞI CONTROL INFECŢII NOSOCOMI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f biro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0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ERILIZ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.20.1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ŢIE CENTRA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.20.1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ERILIZARE -</w:t>
            </w:r>
            <w:r>
              <w:rPr>
                <w:lang w:val="ro-RO"/>
              </w:rPr>
              <w:t>PUNCT DE LUCRU – SECŢIA CLINICĂ CHIRURGIE ŞI ORTOPEDIE PEDIATR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.20.1.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ERILIZARE -</w:t>
            </w:r>
            <w:r>
              <w:rPr>
                <w:lang w:val="ro-RO"/>
              </w:rPr>
              <w:t>PUNCT DE LUCRU – COMPARTIMENT CLINIC OR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0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ANALIZE MEDIC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laborat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an aparate electromedicale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3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3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st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st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hi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21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2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E EXPLORĂRI GENET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3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RADIOLOGIE ŞI IMAGISTICĂ MEDICA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laborator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ian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rijito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EXPLORĂRI FUNCŢIONALE(Pediatrie III si Neurologie Pediatric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ENDOSCOPIE DIGESTIVĂ(Pediatrie I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6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DE ANATOMIE PATOLOG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servici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26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IT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26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HISTOPAT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26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ECTUR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psier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7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IMUNOLOGIE ŞI ALERG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8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BORATOR DE RECUPERARE, MEDICINĂ FIZICĂ ŞI BALNEOLOGIE (baza de tratament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Kinetoterapeu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55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/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9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ENDOSCOPIE BRONŞICĂ(OR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ASISTENŢĂ SOCIA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E DIABET ZAHARAT, NUTRIŢIE ŞI BOLI METABOL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 ONCOLOGIE PEDIATR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MBULATORIUL INTEGRAT AL SPITALULUI CU CABINETE DE SPECIALIT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ediatr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enetică medical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astroenterolog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efrologie pediatric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eurologie pediatric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sihiatrie pediatric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hirurgie şi ortopedie pediatric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ardiolog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ndocrinolog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.R.L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hematolog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siholog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neumolog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perare, medicină fizică şi balneolog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udiolog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PENTRU DIAGNOSTICUL AMBULATOR AL BOLILOR DIGESTIVE ŞI HEPAT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DE MEDICINĂ AL ADOLESCE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6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DE PATOLOGIE GENET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6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abinet anomalii congenit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6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abinet de diagnostic al bolilor cromozomiale şi al bolilor genetice de metabolis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7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REGIONAL DE MUCOVISCIDOZ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8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ANTITOXIC REGIONAL CLU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MBULATORIUL DE SPECIALITATE PENTRU STUDEN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BSTETRICĂ - GINEC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.R.L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MEDICINĂ INTERN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DERMATO-VENER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PSIHIATR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6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FTALM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7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PSIHOLOGIE ŞI PSIHOTERAP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8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NEUROLOG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9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TRATAMEN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10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0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DE STATISTICĂ MEDICALĂ, DR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0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STATISTICĂ MEDICA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biro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ical pri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0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DE MANAGEMENT AL CALITATII SERVICIILOR MEDIC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ef servici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II/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86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 + 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AT FUNCŢION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E SUBORDONATE MANAGER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JURIDIC ŞI RECUPERARE CREANŢ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AUDIT PUBLIC INTER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dito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1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RELAŢII  CU PUBLICU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R.U.N.O.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 INFORMATI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gramato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perator dat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RTIMENTE SUBORDONATE DIRECTORULUI FINANCIAR CONTAB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FINANCIAR CONTAB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CONTABILIT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biro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APROVIZION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azine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ADMINISTRAT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 DE SECURITATEA MUNCII, PSI, PROTECŢIE CIVILĂ ŞI SITUAŢII DE URGENŢ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de speciali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ant pompier(cadru tehni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1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TEHNIC, ÎNTREŢINERE ŞI REPARAŢ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birou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ACHIZIŢ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birou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TE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 CLERIC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6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IN SUBORDINEA SERVICIULUI APROVIZION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GAZIA DE ALIMEN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azin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ipulant bunur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33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GAZIA DE MATERI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ipulant bunur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33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ÎN SUBORDINEA SERVICIUL ADMINISTRAT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CENTRALĂ TELEFONIC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- telefon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CONFECŢII INVENTAR MO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croi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3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ÎNGRIJIRE SPAŢII NESANIT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4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TRANSPO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ofer autoturisme si camione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ofer autoturisme şi camione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5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/2.5.1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 CENTR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 (lucrător bucătăr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/2.5.2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  <w:r>
              <w:rPr>
                <w:lang w:val="it-IT"/>
              </w:rPr>
              <w:t>:</w:t>
            </w:r>
            <w:r>
              <w:rPr>
                <w:lang w:val="ro-RO"/>
              </w:rPr>
              <w:t xml:space="preserve"> SECŢIA CLINICĂ PEDIATRIE 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 (lucrator bucătăr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/2.5.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  <w:r>
              <w:rPr>
                <w:lang w:val="it-IT"/>
              </w:rPr>
              <w:t>:</w:t>
            </w:r>
            <w:r>
              <w:rPr>
                <w:lang w:val="ro-RO"/>
              </w:rPr>
              <w:t xml:space="preserve"> SECŢIA CLINICĂ PEDIATRIE 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 (lucrator bucătăr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VI 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6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DE DESERVIRE POSTURI FIXE  - CENTRALE TERM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foch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foch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foch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7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DESERVIRE POSTURI FIXE  - LIFTIE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lifti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4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lifti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4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AZ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zni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29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3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FORMAŢIE MUNCITORI ÎNTREŢINERE ŞI REPARAŢII IN SUBORDINEA BIROULUI TEHNIC, INTRETINERE SI REPARAT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lăcătu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– instalator ga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26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– instalator ca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26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electric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tâmpl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2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zid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1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zugr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APARAT FUNCŢIONAL d.c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TE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servir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ncitori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cleric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I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V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 PERS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1147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RZI EFECTUATE DE MEDICI CU CONTRACT DE MUNCĂ PARŢIAL (pentru efectuarea de gărzi) – nu intră în numărul total de posturi al statului de funcţ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rezident ani III - 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I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Contrasemnează: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PREŞEDINTE,</w:t>
        <w:tab/>
      </w:r>
      <w:r>
        <w:rPr/>
        <w:tab/>
        <w:tab/>
        <w:tab/>
      </w:r>
      <w:r>
        <w:rPr>
          <w:b/>
        </w:rPr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ioreanu Horea Dorin                                               Gaci Simon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t-BR"/>
        </w:rPr>
      </w:pPr>
      <w:r>
        <w:rPr>
          <w:b/>
          <w:lang w:val="ro-RO"/>
        </w:rPr>
        <w:t xml:space="preserve">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4144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3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2:00Z</dcterms:created>
  <dc:creator>Rodica.Gazsi</dc:creator>
  <dc:description/>
  <cp:keywords/>
  <dc:language>en-US</dc:language>
  <cp:lastModifiedBy>Mihaela.Cimpoies</cp:lastModifiedBy>
  <cp:lastPrinted>2013-01-30T08:14:00Z</cp:lastPrinted>
  <dcterms:modified xsi:type="dcterms:W3CDTF">2013-01-31T06:57:00Z</dcterms:modified>
  <cp:revision>30</cp:revision>
  <dc:subject/>
  <dc:title>ROMÂNIA                                                                                                                  Anexa nr</dc:title>
</cp:coreProperties>
</file>