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4 din    29 ianuarie 2013</w:t>
      </w:r>
    </w:p>
    <w:p>
      <w:pPr>
        <w:pStyle w:val="Normal"/>
        <w:bidi w:val="0"/>
        <w:ind w:left="720" w:right="37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Regulamentului de organizare şi funcţionare al Muzeului Memorial „Octavian Goga" Ciucea</w:t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color w:val="FF0000"/>
          <w:sz w:val="24"/>
          <w:lang w:val="ro-RO"/>
        </w:rPr>
      </w:pPr>
      <w:r>
        <w:rPr>
          <w:rFonts w:ascii="Times New Roman" w:hAnsi="Times New Roman"/>
          <w:b/>
          <w:color w:val="FF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    privind aprobarea Regulamentului de organizare şi funcţionare al Muzeului Memorial „Octavian Goga" Ciucea, propus de preşedintele Consiliului Judeţean Cluj, domnul Horea-Dorin Uioreanu;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normele de tehnică legislativă pentru elaborarea acte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ormativ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24/2000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muzeelor şi a colecţiilor publice nr. 311/2003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65" w:right="-1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de urgenţă a Guvernului nr. 189/2008 privind managementul instituţiilor publice de cultură, cu modificările şi completările ulterioare.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condiţi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Regulamentul de organizare şi funcţionare al Muzeului Memorial „Octavian Goga" Ciucea, cuprins în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data de la care prezenta hotărâre produce efecte, se abrogă Anexa nr. 6 la Hotărârea Consiliului Judeţean nr. 51/2005 privind aprobarea regulamentelor de organizare şi funcţionare a instituţiilor de cultură aflate sub autoritatea Consiliului Judeţean Cluj.                 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color w:val="0000FF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 prevederilor prezentei hotărâri se încredinţează preşedintele Consiliului Judeţean Cluj, prin Muzeul Memorial „Octavian Goga" Ciucea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Muzeului Memorial „Octavian Goga" Ciuce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