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 I S P O Z I Ţ I A        NR. 27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din 31 ianuarie 2013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desfăşurare a examenului de promovare în grade sau trepte profesionale a personalului contractual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cadrul Muzeului Memorial „Octavian Goga" Ciuce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nr. 809/15.01.2013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l Direcţiei Generale Buget-Finanţe, Resurse Umane, prin care se supune aprobării Regulamentul de organizare şi desfăşurare a examenului de promovare în grade sau trepte profesionale a personalului contractual din cadrul Muzeului Memorial „Octavian Goga" Ciucea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42 din H.G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) din   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 w:before="100" w:after="1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Regulamentul de organizare şi desfăşurare a examenului de promovare în grade sau trepte profesionale a personalului contractual din cadrul Muzeului Memorial „Octavian Goga" Ciucea, cuprins în </w:t>
      </w:r>
      <w:r>
        <w:rPr>
          <w:rFonts w:ascii="Times New Roman" w:hAnsi="Times New Roman"/>
          <w:b/>
          <w:i/>
          <w:sz w:val="24"/>
          <w:u w:val="none"/>
          <w:lang w:val="ro-RO"/>
        </w:rPr>
        <w:t>Anexa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zenta dispoziţie are caracter normativ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punerea în aplicare şi ducerea la îndeplinire a prevederilor prezentei dispoziţii se încredinţează managerul Muzeului Memorial „Octavian Goga" Ciucea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4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    Prezenta dispoziţie se comunică Direcţiei Generale Buget-Finanţe, Resurse Umane, Muzeului Memorial „Octavian Goga" Ciucea</w:t>
      </w:r>
      <w:r>
        <w:rPr>
          <w:rFonts w:ascii="Times New Roman" w:hAnsi="Times New Roman"/>
          <w:b/>
          <w:i w:val="false"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P R E Ş E D I N T E,              </w:t>
        <w:tab/>
        <w:tab/>
        <w:tab/>
        <w:t xml:space="preserve">      SECRETAR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Horea-Dorin Uioreanu</w:t>
        <w:tab/>
        <w:tab/>
        <w:t>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