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Heading1"/>
        <w:rPr/>
      </w:pPr>
      <w:r>
        <w:rPr>
          <w:b/>
          <w:szCs w:val="24"/>
          <w:lang w:val="pt-BR"/>
        </w:rPr>
        <w:t>ROMÂNIA</w:t>
        <w:tab/>
        <w:tab/>
        <w:tab/>
        <w:tab/>
        <w:tab/>
        <w:tab/>
        <w:tab/>
        <w:tab/>
        <w:tab/>
        <w:t xml:space="preserve">         Anexa nr. 2 </w:t>
      </w:r>
    </w:p>
    <w:p>
      <w:pPr>
        <w:pStyle w:val="Heading1"/>
        <w:rPr/>
      </w:pPr>
      <w:r>
        <w:rPr>
          <w:b/>
          <w:szCs w:val="24"/>
          <w:lang w:val="pt-BR"/>
        </w:rPr>
        <w:t>JUDEŢUL CLUJ</w:t>
        <w:tab/>
        <w:tab/>
        <w:tab/>
        <w:tab/>
        <w:tab/>
        <w:tab/>
        <w:tab/>
        <w:t xml:space="preserve">                     la Hotărârea nr. 13/2013</w:t>
      </w:r>
    </w:p>
    <w:p>
      <w:pPr>
        <w:pStyle w:val="Heading1"/>
        <w:rPr/>
      </w:pPr>
      <w:r>
        <w:rPr>
          <w:b/>
          <w:szCs w:val="24"/>
          <w:lang w:val="pt-BR"/>
        </w:rPr>
        <w:t xml:space="preserve">CONSILIUL JUDEŢEAN </w:t>
        <w:tab/>
        <w:tab/>
        <w:tab/>
        <w:tab/>
        <w:tab/>
      </w:r>
    </w:p>
    <w:p>
      <w:pPr>
        <w:pStyle w:val="Heading1"/>
        <w:rPr>
          <w:b/>
          <w:b/>
          <w:szCs w:val="24"/>
          <w:lang w:val="it-IT"/>
        </w:rPr>
      </w:pPr>
      <w:r>
        <w:rPr>
          <w:szCs w:val="24"/>
          <w:lang w:val="pt-BR"/>
        </w:rPr>
        <w:tab/>
        <w:tab/>
        <w:tab/>
        <w:tab/>
        <w:tab/>
        <w:tab/>
      </w:r>
    </w:p>
    <w:p>
      <w:pPr>
        <w:pStyle w:val="Heading2"/>
        <w:rPr/>
      </w:pPr>
      <w:r>
        <w:rPr>
          <w:b/>
          <w:szCs w:val="24"/>
          <w:lang w:val="it-IT"/>
        </w:rPr>
        <w:t>STAT  DE  FUNC</w:t>
      </w:r>
      <w:r>
        <w:rPr>
          <w:b/>
          <w:szCs w:val="24"/>
          <w:lang w:val="ro-RO"/>
        </w:rPr>
        <w:t>Ţ</w:t>
      </w:r>
      <w:r>
        <w:rPr>
          <w:b/>
          <w:szCs w:val="24"/>
          <w:lang w:val="it-IT"/>
        </w:rPr>
        <w:t xml:space="preserve">II </w:t>
      </w:r>
    </w:p>
    <w:p>
      <w:pPr>
        <w:pStyle w:val="Heading1"/>
        <w:jc w:val="center"/>
        <w:rPr>
          <w:b/>
          <w:b/>
          <w:lang w:val="pt-BR"/>
        </w:rPr>
      </w:pPr>
      <w:r>
        <w:rPr>
          <w:b/>
          <w:lang w:val="pt-BR"/>
        </w:rPr>
        <w:t>REGIA AUTONOM</w:t>
      </w:r>
      <w:r>
        <w:rPr>
          <w:b/>
          <w:lang w:val="ro-RO"/>
        </w:rPr>
        <w:t xml:space="preserve">Ă </w:t>
      </w:r>
      <w:r>
        <w:rPr>
          <w:b/>
          <w:lang w:val="pt-BR"/>
        </w:rPr>
        <w:t>AEROPORTUL CLUJ-NAPOC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1"/>
        <w:gridCol w:w="1350"/>
        <w:gridCol w:w="3420"/>
        <w:gridCol w:w="1709"/>
        <w:gridCol w:w="1656"/>
        <w:gridCol w:w="53"/>
        <w:gridCol w:w="9"/>
        <w:gridCol w:w="1293"/>
        <w:gridCol w:w="23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d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numirea funcţie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reaptă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ivel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tudii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măr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ur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. CONDUCER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</w:rPr>
              <w:t xml:space="preserve">Director general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or executiv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Tehnic – Inginer, IA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Director executiv</w:t>
            </w:r>
          </w:p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(Economic - Ref. de Spec., IA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Director executiv </w:t>
            </w:r>
          </w:p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(Opera</w:t>
            </w:r>
            <w:r>
              <w:rPr>
                <w:sz w:val="24"/>
                <w:lang w:val="ro-RO"/>
              </w:rPr>
              <w:t>ţ</w:t>
            </w:r>
            <w:r>
              <w:rPr>
                <w:sz w:val="24"/>
                <w:lang w:val="pt-BR"/>
              </w:rPr>
              <w:t>ional - Inginer, IA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Director  executiv</w:t>
            </w:r>
          </w:p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(Comercial-Consilier Juridic,IA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I. ATELIER MIJLOACE TEHNICE AEROPORTUAR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32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Şef Atelier aeroport</w:t>
            </w:r>
          </w:p>
          <w:p>
            <w:pPr>
              <w:pStyle w:val="Normal"/>
              <w:rPr/>
            </w:pPr>
            <w:r>
              <w:rPr>
                <w:sz w:val="24"/>
                <w:lang w:val="pt-BR"/>
              </w:rPr>
              <w:t xml:space="preserve">(Inginer, I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-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115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ehnician mecani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A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8-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832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Şofer de autoturisme şi camionete grupa 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832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Şofer de autoturisme şi camionete grupa 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2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832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Şofer de autoturisme şi camionete grupa I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2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832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Şofer de autoturisme şi camionete grupa II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4-2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832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Şofer de autoturisme şi camionete grupa II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0-3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832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Şofer de autoturisme şi camionete grupa IV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OT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III. SERVICIUL TEHNIC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324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Şef serviciu aeroport</w:t>
            </w:r>
          </w:p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(Inginer, IA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-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3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3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Referent de specialitate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în serviciile de trafic aerian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iner mecani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-4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</w:rPr>
              <w:t xml:space="preserve">Subinginer construcţii civil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SD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</w:rPr>
              <w:t>III.1. ATELIER ÎNTREŢINER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Şef atelier aeropor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Inginer, I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5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iner topograf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d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numirea funcţie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reaptă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Nivel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i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măr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ur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4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Şef formaţie (Lăcătuş mecanic de întreţinere şi reparaţii universale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-5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4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uncitor calificat (Lăcătuş mecanic de întreţinere şi reparaţii universale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,CC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-5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uncitor calificat (Lăcătuş mecanic)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,CC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-5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4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Muncitor calificat (Lăcătuş mecanic de întreţinere şi reparaţii universale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,CC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 6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o-RO"/>
              </w:rPr>
              <w:t>Femeie de servici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-7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o-RO"/>
              </w:rPr>
              <w:t>Femeie de servici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</w:rPr>
              <w:t>III.2. ATELIER ENERGETIC – COMUNICAŢI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Şef atelier aeroport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Inginer, II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-7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2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Muncitor calificat (Electronist telecomunica</w:t>
            </w:r>
            <w:r>
              <w:rPr>
                <w:sz w:val="24"/>
                <w:lang w:val="ro-RO"/>
              </w:rPr>
              <w:t>ţii</w:t>
            </w:r>
            <w:r>
              <w:rPr>
                <w:sz w:val="24"/>
                <w:lang w:val="pt-BR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,CC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-7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3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itor calificat (Electrician de întreţinere şi reparaţii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,CC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3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itor calificat (Electrician de întreţinere şi reparaţii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,CC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3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itor calificat (Electrician de întreţinere şi reparaţii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,CC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lang w:val="pt-BR"/>
              </w:rPr>
              <w:t xml:space="preserve">                       </w:t>
            </w:r>
            <w:r>
              <w:rPr>
                <w:b/>
                <w:i/>
                <w:sz w:val="24"/>
                <w:lang w:val="pt-BR"/>
              </w:rPr>
              <w:t xml:space="preserve">TOTAL SERVICIUL  TEHNIC                                                                    </w:t>
            </w:r>
            <w:r>
              <w:rPr>
                <w:b/>
                <w:i/>
                <w:sz w:val="24"/>
              </w:rPr>
              <w:t>4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IV. SERVICIUL OPERAŢIUNI SOL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4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Şef serviciu aeroport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Inginer, II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5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Şef tură protecţia navigaţiei aeriene (Inginer II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5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Şef tură protecţia navigaţiei aeriene (Inginer III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-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5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Şef tură protecţia navigaţiei aeriene (Subinginer I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S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5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Şef tură protecţia navigaţiei aeriene </w:t>
            </w:r>
            <w:r>
              <w:rPr>
                <w:sz w:val="24"/>
              </w:rPr>
              <w:t>(Referent IA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5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Şef tură protecţia navigaţiei aeriene (Dispecer sol I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,C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3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giner (în serviciile de trafic aerian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-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55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Operator de handling 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-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5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erator de handli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5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perator de handl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d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numirea funcţie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reaptă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ivel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i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măr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ur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uncitor  Bagajist (Incărcător – descărcător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-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ncitor  Bagajist (Incărcător – descărcător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-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itor  Bagajist (Incărcător – descărcător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09-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154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Dispece</w:t>
            </w:r>
            <w:r>
              <w:rPr>
                <w:sz w:val="24"/>
              </w:rPr>
              <w:t>r so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,C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-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154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ecer so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,C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-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154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ecer so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II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,C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pt-BR"/>
              </w:rPr>
              <w:t>IV.1. BIROUL REGLEMENTĂR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4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Şef birou aeroport (Referent de specialitate, I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-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3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ferent de specialitat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în serviciile de trafic aerian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-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3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ferent de specialitate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(în serviciile de trafic aerian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lightGray"/>
                <w:lang w:val="pt-BR"/>
              </w:rPr>
            </w:pPr>
            <w:r>
              <w:rPr>
                <w:b/>
                <w:sz w:val="24"/>
                <w:highlight w:val="lightGray"/>
                <w:lang w:val="pt-BR"/>
              </w:rPr>
            </w:r>
          </w:p>
        </w:tc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IV.2. ATELIER SALVARE ŞI STINGEREA INCENDIILO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32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Şef atelier aeroport</w:t>
            </w:r>
          </w:p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(Inginer, I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-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742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ehnician pentru sisteme şi instalaţii de limitare  şi stingerea incendiil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A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32-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15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gent salvare aeroportuară şi instalaţii de stins incendi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,G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41- 1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15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gent salvare aeroportuară şi instalaţii de stins incendi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,G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15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gent salvare aeroportuară şi instalaţii de stins incendi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,G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OT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IV</w:t>
            </w:r>
            <w:r>
              <w:rPr>
                <w:b/>
                <w:sz w:val="24"/>
                <w:szCs w:val="24"/>
              </w:rPr>
              <w:t>.3. CABINET  MEDICA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-1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istent medical generalist          (principal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lang w:val="pt-BR"/>
              </w:rPr>
              <w:t>IV.4. COMPARTIMENTUL INFORMAŢII ŞI ASISTENŢĂ OPERAŢIONAL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  <w:lang w:val="pt-BR"/>
              </w:rPr>
            </w:pPr>
            <w:r>
              <w:rPr>
                <w:highlight w:val="lightGray"/>
                <w:lang w:val="pt-BR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-1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(funcţionar informaţii clienţi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(funcţionar informaţii clienţi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B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-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itor calificat (Telefonist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,CC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-1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itor calificat (Telefonist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,CC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-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itor calificat (Telefonist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,CC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TOTAL SERVICIU OPERAŢIUNI SOL                                                     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lang w:val="pt-BR"/>
              </w:rPr>
              <w:t>V. SERVICIUL SECURITATE AEROPORTUAR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324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 xml:space="preserve">Şef serviciu  </w:t>
            </w:r>
            <w:r>
              <w:rPr>
                <w:sz w:val="24"/>
              </w:rPr>
              <w:t xml:space="preserve">aeroport </w:t>
            </w:r>
          </w:p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(Referent de specialitate, I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-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152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nginer sisteme de securita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d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numirea funcţie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reaptă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Nivel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i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măr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ur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   </w:t>
            </w:r>
            <w:r>
              <w:rPr>
                <w:sz w:val="24"/>
                <w:lang w:val="pt-BR"/>
              </w:rPr>
              <w:t>1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152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nginer sisteme de securita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64-1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153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Referent de specialitate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în serviciile de trafic aerian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67-1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155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gent de securitate aeroportuar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, CC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69-1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155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gent de securitate aeroportuar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, CC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76- 1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155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gent de securitate aeroportuar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, CC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pt-BR"/>
              </w:rPr>
            </w:pPr>
            <w:r>
              <w:rPr/>
              <w:t xml:space="preserve">VI. SECRETARIAT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               (Secretar asistent director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VII. COMPARTIMENTUL FONDURI EUROPENE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-1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2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ferent de specialitate (Expert accesare fonduri structurale şi de coeziune europene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2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ferent de specialitate (Expert accesare fonduri structurale şi de coeziune europene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lang w:val="pt-BR"/>
              </w:rPr>
              <w:t xml:space="preserve">VIII. COMPARTIMENTUL CONTROL, CALITATE ŞI SIGURANŢĂ AERONAUTICĂ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-1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3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ferent de specialitat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în serviciile de trafic aerian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3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Referent de specialitate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în serviciile de trafic aerian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IX. BIROUL I.T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4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Şef birou aeroport (Inginer  de sistem în informatică, II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pt-BR"/>
              </w:rPr>
              <w:t>Inginer  de sistem în informatic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2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Referent de specialitate               (programator de sistem informatic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-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(operator calculator electronic şi reţele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pt-BR"/>
              </w:rPr>
            </w:pPr>
            <w:r>
              <w:rPr>
                <w:lang w:val="pt-BR"/>
              </w:rPr>
              <w:t>X. BIROUL CONTROL INTER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4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sz w:val="24"/>
              </w:rPr>
            </w:pPr>
            <w:r>
              <w:rPr>
                <w:sz w:val="24"/>
              </w:rPr>
              <w:t>Şef birou aeroport</w:t>
            </w:r>
          </w:p>
          <w:p>
            <w:pPr>
              <w:pStyle w:val="Normal"/>
              <w:ind w:right="-198" w:hanging="0"/>
              <w:rPr/>
            </w:pPr>
            <w:r>
              <w:rPr>
                <w:sz w:val="24"/>
              </w:rPr>
              <w:t>(auditor intern, I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</w:rPr>
              <w:t>197-1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erent de specialitate     (auditor intern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 financiar –contabilita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pt-BR"/>
              </w:rPr>
            </w:pPr>
            <w:r>
              <w:rPr>
                <w:lang w:val="pt-BR"/>
              </w:rPr>
              <w:t>XI. BIROUL  RESURSE UMANE, ARHIVAR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4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Şef birou aeropor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specialist resurse umane, I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3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 (specialist resurse umane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d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Denumirea funcţie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reaptă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ivel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i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măr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ur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3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 (specialist resurse umane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(evidenţa persoanelor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-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hiva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XII. OFICIUL JURIDIC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lier Juridi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A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-2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lier Juridi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XIII. </w:t>
            </w:r>
            <w:r>
              <w:rPr>
                <w:lang w:val="pt-BR"/>
              </w:rPr>
              <w:t>COMPARTIMENTUL</w:t>
            </w:r>
            <w:r>
              <w:rPr/>
              <w:t xml:space="preserve"> PROTECŢIA  MUNCI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iner (expert în securitate şi sănătate în muncă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XIV. </w:t>
            </w:r>
            <w:r>
              <w:rPr>
                <w:lang w:val="pt-BR"/>
              </w:rPr>
              <w:t>BIROUL</w:t>
            </w:r>
            <w:r>
              <w:rPr/>
              <w:t xml:space="preserve">  PROTOCO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4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Şef birou aeroport (Referent de specialitate, II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2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                  (organizator protocol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-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3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3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XV. BIROUL INVESTIŢI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4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Şef birou aeropo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t>(Inginer, II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SD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iner mecani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-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3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Referent de specialitate </w:t>
            </w:r>
            <w:r>
              <w:rPr>
                <w:sz w:val="24"/>
                <w:lang w:val="pt-BR"/>
              </w:rPr>
              <w:t>(în serviciile de trafic aerian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XVI. </w:t>
            </w:r>
            <w:r>
              <w:rPr>
                <w:lang w:val="pt-BR"/>
              </w:rPr>
              <w:t>BIROUL</w:t>
            </w:r>
            <w:r>
              <w:rPr/>
              <w:t xml:space="preserve"> RELAŢII PUBLIC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4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Şef birou aeroport (specialist în relaţii publice, II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silier juridic (expert jurist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-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  (specialist în relaţii publice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XVII. </w:t>
            </w:r>
            <w:r>
              <w:rPr>
                <w:lang w:val="pt-BR"/>
              </w:rPr>
              <w:t xml:space="preserve">BIROUL </w:t>
            </w:r>
            <w:r>
              <w:rPr/>
              <w:t>CONTABILITAT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Şef birou contabilitat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Referent de specialitate, I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 financiar-contabilita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3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erent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3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erent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i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azin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XVIII. </w:t>
            </w:r>
            <w:r>
              <w:rPr>
                <w:lang w:val="pt-BR"/>
              </w:rPr>
              <w:t>SERVICIUL</w:t>
            </w:r>
            <w:r>
              <w:rPr/>
              <w:t xml:space="preserve"> FINANCIAR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Şef serviciu financia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Referent de specialitate, II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numirea funcţie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reaptă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ivel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i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măr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ur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 financiar- contabilita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-2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 financiar- contabilita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-2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 financiar- contabilita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3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XIX. </w:t>
            </w:r>
            <w:r>
              <w:rPr>
                <w:lang w:val="pt-BR"/>
              </w:rPr>
              <w:t xml:space="preserve">BIROUL </w:t>
            </w:r>
            <w:r>
              <w:rPr/>
              <w:t>ACHIZIŢII PUBLIC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4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Şef birou aeropor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Inginer, I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-2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9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 (Expert achiziţii publice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9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iner (Expert achiziţii publice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3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ceolo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XX. </w:t>
            </w:r>
            <w:r>
              <w:rPr>
                <w:lang w:val="pt-BR"/>
              </w:rPr>
              <w:t xml:space="preserve">BIROUL </w:t>
            </w:r>
            <w:r>
              <w:rPr/>
              <w:t xml:space="preserve"> MARKETING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Şef birou marketin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Referent de specialitate, I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 marketi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 marketi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 marketi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XXI. </w:t>
            </w:r>
            <w:r>
              <w:rPr>
                <w:lang w:val="pt-BR"/>
              </w:rPr>
              <w:t xml:space="preserve">BIROUL </w:t>
            </w:r>
            <w:r>
              <w:rPr/>
              <w:t xml:space="preserve"> CONTRACT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4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Şef birou aeropor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Referent de specialitate, I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lier Juridic (expert jurist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 marketi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-2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 marketi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          </w:t>
            </w:r>
            <w:r>
              <w:rPr>
                <w:b w:val="false"/>
              </w:rPr>
              <w:t xml:space="preserve">TOTAL   </w:t>
            </w:r>
            <w:r>
              <w:rPr/>
              <w:t xml:space="preserve">                                                                                                          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 POSTURI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16"/>
          <w:lang w:val="pt-BR"/>
        </w:rPr>
      </w:pPr>
      <w:r>
        <w:rPr>
          <w:sz w:val="24"/>
          <w:szCs w:val="16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Contrasemneaz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PREŞEDINTE                                                                     SECRETAR  AL JUDEŢULUI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Horea-Dorin UIOREANU    </w:t>
        <w:tab/>
        <w:tab/>
        <w:t xml:space="preserve">                                                       Simona GACI</w:t>
        <w:tab/>
      </w:r>
    </w:p>
    <w:sectPr>
      <w:footerReference w:type="default" r:id="rId2"/>
      <w:type w:val="nextPage"/>
      <w:pgSz w:w="11906" w:h="16838"/>
      <w:pgMar w:left="709" w:right="544" w:gutter="0" w:header="0" w:top="851" w:footer="86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46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46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6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37:00Z</dcterms:created>
  <dc:creator>User</dc:creator>
  <dc:description/>
  <cp:keywords/>
  <dc:language>en-US</dc:language>
  <cp:lastModifiedBy>Mihaela.Cimpoies</cp:lastModifiedBy>
  <cp:lastPrinted>2013-01-30T09:52:00Z</cp:lastPrinted>
  <dcterms:modified xsi:type="dcterms:W3CDTF">2013-01-31T06:37:00Z</dcterms:modified>
  <cp:revision>33</cp:revision>
  <dc:subject/>
  <dc:title>CONSILIUL JUDETEAN CLUJ</dc:title>
</cp:coreProperties>
</file>