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 xml:space="preserve">      D I S P O Z I T I A   Nr. 50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din 10 april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>schimbarea salariului d-rei  Botez Octaviana-Dore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3177/2002 al Directiei Generale de Coordonare a Activitatii Economice prin care propune schimbarea salariului d-rei Botez Octaviana-Dorela, inspector de specialitate în cadrul Directiei Generale de Coordonare si Organizar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Ordonantei de Urgenta a Guvernului nr. 187/2001 privind cresterile salariale ce se vor acorda în anul 2002 personalului din sectorul bugetar si Hotarârea Guvernului nr. 403/2001 privind aprobarea Normelor metodologice de aplicare a prevederilor art. 183 din Legea pensiilor nr. 19/20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de Legea administratiei publice locale nr. 215/2001, articolele 116 (3) si 117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   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 1. Începând cu data de 01.04.2002, salariul de baza al d-rei Botez Octaviana-Dorela, inspector de specialitate, categoria A, debutant se modifica din 1.988.000 de lei în 1.835.000 de lei, fara spor de vechime, având o valoare bruta de 1.835.000 de le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punerea în aplica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P R E S E D I N T E ,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Secretar general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Gratian Serban                                          Pop Mariuca-Lucreti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8</Characters>
  <CharactersWithSpaces>1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