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P R E Ş E D I N T E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32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07 februarie 2013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aprobarea Regulamentului de organizare şi desfăşurare a examenului de promovare în grade sau trepte profesionale a personalului contractu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din cadrul aparatului de specialitate al Consiliului Judeţean Cluj şi a unor instituţii publice aflate în subordin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Luând în studiu referatul nr. 2335/2013 al Direcţiei Generale Buget-Finanţe, Resurse Umane, prin care se supune aprobării Regulamentul de organizare şi desfăşurare a examenului de promovare în grade sau trepte profesionale a personalului contractual din cadrul aparatului de specialitate al Consiliului Judeţean Cluj şi al unor instituţii publice aflate în subordin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42 din 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;</w:t>
      </w:r>
    </w:p>
    <w:p>
      <w:pPr>
        <w:pStyle w:val="Normal"/>
        <w:bidi w:val="0"/>
        <w:spacing w:lineRule="auto" w:line="36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26 alin (1) din Legea nr. 284/2010 privind salarizarea unitară a personalului plătiţi din fonduri publice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f) din   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Regulamentul de organizare şi desfăşurare a examenului de promovare în grade sau trepte profesionale a personalului contractual din cadrul aparatului de specialitate al Consiliului Judeţean Cluj şi al unor instituţii publice aflate în subordine, cuprins în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Anex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360"/>
        <w:ind w:left="705" w:hanging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Prezenta dispoziţie are caracter normativ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u punerea în aplicare şi ducerea la îndeplinire a prevederilor prezentei dispoziţii se încredinţează directorul Direcţiei Generale Buget-Finanţe, Resurse Umane din cadrul Consiliului Judeţean Cluj, directorul Direcţiei Generale de Asistenţă Socială şi Protecţia Copilului, directorul Direcţiei Judeţene de Evidenţă a Persoanelor Cluj, directorul Camerei Agricole Cluj, şeful Serviciului Public Judeţean Salvamont - Salvaspeo Cluj, managerul Filarmonicii de Stat „Transilvania", managerul</w:t>
      </w:r>
      <w:r>
        <w:rPr>
          <w:rFonts w:ascii="Times New Roman" w:hAnsi="Times New Roman"/>
          <w:b w:val="false"/>
          <w:i w:val="false"/>
          <w:color w:val="000000"/>
          <w:sz w:val="22"/>
          <w:lang w:val="ro-RO"/>
        </w:rPr>
        <w:t xml:space="preserve"> Muzeului de Artă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managerul</w:t>
      </w:r>
      <w:r>
        <w:rPr>
          <w:rFonts w:ascii="Times New Roman" w:hAnsi="Times New Roman"/>
          <w:b w:val="false"/>
          <w:i w:val="false"/>
          <w:color w:val="000000"/>
          <w:sz w:val="22"/>
          <w:lang w:val="ro-RO"/>
        </w:rPr>
        <w:t xml:space="preserve"> Muzeului Etnografic al Transilvaniei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managerul</w:t>
      </w:r>
      <w:r>
        <w:rPr>
          <w:rFonts w:ascii="Times New Roman" w:hAnsi="Times New Roman"/>
          <w:b w:val="false"/>
          <w:i w:val="false"/>
          <w:color w:val="000000"/>
          <w:sz w:val="22"/>
          <w:lang w:val="ro-RO"/>
        </w:rPr>
        <w:t xml:space="preserve"> Teatrului de Păpuşi „Puck" ,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managerul</w:t>
      </w:r>
      <w:r>
        <w:rPr>
          <w:rFonts w:ascii="Times New Roman" w:hAnsi="Times New Roman"/>
          <w:b w:val="false"/>
          <w:i w:val="false"/>
          <w:color w:val="000000"/>
          <w:sz w:val="22"/>
          <w:lang w:val="ro-RO"/>
        </w:rPr>
        <w:t xml:space="preserve"> Bibliotecii Judeţene    „Octavian Goga"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managerul</w:t>
      </w:r>
      <w:r>
        <w:rPr>
          <w:rFonts w:ascii="Times New Roman" w:hAnsi="Times New Roman"/>
          <w:b w:val="false"/>
          <w:i w:val="false"/>
          <w:color w:val="000000"/>
          <w:sz w:val="22"/>
          <w:lang w:val="ro-RO"/>
        </w:rPr>
        <w:t xml:space="preserve"> Centrului Judeţean pentru Conservarea şi Promovarea Culturii Tradiţionale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managerul</w:t>
      </w:r>
      <w:r>
        <w:rPr>
          <w:rFonts w:ascii="Times New Roman" w:hAnsi="Times New Roman"/>
          <w:b w:val="false"/>
          <w:i w:val="false"/>
          <w:color w:val="000000"/>
          <w:sz w:val="22"/>
          <w:lang w:val="ro-RO"/>
        </w:rPr>
        <w:t xml:space="preserve"> Şcolii Populare de Arte „Tudor Jarda",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managerul</w:t>
      </w:r>
      <w:r>
        <w:rPr>
          <w:rFonts w:ascii="Times New Roman" w:hAnsi="Times New Roman"/>
          <w:b w:val="false"/>
          <w:i w:val="false"/>
          <w:color w:val="000000"/>
          <w:sz w:val="22"/>
          <w:lang w:val="ro-RO"/>
        </w:rPr>
        <w:t xml:space="preserve"> Muzeului Memorial „Octavian Goga"    Ciucea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managerul</w:t>
      </w:r>
      <w:r>
        <w:rPr>
          <w:rFonts w:ascii="Times New Roman" w:hAnsi="Times New Roman"/>
          <w:b w:val="false"/>
          <w:i w:val="false"/>
          <w:color w:val="000000"/>
          <w:sz w:val="22"/>
          <w:lang w:val="ro-RO"/>
        </w:rPr>
        <w:t xml:space="preserve"> Revistei „Tribuna" şi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managerul</w:t>
      </w:r>
      <w:r>
        <w:rPr>
          <w:rFonts w:ascii="Times New Roman" w:hAnsi="Times New Roman"/>
          <w:b w:val="false"/>
          <w:i w:val="false"/>
          <w:color w:val="000000"/>
          <w:sz w:val="22"/>
          <w:lang w:val="ro-RO"/>
        </w:rPr>
        <w:t xml:space="preserve"> Revistei „Muvelodes";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Prezenta dispoziţie se comunică, prin grija secretarului judeţului, Direcţiei Generale Buget-Finanţe, Resurse Umane din cadrul Consiliului Judeţean Cluj, Direcţiei Generală de Asistenţă Socială şi Protecţia Copilului, Direcţiei Judeţene de Evidenţă a Persoanelor Cluj, Camerei Agricole Cluj, Serviciului Public Judeţean Salvamont-Salvaspeo Cluj, Filarmonicii de Stat „Transilvania", </w:t>
      </w:r>
      <w:r>
        <w:rPr>
          <w:rFonts w:ascii="Times New Roman" w:hAnsi="Times New Roman"/>
          <w:b w:val="false"/>
          <w:i w:val="false"/>
          <w:color w:val="000000"/>
          <w:sz w:val="22"/>
          <w:lang w:val="ro-RO"/>
        </w:rPr>
        <w:t xml:space="preserve">Muzeului de Artă, Muzeului Etnografic al Transilvaniei, Teatrului de Păpuşi „Puck" , Bibliotecii Judeţene    „Octavian Goga", Centrului Judeţean pentru Conservarea şi Promovarea Culturii Tradiţionale, Şcolii Populare de Arte „Tudor Jarda", Muzeului Memorial „Octavian Goga"    Ciucea, Revistei „Tribuna", Revistei „Muvelodes"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şi Prefectului Judeţului Cluj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705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 xml:space="preserve">                </w:t>
        <w:tab/>
        <w:tab/>
        <w:tab/>
        <w:tab/>
        <w:t>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P R E Ş E D I N T E,              </w:t>
        <w:tab/>
        <w:tab/>
        <w:tab/>
        <w:t>        SECRETAR AL JUDEŢULUI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Horea-Dorin UIOREANU</w:t>
        <w:tab/>
        <w:tab/>
        <w:t xml:space="preserve">                                                        Simona GACI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left="6372" w:firstLine="708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