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Ț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3 februarie 201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325 / 2011 privind   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Echipei de implementare a proiect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„Dezvoltare Parc Industrial Tetarom I - Edificare Clădiri, Extindere şi Modernizare Infrastructură", cuprins in Planul Integrat de Dezvoltare pentru Polul de Creştere Cluj-Napoca, Zona Metropolitană Cluj 2009-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 2938 din 11.02.2013, întocmit de Direcţia Dezvoltare şi Investiţii, Serviciul Dezvoltare Locală şi Regională, Turism, pentru modificarea Dispoziţiei nr. 325 / 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24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spacing w:before="240" w:after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before="240" w:after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Dezvoltare Parc Industrial Tetarom I - Edificare Clădiri, Extindere şi Modernizare Infrastructură"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24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spoziţia nr. 325 / 2011 privind   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2204" w:hanging="220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    „Dezvoltare Parc Industrial Tetarom I - Edificare Clădiri, Extindere şi Modernizare Infrastructură", cuprins in Planul Integrat de Dezvoltare pentru Polul de Creştere Cluj-Napoca, Zona Metropolitană Cluj 2009-2015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ANAGER PROIECT:    Viorel GĂVREA - Director general SC TETAROM SA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SISTENT PROIECT: Rodica GOGONEA - consilier, Serviciul Dezvoltare Locală şi </w:t>
        <w:tab/>
        <w:tab/>
        <w:tab/>
        <w:tab/>
        <w:tab/>
        <w:t>Regională, Turism, Consiliul Judeţean Cluj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SISTENT MANAGER PROIECT: Adina AVRAM - Specialist Servicii Administrative, </w:t>
        <w:tab/>
        <w:tab/>
        <w:tab/>
        <w:tab/>
        <w:t>Compartiment Management,</w:t>
        <w:tab/>
        <w:t>SC TETAROM SA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1:    Anda - Mihaela MURESANU - sef serviciu, Serviciul </w:t>
        <w:tab/>
        <w:tab/>
        <w:tab/>
        <w:tab/>
        <w:tab/>
        <w:t>Autorizare, Disciplina in constructii, GIS, Consiliul Judeţean Cluj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2: Mircea ONAC - Responsabil de mediu, Serviciul Tehnic </w:t>
        <w:tab/>
        <w:tab/>
        <w:tab/>
        <w:tab/>
        <w:t>SC TETAROM SA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3: Ionuţ CADAR - inginer Constructii Civile, Industriale si </w:t>
        <w:tab/>
        <w:tab/>
        <w:tab/>
        <w:tab/>
        <w:tab/>
        <w:t>Agricole, Compartimentul Tehnic, SC TETAROM SA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firstLine="63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 -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ACHIZIŢII - Petru MATEI - consilier, Serviciul Lucrari si Achizitii </w:t>
        <w:tab/>
        <w:tab/>
        <w:tab/>
        <w:tab/>
        <w:tab/>
        <w:t>Publice, Consiliul Judeţean Cluj</w:t>
      </w:r>
    </w:p>
    <w:p>
      <w:pPr>
        <w:pStyle w:val="Heading6"/>
        <w:bidi w:val="0"/>
        <w:spacing w:before="120" w:after="12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JURIDIC - Stefan-Eduard ILIESCU -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Sef Servici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ul Juridic, </w:t>
        <w:tab/>
        <w:tab/>
        <w:tab/>
        <w:tab/>
        <w:t>Contecios Administrativ, Consiliul Judeţean Cluj</w:t>
      </w:r>
    </w:p>
    <w:p>
      <w:pPr>
        <w:pStyle w:val="Heading6"/>
        <w:bidi w:val="0"/>
        <w:spacing w:before="120" w:after="12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PROMOVARE: Cornelia TRIF - funcționar administrativ, Serviciul </w:t>
        <w:tab/>
        <w:tab/>
        <w:tab/>
        <w:tab/>
        <w:tab/>
        <w:t>Tehnic Administrativ, SC TETAROM SA</w:t>
      </w:r>
      <w:r>
        <w:rPr>
          <w:rFonts w:ascii="Times New Roman" w:hAnsi="Times New Roman"/>
          <w:b w:val="false"/>
          <w:color w:val="auto"/>
          <w:sz w:val="24"/>
          <w:highlight w:val="yellow"/>
          <w:lang w:val="ro-RO"/>
        </w:rPr>
        <w:t xml:space="preserve"> </w:t>
      </w:r>
    </w:p>
    <w:p>
      <w:pPr>
        <w:pStyle w:val="Heading6"/>
        <w:bidi w:val="0"/>
        <w:spacing w:before="120" w:after="12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rsoanele nominalizate la art. 1 vor îndeplini atribuţiile cuprinse în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highlight w:val="none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highlight w:val="none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  <w:t xml:space="preserve">                                      </w:t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highlight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