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8"/>
        </w:rPr>
        <w:tab/>
      </w:r>
      <w:r>
        <w:rPr>
          <w:b/>
          <w:bCs/>
        </w:rPr>
        <w:t xml:space="preserve">ROMÂNIA </w:t>
        <w:tab/>
        <w:tab/>
        <w:tab/>
        <w:tab/>
        <w:tab/>
        <w:tab/>
        <w:tab/>
        <w:t xml:space="preserve">   Anexa la 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JUDETUL CLUJ</w:t>
      </w:r>
      <w:r>
        <w:rPr>
          <w:b/>
          <w:bCs/>
        </w:rPr>
        <w:t xml:space="preserve">                                                Dispoziţia nr. 34 din 13.02. 2013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sz w:val="24"/>
        </w:rPr>
        <w:t>CONSILIUL JUDEŢEAN</w:t>
      </w:r>
      <w:r>
        <w:rPr>
          <w:sz w:val="24"/>
        </w:rPr>
        <w:t xml:space="preserve"> </w:t>
        <w:tab/>
        <w:tab/>
        <w:tab/>
        <w:tab/>
        <w:tab/>
        <w:tab/>
        <w:tab/>
        <w:t xml:space="preserve">       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P R E Ş E D I N T E</w:t>
      </w:r>
    </w:p>
    <w:p>
      <w:pPr>
        <w:pStyle w:val="Normal"/>
        <w:spacing w:before="12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  <w:t xml:space="preserve">ATRIBUŢIILE ECHIPEI DE MANAGEMENT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pentru proiectul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„Parc Industrial TETAROM IV”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05"/>
        <w:gridCol w:w="2307"/>
        <w:gridCol w:w="1352"/>
        <w:gridCol w:w="3715"/>
      </w:tblGrid>
      <w:tr>
        <w:trPr>
          <w:tblHeader w:val="true"/>
          <w:trHeight w:val="11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ul propus în proiec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radul de implicar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- ore/luna 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ţi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ctavian-Iuliu FODO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r proiec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Coordona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Creare vizibilitate pozitivă proiec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Managementul relaţiilor cu factorii interesaţi </w:t>
            </w:r>
          </w:p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>
                <w:lang w:val="pt-BR"/>
              </w:rPr>
            </w:pPr>
            <w:r>
              <w:rPr>
                <w:lang w:val="pt-BR"/>
              </w:rPr>
              <w:t>Contractar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>
                <w:lang w:val="pt-BR"/>
              </w:rPr>
            </w:pPr>
            <w:r>
              <w:rPr>
                <w:lang w:val="pt-BR"/>
              </w:rPr>
              <w:t>Coordonează procesele de achiziţi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oordonează elaborarea raportărilor tehnice şi </w:t>
            </w:r>
          </w:p>
          <w:p>
            <w:pPr>
              <w:pStyle w:val="Normal"/>
              <w:autoSpaceDE w:val="false"/>
              <w:ind w:left="51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financiar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>
                <w:lang w:val="pt-BR"/>
              </w:rPr>
            </w:pPr>
            <w:r>
              <w:rPr>
                <w:lang w:val="pt-BR"/>
              </w:rPr>
              <w:t>Gestionează relaţia cu Autoritatea Contractantă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 xml:space="preserve">Răspunde de managementul general al proiectului;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Adoptă măsuri pentru realizarea activităţilor şi atingerea obiectivelor prevăzut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 xml:space="preserve">Analizează, validează şi transmite rapoartele de progres către </w:t>
            </w:r>
            <w:r>
              <w:rPr>
                <w:lang w:val="pt-BR"/>
              </w:rPr>
              <w:t>Autoritatea Contractantă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>
                <w:lang w:val="it-IT"/>
              </w:rPr>
            </w:pPr>
            <w:r>
              <w:rPr>
                <w:lang w:val="it-IT"/>
              </w:rPr>
              <w:t>Răspunde pentru evaluările interimare şi ex-post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druta –Mihaela LUN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stent Manager proiec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l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lang w:val="en-US"/>
              </w:rPr>
              <w:t>Administrativ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ponsabilităţ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>Secretaria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>Gestionare aspecte logisti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>
                <w:lang w:val="en-US"/>
              </w:rPr>
            </w:pPr>
            <w:r>
              <w:rPr/>
              <w:t>Administrează documentaţia proiectulu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" w:leader="none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>
                <w:lang w:val="en-US"/>
              </w:rPr>
              <w:t>Interfaţa intre managerul de proiect si ceilalţi membr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da OLTEA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/>
              <w:t>Colaborează cu responsabilul de achiziţii pentru elaborarea caietelor de sarcini pentru proiectare, bunuri, lucrări şi instruire de specialita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>
                <w:lang w:val="pt-BR"/>
              </w:rPr>
            </w:pPr>
            <w:r>
              <w:rPr>
                <w:lang w:val="pt-BR"/>
              </w:rPr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ind w:left="383" w:hanging="270"/>
              <w:jc w:val="both"/>
              <w:rPr/>
            </w:pPr>
            <w:r>
              <w:rPr>
                <w:lang w:val="it-IT"/>
              </w:rPr>
              <w:t>Elaborează raportările tehnice si rapoartele de prog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3" w:leader="none"/>
              </w:tabs>
              <w:ind w:left="383" w:hanging="270"/>
              <w:jc w:val="both"/>
              <w:rPr/>
            </w:pPr>
            <w:r>
              <w:rPr>
                <w:lang w:val="pt-BR"/>
              </w:rPr>
              <w:t>Colaborea</w:t>
            </w:r>
            <w:r>
              <w:rPr/>
              <w:t>ză</w:t>
            </w:r>
            <w:r>
              <w:rPr>
                <w:lang w:val="pt-BR"/>
              </w:rPr>
              <w:t xml:space="preserve"> cu responsabilul financiar, cu </w:t>
            </w:r>
            <w:r>
              <w:rPr/>
              <w:t>responsabilul de achiziţii</w:t>
            </w:r>
            <w:r>
              <w:rPr>
                <w:lang w:val="pt-BR"/>
              </w:rPr>
              <w:t xml:space="preserve"> şi responsabilul juridic pentru elaborarea rapoartelor de progres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ana ORO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/>
              <w:t>Colaborează cu responsabilul de achiziţii pentru elaborarea caietelor de sarcini pentru proiectare, bunuri, lucrări şi instruire de specialita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>
                <w:lang w:val="pt-BR"/>
              </w:rPr>
            </w:pPr>
            <w:r>
              <w:rPr>
                <w:lang w:val="pt-BR"/>
              </w:rPr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ind w:left="383" w:hanging="270"/>
              <w:jc w:val="both"/>
              <w:rPr/>
            </w:pPr>
            <w:r>
              <w:rPr>
                <w:lang w:val="it-IT"/>
              </w:rPr>
              <w:t>Elaborează raportările tehnice si rapoartele de prog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3" w:leader="none"/>
              </w:tabs>
              <w:ind w:left="383" w:hanging="270"/>
              <w:jc w:val="both"/>
              <w:rPr/>
            </w:pPr>
            <w:r>
              <w:rPr>
                <w:lang w:val="pt-BR"/>
              </w:rPr>
              <w:t>Colaborea</w:t>
            </w:r>
            <w:r>
              <w:rPr/>
              <w:t>ză</w:t>
            </w:r>
            <w:r>
              <w:rPr>
                <w:lang w:val="pt-BR"/>
              </w:rPr>
              <w:t xml:space="preserve"> cu responsabilul financiar, cu </w:t>
            </w:r>
            <w:r>
              <w:rPr/>
              <w:t>responsabilul de achiziţii</w:t>
            </w:r>
            <w:r>
              <w:rPr>
                <w:lang w:val="pt-BR"/>
              </w:rPr>
              <w:t xml:space="preserve"> şi responsabilul juridic pentru elaborarea rapoartelor de progres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stina SCHIOP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financia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Coordonarea financiara a proiectulu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onsabilităti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ind w:left="510" w:hanging="272"/>
              <w:jc w:val="both"/>
              <w:rPr>
                <w:lang w:val="it-IT"/>
              </w:rPr>
            </w:pPr>
            <w:r>
              <w:rPr>
                <w:lang w:val="it-IT"/>
              </w:rPr>
              <w:t>Face contabilitatea proiectului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ind w:left="510" w:hanging="272"/>
              <w:jc w:val="both"/>
              <w:rPr>
                <w:lang w:val="it-IT"/>
              </w:rPr>
            </w:pPr>
            <w:r>
              <w:rPr/>
              <w:t>monitorizează permanent nivelul cheltuielilor efectuate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ind w:left="510" w:hanging="272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Realizează raportările financiare şi cererile de plată – prefinantare, rambursare; </w:t>
            </w:r>
            <w:r>
              <w:rPr>
                <w:szCs w:val="20"/>
              </w:rPr>
              <w:t>acordă menţiunea bun de plată pe facturi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>
                <w:lang w:val="it-IT"/>
              </w:rPr>
              <w:t>Participă la pregătirea documentelor necesare pentru audit şi evaluări (interimare şi ex-post)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510" w:hanging="272"/>
              <w:jc w:val="both"/>
              <w:rPr>
                <w:lang w:val="it-IT"/>
              </w:rPr>
            </w:pPr>
            <w:r>
              <w:rPr>
                <w:lang w:val="it-IT"/>
              </w:rPr>
              <w:t>Organizează şi arhivează documentele financiare ale proiectului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>
                <w:lang w:val="pt-BR"/>
              </w:rPr>
              <w:t>Colaborea</w:t>
            </w:r>
            <w:r>
              <w:rPr/>
              <w:t>ză</w:t>
            </w:r>
            <w:r>
              <w:rPr>
                <w:lang w:val="pt-BR"/>
              </w:rPr>
              <w:t xml:space="preserve"> cu responsabilul tehnic, cu </w:t>
            </w:r>
            <w:r>
              <w:rPr/>
              <w:t>responsabilul de achiziţii</w:t>
            </w:r>
            <w:r>
              <w:rPr>
                <w:lang w:val="pt-BR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hăiţă-Adrian INOA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achiziţ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Gestionarea achiziţiilo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/>
              <w:t>Elaborează documentaţia de atribuire (cu sprijin de la alţi membr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/>
              <w:t>Lansează licitaţiile in SEAP şi publică pe web site-ul Solicitantulu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/>
              <w:t>Organizează primirea ofertelor şi comisiile de evalu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/>
              <w:t>Membru al comisiilor de evalu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/>
              <w:t>Organizează contractările secund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383" w:hanging="270"/>
              <w:jc w:val="both"/>
              <w:rPr/>
            </w:pPr>
            <w:r>
              <w:rPr/>
              <w:t>Pregăteşte documentele necesare pentru audit şi evalu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383" w:hanging="270"/>
              <w:jc w:val="both"/>
              <w:rPr/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tehnic, cu </w:t>
            </w:r>
            <w:r>
              <w:rPr/>
              <w:t>responsabilul financiar</w:t>
            </w:r>
            <w:r>
              <w:rPr>
                <w:lang w:val="it-IT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eda MEDRE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juridi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Consilier juridic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>
                <w:color w:val="000000"/>
              </w:rPr>
              <w:t>Colaborează cu responsabilul achiziţii in vederea asigurării corectitudinii juridice a achiziţiil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>
                <w:color w:val="000000"/>
              </w:rPr>
              <w:t xml:space="preserve">Participa la pregătirea documentaţiei pentru </w:t>
            </w:r>
            <w:r>
              <w:rPr/>
              <w:t>addendum / notificare</w:t>
            </w:r>
            <w:r>
              <w:rPr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383" w:hanging="27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zează specificaţiile contractua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383" w:hanging="270"/>
              <w:jc w:val="both"/>
              <w:rPr/>
            </w:pPr>
            <w:r>
              <w:rPr/>
              <w:t>Raspunde de situaţia juridică a terenului, a utilitatilor si a imobilelor din parc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ăzvan POP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promova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Consilier comunicare şi relaţii public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onsabilităţ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Gestionarea relaţiei cu furnizorul de servicii de publicitate şi – sau promovar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Coordonare realizare materiale de informare şi promovar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Managementul relaţiei cu mass-med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before="0" w:after="0"/>
              <w:ind w:left="600" w:hanging="360"/>
              <w:contextualSpacing/>
              <w:jc w:val="both"/>
              <w:rPr>
                <w:lang w:val="fr-FR"/>
              </w:rPr>
            </w:pPr>
            <w:r>
              <w:rPr>
                <w:lang w:val="fr-FR"/>
              </w:rPr>
              <w:t>Purtător de cuvânt pentru proiect</w:t>
            </w:r>
          </w:p>
          <w:p>
            <w:pPr>
              <w:pStyle w:val="CharChar2Char1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before="0" w:after="0"/>
              <w:ind w:left="600" w:hanging="360"/>
              <w:contextualSpacing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lang w:val="it-IT"/>
              </w:rPr>
              <w:t xml:space="preserve">Realizează </w:t>
            </w:r>
            <w:r>
              <w:rPr/>
              <w:t>rapoartele asupra măsurilor de informare şi publicitate desfăşu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Implementează publicitatea şi promovarea proiectului conform Manualului de Identitate Vizuală pentru Programul Operaţional Regional 2007-20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ica GOGONE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cu alte problem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3" w:leader="none"/>
              </w:tabs>
              <w:ind w:left="383" w:hanging="360"/>
              <w:jc w:val="both"/>
              <w:rPr/>
            </w:pPr>
            <w:r>
              <w:rPr/>
              <w:t xml:space="preserve">participă la procesul de  implementare ca membru in comisiile de licitatie, sprijina </w:t>
            </w:r>
            <w:r>
              <w:rPr>
                <w:lang w:val="pt-BR"/>
              </w:rPr>
              <w:t>elaborarea rapoartelor de progres, a cererilor de prefinantare si de rambursa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participa la monitorizarea respectării graficului de implementare a proiectelor şi îndeplinirii indicatorilor ce s-au stabili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sprijina managerul de proiect in elaborarea raspunsurilor la solicitarile AM in perioada de implementare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</w:r>
      <w:r>
        <w:rPr>
          <w:b/>
        </w:rPr>
        <w:t>A V I Z A T:</w:t>
      </w:r>
    </w:p>
    <w:p>
      <w:pPr>
        <w:pStyle w:val="TextBody"/>
        <w:spacing w:lineRule="auto" w:line="360" w:before="0" w:after="0"/>
        <w:ind w:firstLine="708"/>
        <w:contextualSpacing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REŞEDINTE</w:t>
        <w:tab/>
        <w:tab/>
        <w:tab/>
        <w:tab/>
        <w:t xml:space="preserve">           </w:t>
        <w:tab/>
        <w:t xml:space="preserve">SECRETAR  AL JUDEŢULUI     </w:t>
        <w:tab/>
        <w:t xml:space="preserve">  </w:t>
      </w:r>
    </w:p>
    <w:p>
      <w:pPr>
        <w:pStyle w:val="TextBody"/>
        <w:spacing w:lineRule="auto" w:line="360" w:before="0" w:after="0"/>
        <w:contextualSpacing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Horea-Dorin UIOREANU </w:t>
        <w:tab/>
        <w:tab/>
        <w:t xml:space="preserve">                       </w:t>
        <w:tab/>
        <w:tab/>
        <w:t xml:space="preserve">    </w:t>
      </w:r>
      <w:r>
        <w:rPr>
          <w:b/>
          <w:bCs/>
          <w:sz w:val="24"/>
        </w:rPr>
        <w:t>Simona GACI</w:t>
      </w:r>
    </w:p>
    <w:sectPr>
      <w:type w:val="nextPage"/>
      <w:pgSz w:w="11906" w:h="16838"/>
      <w:pgMar w:left="1418" w:right="851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Lista2">
    <w:name w:val="Lista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CaracterCaracterChar">
    <w:name w:val=" Caracter Caracter Char"/>
    <w:basedOn w:val="Normal"/>
    <w:qFormat/>
    <w:pPr/>
    <w:rPr>
      <w:sz w:val="28"/>
      <w:szCs w:val="20"/>
      <w:lang w:val="pl-PL"/>
    </w:rPr>
  </w:style>
  <w:style w:type="paragraph" w:styleId="CharChar2Char1">
    <w:name w:val="Char Char2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7:00Z</dcterms:created>
  <dc:creator>Rodica Gogonea</dc:creator>
  <dc:description/>
  <cp:keywords/>
  <dc:language>en-US</dc:language>
  <cp:lastModifiedBy>gina.grecu</cp:lastModifiedBy>
  <cp:lastPrinted>2011-12-14T12:17:00Z</cp:lastPrinted>
  <dcterms:modified xsi:type="dcterms:W3CDTF">2013-02-13T07:49:00Z</dcterms:modified>
  <cp:revision>17</cp:revision>
  <dc:subject/>
  <dc:title>ROMÂNIA</dc:title>
</cp:coreProperties>
</file>