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/>
      </w:pP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Dispoziţia nr. 39 din 15.02.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ernizare şi dotare centru maternal „LUMINIŢA”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985"/>
        <w:gridCol w:w="1417"/>
        <w:gridCol w:w="39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e şi Pre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ul propus î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Gherasim Jud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>
                <w:lang w:val="it-IT"/>
              </w:rPr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szCs w:val="20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Şandru Adina Oli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sistent manager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secondează managerul de proiect în atribuţiile sale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582" w:leader="none"/>
              </w:tabs>
              <w:autoSpaceDE w:val="false"/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rFonts w:eastAsia="TimesNewRomanPSMT;Times New Roman" w:cs="TimesNewRomanPSMT;Times New Roman"/>
                <w:szCs w:val="20"/>
              </w:rPr>
              <w:t>urmăreşte progresul fizic şi procedural înregistrat în implementarea proiec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rPr>
                <w:szCs w:val="20"/>
              </w:rPr>
            </w:pPr>
            <w:r>
              <w:rPr>
                <w:szCs w:val="20"/>
              </w:rPr>
              <w:t>asigură un flux comunicaţional eficient cu toţi actorii implicaţi în proiec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rPr>
                <w:szCs w:val="20"/>
              </w:rPr>
            </w:pPr>
            <w:r>
              <w:rPr>
                <w:szCs w:val="20"/>
              </w:rPr>
              <w:t>participă la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ticipă la elaborarea rapoartelor tehnice şi răspunde la solicitările OI şi AM POR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582" w:leader="none"/>
              </w:tabs>
              <w:spacing w:before="0" w:after="0"/>
              <w:ind w:left="582" w:hanging="283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.</w:t>
            </w:r>
          </w:p>
          <w:p>
            <w:pPr>
              <w:pStyle w:val="Normal"/>
              <w:spacing w:before="0" w:after="0"/>
              <w:ind w:left="582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Timar S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teh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rPr/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Serban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finan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spacing w:before="0" w:after="0"/>
              <w:ind w:left="510" w:hanging="272"/>
              <w:contextualSpacing/>
              <w:rPr/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spacing w:before="0" w:after="0"/>
              <w:ind w:left="510" w:hanging="272"/>
              <w:contextualSpacing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</w:tabs>
              <w:spacing w:before="0" w:after="0"/>
              <w:ind w:left="582" w:hanging="283"/>
              <w:contextualSpacing/>
              <w:rPr>
                <w:szCs w:val="20"/>
              </w:rPr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Matei P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achizi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510" w:hanging="270"/>
              <w:contextualSpacing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pacing w:before="0" w:after="0"/>
              <w:ind w:left="510" w:hanging="270"/>
              <w:contextualSpacing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Tripon Smar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promov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WWCharChar2Char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6" w:leader="none"/>
              </w:tabs>
              <w:spacing w:before="0" w:after="0"/>
              <w:ind w:left="556" w:hanging="284"/>
              <w:contextualSpacing/>
              <w:jc w:val="both"/>
              <w:rPr>
                <w:szCs w:val="20"/>
              </w:rPr>
            </w:pPr>
            <w:r>
              <w:rPr/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spacing w:before="0" w:after="0"/>
              <w:ind w:left="556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Pop Dan Vas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Responsabil juridi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sponsabilităţ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articipă ca membru în comisiile constituite în vederea desfăşurării procedurilor de achiziţie publică şi asigură asistenţă juridică în situaţia formulării de contestaţi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a documentaţiei de atribuire a contractelor de achiziţie public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vizare contractelor de achiziţii publice din punct de vedere juridic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oluţionează problemele apărute în activitatea proiectului din punct de vedere legal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îndeplineşte alte sarcini stabilite de managerul de proiect pentru buna desfăşurare a activităţil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ŞEDINT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AR  AL JUDEŢULUI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EA-DORIN UIOREAN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ONA GACI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/>
    <w:rPr>
      <w:lang w:val="pl-PL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ind w:left="720" w:hanging="360"/>
      <w:jc w:val="both"/>
    </w:pPr>
    <w:rPr>
      <w:szCs w:val="20"/>
      <w:lang w:val="en-GB"/>
    </w:rPr>
  </w:style>
  <w:style w:type="paragraph" w:styleId="CaracterCaracterChar">
    <w:name w:val="Caracter Caracter Char"/>
    <w:basedOn w:val="Normal"/>
    <w:qFormat/>
    <w:pPr/>
    <w:rPr>
      <w:sz w:val="28"/>
      <w:szCs w:val="20"/>
      <w:lang w:val="pl-PL"/>
    </w:rPr>
  </w:style>
  <w:style w:type="paragraph" w:styleId="WWCharChar2Char">
    <w:name w:val="WW-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Rodica Gogonea</dc:creator>
  <dc:description/>
  <cp:keywords/>
  <dc:language>en-US</dc:language>
  <cp:lastModifiedBy>gina.grecu</cp:lastModifiedBy>
  <cp:lastPrinted>2012-09-24T08:35:00Z</cp:lastPrinted>
  <dcterms:modified xsi:type="dcterms:W3CDTF">2013-02-18T09:27:00Z</dcterms:modified>
  <cp:revision>2</cp:revision>
  <dc:subject/>
  <dc:title>ROMÂNIA</dc:title>
</cp:coreProperties>
</file>