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1 febr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ivind admiterea cererii de schimbare a </w:t>
      </w:r>
      <w:r>
        <w:rPr>
          <w:b/>
          <w:bCs/>
          <w:color w:val="000000"/>
        </w:rPr>
        <w:t>numelui</w:t>
      </w:r>
      <w:r>
        <w:rPr>
          <w:b/>
          <w:bCs/>
        </w:rPr>
        <w:t>, pe cale administrativă, formulată de către domnul AGACHI VLAD-ANDREI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ACHI VICTOR-SEBAST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7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20-02-27T06:53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