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D I S P O Z I T I A    N R.  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din 12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rivind convocarea Delegatiei Permanente 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în sedinta  pentru marti, 16 aprilie 2002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l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153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Delegatia Permanenta a Consiliului Judetean Cluj în sedinta  pentru marti, 16 aprilie 2002, ora 14:00 în Sala mica de sedinte a Palatului Administrativ din municipiul Cluj-Napoca, B-dul 21 Decembrie 1989 nr. 5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i/>
          <w:iCs/>
          <w:sz w:val="28"/>
          <w:szCs w:val="28"/>
        </w:rPr>
        <w:tab/>
        <w:t xml:space="preserve">  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Analizarea si fundamentarea expunerii privind constituirea, functionarea si rezultatele activitatii Consiliului Judetean Cluj în cei 10 ani de la constitui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8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