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18 februarie 2013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3365 din 14.02.2013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 şi nr. 342/2012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 w:before="120" w:after="0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, consilier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Cristina, consilier - Serviciul Administraţie Publică A.T.O.P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ța, inspector de specialitate    - U.I.P. Management Integrat al Deș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, inspector de specialitate    - U.I.P. Management Integrat al Deş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uga Ciprian - Alin, şef serviciu - Serviciul Relaţii Publice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>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