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24"/>
          <w:lang w:val="en-US"/>
        </w:rPr>
      </w:pPr>
      <w:r>
        <w:rPr>
          <w:rFonts w:ascii="Times New Roman" w:hAnsi="Times New Roman"/>
          <w:sz w:val="24"/>
          <w:lang w:val="en-US"/>
        </w:rPr>
      </w:r>
    </w:p>
    <w:p>
      <w:pPr>
        <w:pStyle w:val="Normal"/>
        <w:widowControl w:val="false"/>
        <w:bidi w:val="0"/>
        <w:spacing w:lineRule="auto" w: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49</w:t>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en-US"/>
        </w:rPr>
        <w:t>din 21 februa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dl. Nicoară Ioan, pentru executarea unor lucrări în vecinătatea DJ 103 G</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3.058/20.02.2013 privind emiterea acordului Judeţului Cluj, în calitatea sa de proprietar, solicitat de dl. Nicoară Ioan, pentru executarea unor lucrări în vecinătatea DJ 103 G;</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d-lui Nicoară Ioan înregistrată la Consiliul Judeţean Cluj sub nr. 3.058/12.02.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Branşament apă potabilă", în satul Sănduleşti nr. 180, în vecinătatea DJ 103 G.</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d-lui Nicoară Ioan, Comunei Sănduleşti, RAADPP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