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6 din 26 februa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validarea mandatului de consilier judeţean al domnului Murea Porfiri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Sebastian -înscris în lista de candidaţi a Partidului Democrat Liberal- în loc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 consilier judeţean devenit vacant potrivit art. 3 din    Hotărârea Consili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Judeţean Cluj nr. 1 din 29 ianuarie 201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 din 29 ianuarie 2013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constatarea încetării de drept a unor mandate de consilier judeţean, precum şi validarea unor noi mandate de consilier judeţe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Raportul Comisiei de validare privind validarea mandatului de consilier judeţean a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omnului Murea Porfirie Sebastian -înscris în lista de candidaţi a Partidului Democrat Liberal- în locul de consilier judeţean devenit vacant potrivit art. 3 din    Hotărârea Consiliului Judeţean Cluj nr. 1 din 29 ianuarie 2013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validarea mandatului de consilier judeţean al domnului Murea Porfirie Sebastian -înscris în lista de candidaţi a Partidului Democrat Liberal- în locul de consilier judeţean devenit vacant potrivit art. 3 din    Hotărârea Consiliului Judeţean Cluj nr. 1 din 29 ianuarie 2013, proiect propus de domnul Horea Dorin Uioreanu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89^2 alin. (3), (4) şi (5), ale art. 89^3 alin. (1) şi ale art. 90 coroborate cu cele cuprinse în art. 32-33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6 alin. (2) şi (3) şi ale art. 7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right="-212"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Luând în considerare prevederile Legii privind unele măsuri pentru asigurarea transparenţei în exercitarea demnităţilor publice şi a funcţiilor publice şi în mediul de afaceri, prevenirea şi sancţionarea corupţiei nr. 161/2003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validează mandatul de consilier judeţean al domnului Murea Porfirie Sebastian -înscris în lista de candidaţi a Partidului Democrat Liber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la alegerile pentru Consiliul Judeţean Cluj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in data de 10 iunie 2012, în locul de consilier judeţean declarat vacant potrivit art. 3 din    Hotărârea Consiliului Judeţean Cluj nr. 1 din 29 ianuarie 2013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Mandatul de consilier judeţean validat conform alineatului 1 se exercită de la momentul depunerii jurământului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Domnului Murea Porfirie Sebastian se nominalizează în calitate de membru al Comisiei de specialitate nr. 1 -pentru relaţia cu autorităţile şi comunităţile locale-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 data intrării în vigoare a prezentei hotărâri se modifică corespunzător    prevederile art. 5 din Hotărârea Consiliul Judeţean Cluj nr. 145 din 25.07.2012 privind constituirea şi organizarea comisiilor de specialitate ale Consiliului Judeţean Cluj, ca urmare a organizării alegerilor din data de 10 iunie 201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5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domnului Murea Porfirie Sebastian; Partidului Democrat Liberal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-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Uioreanu Horea Dorin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