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Â N I A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  D I S P O Z I T I A    Nr. 5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din 15 april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privind angajarea d-lui Borcut Virgil-Leonti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 referatul nr. 1689/II/12.04.2002 al Directiei Generale de Coordonare a Activitatii Economice, prin care se propune spre aprobare angajarea d-lui Borcut Virgil-Leontin în functia de inspector de specialitate la Serviciul Unitati Economice Proprii, începând cu data de 15.04.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lor  nr. 30/1990 privind angajarea salariatilor în functie de competenta, nr. 40/1991, republicata, privind salarizarea (....) celorlalte organe ale puterii executive si 154/1998, privind sistemul de stabilire a salariilor de baza în sectorul bugetar (....), ale Hotarârii Guvernului.nr. 281/1993 cu privire la salarizarea personalului din unitatile bugetare, ale Hotarârii Guvernului României nr. 775/1998 privind aprobarea Metodologiei de aplicare a criteriilor de stabilire a salariilor de baza (....) în structurile administratiei publice, modificata si completata prin Hotarârea Guvernului nr. 157/1999, ale Ordonantei de Urgenta  nr. 24/2000, privind sistemul de stabilire a salariilor de baza pentru personalul contractual din sectorul bugetar, precum si ale Ordonantei de Urgenta nr. 187/2001, privind cresterile salariale ce se vor acorda în anul 2002 personalului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70 (1) din Codul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6 (3) si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15.04.2002 d-ul Borcut Virgil-Leontin se angajeaza conform art.70(1) din Codul muncii, în functia de inspector de specialitate la Serviciul Unitati Economice Proprii, având urmatoarea încadrare s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.......................................inspect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gradul profesional .........................................................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încadrare/baza ........................3.346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 de vechime 10%...............................  334.6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 .............................................3.680.600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Cu ducerea la îndeplini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 R E S E D I N T E ,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rban Gratian                                   Pop Mariuca-Lucret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9</Characters>
  <CharactersWithSpaces>2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