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34 din 26 februarie 2013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Regulamentului de organizare şi desfăşurare a concursului de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e de management pentru Teatrul de Păpuşi „Puck", instituţie de cultură aflată în subordinea Consiliului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>Consiliul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Regulamentului de organizare şi desfăşurare a concursului de proiecte de management pentru Teatrul de Păpuşi „Puck", instituţie de cultură aflată în subordinea Consiliului Judeţean Cluj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2) lit. d) şi alin. (5) lit. a) pct. 4 </w:t>
      </w:r>
      <w:r>
        <w:rPr>
          <w:b w:val="false"/>
          <w:color w:val="auto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6 alin. (1) lit. a) din Ordonanţa de urgenţă a Guvernului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 din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right="-2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" w:firstLine="705"/>
        <w:jc w:val="center"/>
        <w:rPr/>
      </w:pPr>
      <w:r>
        <w:rPr>
          <w:b/>
          <w:color w:val="auto"/>
          <w:sz w:val="24"/>
          <w:lang w:val="ro-RO"/>
        </w:rPr>
        <w:t>hotărăşte:</w:t>
      </w:r>
    </w:p>
    <w:p>
      <w:pPr>
        <w:pStyle w:val="Normal"/>
        <w:bidi w:val="0"/>
        <w:ind w:right="-2" w:firstLine="705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R</w:t>
      </w:r>
      <w:r>
        <w:rPr>
          <w:b w:val="false"/>
          <w:color w:val="auto"/>
          <w:sz w:val="24"/>
          <w:lang w:val="ro-RO"/>
        </w:rPr>
        <w:t xml:space="preserve">egulamentul de organizare şi desfăşurare a concursului de proiecte de management pentru Teatrul de Păpuşi „Puck" cuprins în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" w:firstLine="709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right="-2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, precum şi Prefectului Judeţului Cluj,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</w:t>
      </w: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Horea-Dorin Uioreanu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