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R. 35 din 26 februarie 2013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Regulamentului de organizare şi funcţionare al    </w:t>
      </w:r>
    </w:p>
    <w:p>
      <w:pPr>
        <w:pStyle w:val="Normal"/>
        <w:bidi w:val="0"/>
        <w:ind w:right="-212" w:hanging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Direcţiei Judeţene de Evidenţă a Persoanelor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63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Regulamentului de organizare şi funcţionare al Direcţiei Judeţene de Evidenţă a Persoanelor Cluj, propus de preşedintele Consiliului Judeţean Cluj, domnul Horea Dorin Uioreanu;</w:t>
      </w:r>
    </w:p>
    <w:p>
      <w:pPr>
        <w:pStyle w:val="Normal"/>
        <w:bidi w:val="0"/>
        <w:ind w:right="-21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Ţinând cont de prevederile    art. 91 alin. (1) lit. a),    alin. (2) lit. c) şi ale art. 104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ind îndeplinite prevederile cuprinse în art. 44-45 şi art. 94-98 din Legea administraţiei publice locale nr. 215/2001, republicată, cu modificările şi completările ulterioare;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right="-63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pt-BR"/>
        </w:rPr>
        <w:tab/>
      </w:r>
      <w:r>
        <w:rPr>
          <w:rFonts w:ascii="Times New Roman" w:hAnsi="Times New Roman"/>
          <w:b/>
          <w:color w:val="000000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e aprobă Regulamentul de organizare şi funcţionare al Direcţiei Judeţene de Evidenţă a Persoanelor Cluj, conform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anexei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data intrării în vigoare a prezentei hotărâri îşi încetează valabilitatea prevederile art. 2 din Hotărârea Consiliului Judeţean Cluj nr. 59 din 24.03.2010 privind aprobarea Organigramei, a Statului de funcţii şi a Regulamentului de organizare şi funcţionare a Direcţiei Judeţene de Evidenţă a Persoanelor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directorul executiv al Direcţiei Judeţene de Evidenţă a Persoanelor Cluj.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63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, Finanţe, Resurse Umane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ei Judeţene de Evidenţă a Persoanelor Cluj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cu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Prefectului Judeţului Cluj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 </w:t>
        <w:tab/>
        <w:tab/>
        <w:tab/>
        <w:t xml:space="preserve">                                      </w:t>
        <w:tab/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>PREŞEDINTE,</w:t>
        <w:tab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>Horea Dorin Uioreanu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Simona Gac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8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