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41 din 26 febr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stabilirea, pentru anul 2013, a costului mediu </w:t>
      </w:r>
      <w:r>
        <w:rPr>
          <w:rFonts w:ascii="Times New Roman" w:hAnsi="Times New Roman"/>
          <w:b/>
          <w:sz w:val="24"/>
          <w:lang w:val="en-US"/>
        </w:rPr>
        <w:t>lunar al cheltuielilor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>îngrijirea şi protejarea</w:t>
      </w:r>
      <w:r>
        <w:rPr>
          <w:rFonts w:ascii="Times New Roman" w:hAnsi="Times New Roman"/>
          <w:b/>
          <w:sz w:val="24"/>
          <w:lang w:val="pt-BR"/>
        </w:rPr>
        <w:t xml:space="preserve"> persoanelor cu handicap </w:t>
      </w:r>
      <w:r>
        <w:rPr>
          <w:rFonts w:ascii="Times New Roman" w:hAnsi="Times New Roman"/>
          <w:b/>
          <w:vanish/>
          <w:sz w:val="24"/>
          <w:lang w:val="pt-BR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în centrele rezidenţial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din structura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privind stabilirea, pentru anul 2013, a costului medi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unar al cheltuielilor pentr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persoanelor cu handicap </w:t>
      </w:r>
      <w:r>
        <w:rPr>
          <w:rFonts w:ascii="Times New Roman" w:hAnsi="Times New Roman"/>
          <w:b w:val="false"/>
          <w:vanish/>
          <w:sz w:val="24"/>
          <w:lang w:val="pt-BR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în centrele rezidenţiale din structura Direcţiei Generale de Asistenţă Socială şi Protecţia Copilului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propus de preşedintele Consiliului Judeţean Cluj, domnul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Horea Dorin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vând în vedere adresa Direcţiei Generale de Asistenţă Socială şi Protecţia Copilului Cluj nr. 1732/19.02.2013, înregistrată la Consiliul Judeţean Cluj sub nr. 3839/19.02.2013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conformitate cu   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54 din Legea privind protecţia şi promovarea drepturilor persoanelor cu handicap nr.448/2006, republicată, cu completările şi modific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33 din Hotărârea Guvernului nr. 268/2007 pentru aprobarea Normelor metodologice de aplicare a prevederilor Legii nr. 448/2006 privind protecţia şi promovarea drepturilor persoanelor cu handicap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Se aprobă, pentru anul 2013, costul medi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unar al cheltuielilor pentr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persoanelor cu handicap</w:t>
      </w:r>
      <w:r>
        <w:rPr>
          <w:rFonts w:ascii="Times New Roman" w:hAnsi="Times New Roman"/>
          <w:b w:val="false"/>
          <w:vanish/>
          <w:sz w:val="24"/>
          <w:lang w:val="pt-BR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în centrele rezidenţiale din structura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Direcţiei Generale de Asistenţă Socială şi Protecţia Copilului Cluj, conform </w:t>
      </w:r>
      <w:r>
        <w:rPr>
          <w:rFonts w:ascii="Times New Roman" w:hAnsi="Times New Roman"/>
          <w:b/>
          <w:vanish w:val="false"/>
          <w:sz w:val="24"/>
          <w:lang w:val="pt-BR"/>
        </w:rPr>
        <w:t>anexei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 punerea în aplicare a prevederilor prezentei hotărâri se încredinţează Preşedintelui Consiliului Judeţean Cluj, prin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recţia Generală Buget Finanţe, Resurse Umane şi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irecţia Generală de Asistenţă Socială şi Protecţia Copilului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recţiei Generale Buget-Finanţe, Resurse Umane;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Direcţiei Generale de Asistenţă Socială şi Protecţia Copilului Cluj, precu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efectului Judeţului Cluj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e aduce la cunoştinţă publică prin publicarea în Monitorul Oficial al Judeţului Cluj    şi pe pagina de internet "www.cjcluj.ro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ROMÂNIA</w:t>
        <w:tab/>
        <w:tab/>
        <w:tab/>
        <w:tab/>
        <w:tab/>
        <w:tab/>
        <w:tab/>
        <w:t xml:space="preserve">                                  Anexă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JUDEŢUL CLUJ</w:t>
        <w:tab/>
        <w:tab/>
        <w:tab/>
        <w:tab/>
        <w:tab/>
        <w:tab/>
        <w:tab/>
        <w:t>          la Hotărârea nr. 41/2013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COST MEDIU LUNAR AL CHELTUIELILOR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în anul 2013,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pentru </w:t>
      </w:r>
      <w:r>
        <w:rPr>
          <w:rFonts w:ascii="Times New Roman" w:hAnsi="Times New Roman"/>
          <w:b/>
          <w:vanish w:val="false"/>
          <w:sz w:val="24"/>
          <w:lang w:val="ro-RO"/>
        </w:rPr>
        <w:t>îngrijirea şi protejarea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persoanelor cu handicap </w:t>
      </w:r>
      <w:r>
        <w:rPr>
          <w:rFonts w:ascii="Times New Roman" w:hAnsi="Times New Roman"/>
          <w:b/>
          <w:vanish/>
          <w:sz w:val="24"/>
          <w:lang w:val="pt-BR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în centrele rezidenţiale din structura 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57"/>
        <w:gridCol w:w="322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Nr. crt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pt-BR"/>
              </w:rPr>
              <w:t>Denumirea centrului rezidenţia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it-IT"/>
              </w:rPr>
              <w:t>Cost mediu/luna/persoană (lei)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pt-BR"/>
              </w:rPr>
              <w:t>Centrul de Îngrijire şi Asistenţă Cluj-Napo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38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pt-BR"/>
              </w:rPr>
              <w:t>Centrul de Îngrijire şi Asistenţă Luna    de Jos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1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3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pt-BR"/>
              </w:rPr>
              <w:t>Centrul de Îngrijire şi Asistenţă    Câţcă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317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4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pt-BR"/>
              </w:rPr>
              <w:t>Centrul de Îngrijire şi Asistenţă Moc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.97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5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Locuinţa    Protejată    Câţcă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99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6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l de Recuperare şi Reabilitare Neuropsihiatrică Gher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61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7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Centru de Recuperare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şi Reabilitare Neuropsihiatrică Juc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