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H O T Ă R Â R E A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43 din 26 februarie 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    aprobarea</w:t>
      </w:r>
      <w:r>
        <w:rPr>
          <w:rFonts w:ascii="Times New Roman" w:hAnsi="Times New Roman"/>
          <w:b/>
          <w:sz w:val="24"/>
          <w:lang w:val="ro-RO"/>
        </w:rPr>
        <w:t>, pentru anul 2013, a nivelului costului mediu lunar de întreţinere şi a costului mediu lunar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entru persoanele vârstnice îngrijite în centre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pentru persoane vârstnice sau alte categorii de instituţii de asistenţă socială din structura </w:t>
      </w:r>
      <w:r>
        <w:rPr>
          <w:rFonts w:ascii="Times New Roman" w:hAnsi="Times New Roman"/>
          <w:b/>
          <w:color w:val="auto"/>
          <w:sz w:val="24"/>
          <w:lang w:val="pt-BR"/>
        </w:rPr>
        <w:t>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ivind    aprob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entru anul 2013, a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oiectului de hotarare privind    aprob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pentru anul 2013, a nivelului costului mediu lunar de întreţinere şi a costului mediu lunar pentru persoanele vârstnice îngrijite în centr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entru persoane vârstnice sau alte categorii de instituţii de asistenţă socială din structur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Direcţiei Generale de Asistenţă Socială şi Protecţia Copil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opus de preşedintele Consiliului Judeţean Cluj, domnul Horea 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vând în vedere adresa Direcţiei Generale de Asistenţă Socială şi Protecţia Copilului Cluj nr. 1733/19.02.2013, înregistrată la Consiliul Judeţean Cluj sub nr. 3840/19.02.2013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conformitate cu   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color w:val="auto"/>
          <w:sz w:val="24"/>
          <w:lang w:val="es-ES"/>
        </w:rPr>
        <w:t></w:t>
      </w:r>
      <w:r>
        <w:rPr>
          <w:rFonts w:ascii="Wingdings" w:hAnsi="Wingdings"/>
          <w:b w:val="false"/>
          <w:color w:val="auto"/>
          <w:sz w:val="24"/>
          <w:lang w:val="es-ES"/>
        </w:rPr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art. 91 alin. (1) lit. d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lit.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f) şi alin. (5) lit. a) pct. 2 din Legea administraţiei    publice locale    nr. 215/2001, republicată, cu modifi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4 şi ale art 25 din Legea privind asistenţa socială a persoanelor vârstnice nr. 17/2000, republicată, cu   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, pentru anul 2013, nivelul costului mediu lunar de întreţinere şi costul mediu lunar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ntru persoanele vârstnice îngrijite în centr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entru persoane vârstnice sau alte categorii de instituţii de asistenţă socială din structur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Direcţiei Generale de Asistenţă Socială şi Protecţia Copil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elor nr. 1 şi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stul mediu lunar de întreţinere va sta la baza calculării contribuţiei de întreţinere datorate de persoanele vârstnice îngrijite în centre şi/sau de susţinătorii legali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3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In situaţia în care veniturile persoanelor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aflate în centre de asistenţă pentru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persoane vârstnice sau alte categorii de instituţii de asistenţă socială</w:t>
      </w:r>
      <w:r>
        <w:rPr>
          <w:rFonts w:ascii="Times New Roman" w:hAnsi="Times New Roman"/>
          <w:b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din structur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Direcţiei Generale de Asistenţă Socială şi Protecţia Copilului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unt insuficiente pentru acoperirea cuantumului contribuţiei lunare de întreţinere, aceasta se suportă de la bugetul Judeţului Cluj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Direcţia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Generală Buget-Finanţe, Resurse Umane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şi Direcţia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Generală de Asistenţă Socială şi Protecţia Copil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ezenta hotărâre se comunică prin intermediul secretarului judeţului, în termenul prevăzut de lege,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Direcţiei Generale Buget-Finanţe, Resurse Umane;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 Direcţiei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Generale de Asistenţă Socială şi Protecţia Copilului Cluj,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ECRETAR AL JUDEŢULUI,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ROMÂNIA</w:t>
        <w:tab/>
        <w:tab/>
        <w:tab/>
        <w:tab/>
        <w:tab/>
        <w:tab/>
        <w:tab/>
        <w:tab/>
        <w:t xml:space="preserve">          Anexa nr. 1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JUDEŢUL CLUJ</w:t>
        <w:tab/>
        <w:tab/>
        <w:tab/>
        <w:tab/>
        <w:tab/>
        <w:tab/>
        <w:t>                                  la Hotărârea nr. 43/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FF0000"/>
          <w:sz w:val="24"/>
          <w:lang w:val="de-DE"/>
        </w:rPr>
      </w:pPr>
      <w:r>
        <w:rPr>
          <w:rFonts w:ascii="Times New Roman" w:hAnsi="Times New Roman"/>
          <w:b/>
          <w:color w:val="FF0000"/>
          <w:sz w:val="24"/>
          <w:lang w:val="de-DE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color w:val="FF0000"/>
          <w:sz w:val="24"/>
          <w:lang w:val="de-DE"/>
        </w:rPr>
      </w:pPr>
      <w:r>
        <w:rPr>
          <w:rFonts w:ascii="Times New Roman" w:hAnsi="Times New Roman"/>
          <w:b/>
          <w:color w:val="FF0000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OSTUL MEDIU LUNAR DE ÎNTREŢINE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entru persoanele vârstnice îngrijite în centre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pentru persoane vârstnic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sau alte categorii de instituţii de asistenţă socială din structur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 xml:space="preserve">Direcţiei </w:t>
      </w:r>
      <w:r>
        <w:rPr>
          <w:rFonts w:ascii="Times New Roman" w:hAnsi="Times New Roman"/>
          <w:b/>
          <w:color w:val="auto"/>
          <w:sz w:val="24"/>
          <w:lang w:val="es-ES"/>
        </w:rPr>
        <w:t>Generale de Asistenţă Socială şi Protecţia Copil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15"/>
        <w:gridCol w:w="3074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>Nr.    crt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Denumirea instituţiei de asistenţă socială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ntribuţie/lună/persoană (lei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Centrul pentru persoane vârstnice Recea Cristur   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>58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it-IT"/>
              </w:rPr>
              <w:t xml:space="preserve">Centrul pentru persoane vârstnice Gherla   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>63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Complex de servicii comunitare destinat persoanele        adulte Câmpia Turzii   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>55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ECRETAR AL JUDEŢULUI,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ROMÂNIA</w:t>
        <w:tab/>
        <w:tab/>
        <w:tab/>
        <w:tab/>
        <w:tab/>
        <w:tab/>
        <w:tab/>
        <w:tab/>
        <w:t xml:space="preserve">          Anexa nr. 2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JUDEŢUL CLUJ</w:t>
        <w:tab/>
        <w:tab/>
        <w:tab/>
        <w:tab/>
        <w:tab/>
        <w:tab/>
        <w:t>                                  la Hotărârea nr. 43/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color w:val="FF0000"/>
          <w:sz w:val="24"/>
          <w:lang w:val="de-DE"/>
        </w:rPr>
      </w:pPr>
      <w:r>
        <w:rPr>
          <w:rFonts w:ascii="Times New Roman" w:hAnsi="Times New Roman"/>
          <w:b/>
          <w:color w:val="FF0000"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OST MEDIU LUNA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entru persoanele vârstnice îngrijite în centre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pentru persoane vârstnic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sau alte categorii de instituţii de asistenţă socială din structur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color w:val="000000"/>
          <w:sz w:val="24"/>
          <w:lang w:val="es-ES"/>
        </w:rPr>
        <w:t xml:space="preserve">Direcţiei </w:t>
      </w:r>
      <w:r>
        <w:rPr>
          <w:rFonts w:ascii="Times New Roman" w:hAnsi="Times New Roman"/>
          <w:b/>
          <w:color w:val="auto"/>
          <w:sz w:val="24"/>
          <w:lang w:val="es-ES"/>
        </w:rPr>
        <w:t>Generale de Asistenţă Socială şi Protecţia Copil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15"/>
        <w:gridCol w:w="3074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>Nr.    crt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Denumirea instituţiei de asistenţă socială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it-IT"/>
              </w:rPr>
              <w:t>cost/lună/persoană (lei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Centrul pentru persoane vârstnice Recea Cristur   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>2.268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it-IT"/>
              </w:rPr>
              <w:t xml:space="preserve">Centrul pentru persoane vârstnice Gherla   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en-US"/>
              </w:rPr>
              <w:t>1.81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    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pt-BR"/>
              </w:rPr>
              <w:t xml:space="preserve">Complex de servicii comunitare destinat persoanele        adulte Câmpia Turzii    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pt-BR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lang w:val="pt-BR"/>
              </w:rPr>
              <w:t xml:space="preserve">1561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SECRETAR AL JUDEŢULUI,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