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45 din 26 febr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aprobarea Planului de administrare al Consiliului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 Administra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pt-BR"/>
        </w:rPr>
        <w:t xml:space="preserve">ie al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Regiei Autonome Aeroportul Cluj-Napo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rivind aprobarea Planului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eroportul Cluj-Napoc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3 alin. (1) din Ordon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a de urgenţă a Guvern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109/2011 privind guvernanţa corporativă a întreprinderilor public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tărârii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259 din 31 octombrie 2012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stabilirea unor măsuri pentru punerea în aplicare a prevederilor O.U.G. nr. 109/2011 la Aeroportul Cluj-Napoca R.A.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aprobă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Planul de administrare al Consiliului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giei Autonome Aeroportul Cluj-Napoca,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cuprins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care face parte integrantă din prezenta hotărâ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punerea în aplicare a prevederilor prezentei hotărâri se încredinţează Preşedintele Consiliului Judeţean Cluj, prin Direcţia Generală Buget-Finanţe, Resurse Umane şi Consiliul de Administraţ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eroportul Cluj-Napoc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giei Autonome Aeroportul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de Administraţie al Regiei Autonome Aeroportul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>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