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48 din 26 febr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cordarea unui mandat special reprezentantului Judeţului Cluj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în </w:t>
      </w:r>
      <w:r>
        <w:rPr>
          <w:rFonts w:ascii="Times New Roman" w:hAnsi="Times New Roman"/>
          <w:b/>
          <w:sz w:val="24"/>
          <w:lang w:val="en-US"/>
        </w:rPr>
        <w:t>Adunarea Generală a Acţionarilor</w:t>
      </w:r>
      <w:r>
        <w:rPr>
          <w:rFonts w:ascii="Times New Roman" w:hAnsi="Times New Roman"/>
          <w:b/>
          <w:sz w:val="24"/>
          <w:lang w:val="pt-BR"/>
        </w:rPr>
        <w:t xml:space="preserve"> la </w:t>
      </w:r>
      <w:r>
        <w:rPr>
          <w:rFonts w:ascii="Times New Roman" w:hAnsi="Times New Roman"/>
          <w:b/>
          <w:sz w:val="24"/>
          <w:lang w:val="ro-RO"/>
        </w:rPr>
        <w:t xml:space="preserve">S.C. </w:t>
      </w:r>
      <w:r>
        <w:rPr>
          <w:rFonts w:ascii="Times New Roman" w:hAnsi="Times New Roman"/>
          <w:b/>
          <w:sz w:val="24"/>
          <w:lang w:val="en-US"/>
        </w:rPr>
        <w:t xml:space="preserve">TETAROM </w:t>
      </w:r>
      <w:r>
        <w:rPr>
          <w:rFonts w:ascii="Times New Roman" w:hAnsi="Times New Roman"/>
          <w:b/>
          <w:sz w:val="24"/>
          <w:lang w:val="pt-BR"/>
        </w:rPr>
        <w:t>S.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rivind acordarea unui mandat special reprezentantului Judeţului Cluj în </w:t>
      </w:r>
      <w:r>
        <w:rPr>
          <w:rFonts w:ascii="Times New Roman" w:hAnsi="Times New Roman"/>
          <w:b w:val="false"/>
          <w:sz w:val="24"/>
          <w:lang w:val="en-US"/>
        </w:rPr>
        <w:t>Adunarea Generală a Acţionarilor</w:t>
      </w:r>
      <w:r>
        <w:rPr>
          <w:rFonts w:ascii="Times New Roman" w:hAnsi="Times New Roman"/>
          <w:b w:val="false"/>
          <w:sz w:val="24"/>
          <w:lang w:val="pt-BR"/>
        </w:rPr>
        <w:t xml:space="preserve"> la </w:t>
      </w:r>
      <w:r>
        <w:rPr>
          <w:rFonts w:ascii="Times New Roman" w:hAnsi="Times New Roman"/>
          <w:b w:val="false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sz w:val="24"/>
          <w:lang w:val="en-US"/>
        </w:rPr>
        <w:t xml:space="preserve">TETAROM </w:t>
      </w:r>
      <w:r>
        <w:rPr>
          <w:rFonts w:ascii="Times New Roman" w:hAnsi="Times New Roman"/>
          <w:b w:val="false"/>
          <w:sz w:val="24"/>
          <w:lang w:val="pt-BR"/>
        </w:rPr>
        <w:t>S.A.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Având în vedere adresele înregistrate la Consiliul Judeţean Cluj sub nr. 2.089/01.02.2013, 2.251/2013 şi 3.144/2013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ocietăţile comerciale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31/1990, republicat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30 alin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60 din Ordonanţa de urgenţă a Guvernului 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Hotărârii Consiliului Judeţean Cluj nr. 261/2012 privind stabilirea unor măsuri pentru punerea în aplicare a prevederilor O.U.G. nr. 109/2011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TAROM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acordă mandat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pecia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ăpuşan Remus Gabrie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calita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prezentant al Judeţului Cluj în Adunarea Generală a Acţionarilor la S.C. TETAROM S.A., pentru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) propunerea şi aprobare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lanului de administr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l Consiliului de Administraţi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.C. TETAROM S.A.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uprins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e parte integrantă din prezenta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b) constatarea vacantării a două funcţii de memb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Consiliului de Administraţi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.C. TETAROM S.A., ca urmare a demisiei domnului Matei Cristian-Octavian şi a domnului Oprea Laurenţi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Reprezentantul Judeţului Cluj în Adunarea Generală a Acţionarilor la S.C. TETAROM S.A., v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pune la Consiliul Judeţean Cluj, în termen de cel mult două zile de la data desfăşurării şedinţei A.G.A., copii conforme cu originalul ale hotărârilor adoptate şi a procesului-verbal al şedinţe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punerea în aplicare a prevederilor prezentei hotărâri se încredinţează Preşedintele Consiliului Judeţean Cluj, prin Direcţia Generală Buget-Finanţe, Resurse Umane, reprezentantul Judeţului Cluj în A.G.A. la S.C. TETAROM S.A. şi S.C. TETAROM S.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ului Judeţului Cluj în A.G.A. la S.C. TETAROM S.A.; S.C. TETAROM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mn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atei Cristian-Octavian; domnului Oprea Laurenţiu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