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DISPOZITIA NR. 5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</w:t>
        <w:tab/>
        <w:t xml:space="preserve">         din 18 april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privind aprobarea scoaterii din functiune a unor bunuri materi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- mijloace fixe - din dotarea Directiei Generale Judetene pentru Protect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Drepturilor Copil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Directiei Generale de Coordonare a Activitatii Economice nr. 3213-1439/15.04.2002, prin care propune spre aprobare scoaterea din functiune a unor bunuri materiale - mijloace fixe - din dotarea D.G.J.P.D.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21 si 27 din Legea nr. 15/1994, republicata, privind amortizarea capitalului imobilizat în active corporale si necorpor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6 alin. 2 si art. 117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scoaterea din functiune a unor bunuri materiale - mijloace fixe - din dotarea D.G.J.P.D.C. Cluj în valoare de 21.523.940 lei, conform listelor anexate care fac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 la îndeplinire a prezentei dipozitii se încredinteaza Directia Generala de Coordonare a Activitatii Economice si D.G.J.P.D.C.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Gratian Serban        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9</Characters>
  <CharactersWithSpaces>1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