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rPr>
          <w:b/>
          <w:bCs/>
          <w:sz w:val="24"/>
          <w:szCs w:val="24"/>
          <w:lang w:val="ro-RO"/>
        </w:rPr>
        <w:t>ROMÂNIA</w:t>
      </w:r>
      <w:r>
        <w:rPr>
          <w:b/>
          <w:bCs/>
          <w:sz w:val="24"/>
          <w:szCs w:val="24"/>
        </w:rPr>
        <w:t xml:space="preserve"> </w:t>
        <w:tab/>
        <w:tab/>
        <w:tab/>
        <w:tab/>
        <w:tab/>
        <w:tab/>
        <w:tab/>
        <w:tab/>
        <w:tab/>
        <w:tab/>
        <w:tab/>
        <w:tab/>
        <w:tab/>
        <w:tab/>
        <w:t>Anex</w:t>
      </w:r>
      <w:r>
        <w:rPr>
          <w:b/>
          <w:bCs/>
          <w:sz w:val="24"/>
          <w:szCs w:val="24"/>
          <w:lang w:val="ro-RO"/>
        </w:rPr>
        <w:t>ă</w:t>
      </w:r>
    </w:p>
    <w:p>
      <w:pPr>
        <w:pStyle w:val="Normal"/>
        <w:jc w:val="both"/>
        <w:rPr>
          <w:b/>
          <w:b/>
          <w:sz w:val="24"/>
          <w:lang w:val="ro-RO"/>
        </w:rPr>
      </w:pPr>
      <w:r>
        <w:rPr>
          <w:b/>
          <w:bCs/>
          <w:sz w:val="24"/>
          <w:lang w:val="ro-RO"/>
        </w:rPr>
        <w:t xml:space="preserve">JUDEŢUL CLUJ </w:t>
        <w:tab/>
        <w:tab/>
        <w:tab/>
        <w:tab/>
        <w:tab/>
        <w:tab/>
        <w:tab/>
        <w:tab/>
        <w:tab/>
        <w:tab/>
        <w:tab/>
        <w:tab/>
        <w:tab/>
        <w:t xml:space="preserve">la </w:t>
      </w:r>
      <w:r>
        <w:rPr>
          <w:b/>
          <w:sz w:val="24"/>
          <w:lang w:val="ro-RO"/>
        </w:rPr>
        <w:t>Hotărârea nr. 50/2013</w:t>
      </w:r>
    </w:p>
    <w:p>
      <w:pPr>
        <w:pStyle w:val="Normal"/>
        <w:jc w:val="both"/>
        <w:rPr>
          <w:b/>
          <w:b/>
          <w:bCs/>
          <w:sz w:val="24"/>
          <w:szCs w:val="24"/>
          <w:lang w:val="ro-RO"/>
        </w:rPr>
      </w:pPr>
      <w:r>
        <w:rPr>
          <w:b/>
          <w:bCs/>
          <w:sz w:val="24"/>
          <w:szCs w:val="24"/>
          <w:lang w:val="ro-RO"/>
        </w:rPr>
        <w:t>CONSILIUL JUDEŢEAN</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numPr>
          <w:ilvl w:val="0"/>
          <w:numId w:val="0"/>
        </w:numPr>
        <w:jc w:val="center"/>
        <w:outlineLvl w:val="0"/>
        <w:rPr>
          <w:b/>
          <w:b/>
          <w:sz w:val="24"/>
          <w:lang w:val="ro-RO"/>
        </w:rPr>
      </w:pPr>
      <w:r>
        <w:rPr>
          <w:b/>
          <w:sz w:val="24"/>
          <w:lang w:val="ro-RO"/>
        </w:rPr>
        <w:t>INVENTARUL</w:t>
      </w:r>
    </w:p>
    <w:p>
      <w:pPr>
        <w:pStyle w:val="Normal"/>
        <w:jc w:val="center"/>
        <w:rPr>
          <w:b/>
          <w:b/>
          <w:sz w:val="24"/>
          <w:lang w:val="ro-RO"/>
        </w:rPr>
      </w:pPr>
      <w:r>
        <w:rPr>
          <w:b/>
          <w:sz w:val="24"/>
          <w:lang w:val="ro-RO"/>
        </w:rPr>
        <w:t xml:space="preserve">bunurilor care aparţin domeniului  public  al  Judeţului  Cluj, aflate în administrarea </w:t>
      </w:r>
    </w:p>
    <w:p>
      <w:pPr>
        <w:pStyle w:val="Normal"/>
        <w:jc w:val="center"/>
        <w:rPr>
          <w:b/>
          <w:b/>
          <w:sz w:val="24"/>
          <w:lang w:val="ro-RO"/>
        </w:rPr>
      </w:pPr>
      <w:r>
        <w:rPr>
          <w:b/>
          <w:bCs/>
          <w:sz w:val="24"/>
          <w:szCs w:val="24"/>
          <w:lang w:val="ro-RO"/>
        </w:rPr>
        <w:t>Direcţiei Generale de Asistenţă Socială şi Protecţia Copilului Cluj</w:t>
      </w:r>
    </w:p>
    <w:p>
      <w:pPr>
        <w:pStyle w:val="Normal"/>
        <w:rPr>
          <w:sz w:val="24"/>
          <w:szCs w:val="24"/>
          <w:lang w:val="ro-RO"/>
        </w:rPr>
      </w:pPr>
      <w:r>
        <w:rPr>
          <w:sz w:val="24"/>
          <w:szCs w:val="24"/>
          <w:lang w:val="ro-RO"/>
        </w:rPr>
        <w:tab/>
        <w:tab/>
        <w:tab/>
        <w:tab/>
        <w:tab/>
        <w:t xml:space="preserve">        (Anexa nr. 25 la Hotărârea Consiliului Judeţean Cluj nr. 143/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5821" w:type="dxa"/>
        <w:jc w:val="left"/>
        <w:tblInd w:w="-658" w:type="dxa"/>
        <w:tblLayout w:type="fixed"/>
        <w:tblCellMar>
          <w:top w:w="0" w:type="dxa"/>
          <w:left w:w="108" w:type="dxa"/>
          <w:bottom w:w="0" w:type="dxa"/>
          <w:right w:w="108" w:type="dxa"/>
        </w:tblCellMar>
      </w:tblPr>
      <w:tblGrid>
        <w:gridCol w:w="648"/>
        <w:gridCol w:w="1281"/>
        <w:gridCol w:w="1418"/>
        <w:gridCol w:w="5103"/>
        <w:gridCol w:w="1417"/>
        <w:gridCol w:w="1491"/>
        <w:gridCol w:w="4463"/>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r>
          </w:p>
        </w:tc>
        <w:tc>
          <w:tcPr>
            <w:tcW w:w="1281" w:type="dxa"/>
            <w:tcBorders>
              <w:top w:val="single" w:sz="4" w:space="0" w:color="000000"/>
              <w:bottom w:val="single" w:sz="4" w:space="0" w:color="000000"/>
            </w:tcBorders>
          </w:tcPr>
          <w:p>
            <w:pPr>
              <w:pStyle w:val="Normal"/>
              <w:snapToGrid w:val="false"/>
              <w:jc w:val="center"/>
              <w:rPr>
                <w:sz w:val="24"/>
                <w:szCs w:val="24"/>
                <w:lang w:val="ro-RO"/>
              </w:rPr>
            </w:pPr>
            <w:r>
              <w:rPr>
                <w:sz w:val="24"/>
                <w:szCs w:val="24"/>
                <w:lang w:val="ro-RO"/>
              </w:rPr>
            </w:r>
          </w:p>
        </w:tc>
        <w:tc>
          <w:tcPr>
            <w:tcW w:w="1418" w:type="dxa"/>
            <w:tcBorders>
              <w:top w:val="single" w:sz="4" w:space="0" w:color="000000"/>
              <w:bottom w:val="single" w:sz="4" w:space="0" w:color="000000"/>
            </w:tcBorders>
          </w:tcPr>
          <w:p>
            <w:pPr>
              <w:pStyle w:val="Normal"/>
              <w:snapToGrid w:val="false"/>
              <w:jc w:val="center"/>
              <w:rPr>
                <w:sz w:val="24"/>
                <w:szCs w:val="24"/>
                <w:lang w:val="ro-RO"/>
              </w:rPr>
            </w:pPr>
            <w:r>
              <w:rPr>
                <w:sz w:val="24"/>
                <w:szCs w:val="24"/>
                <w:lang w:val="ro-RO"/>
              </w:rPr>
            </w:r>
          </w:p>
        </w:tc>
        <w:tc>
          <w:tcPr>
            <w:tcW w:w="5103" w:type="dxa"/>
            <w:tcBorders>
              <w:top w:val="single" w:sz="4" w:space="0" w:color="000000"/>
              <w:bottom w:val="single" w:sz="4" w:space="0" w:color="000000"/>
            </w:tcBorders>
          </w:tcPr>
          <w:p>
            <w:pPr>
              <w:pStyle w:val="Normal"/>
              <w:jc w:val="center"/>
              <w:rPr/>
            </w:pPr>
            <w:r>
              <w:rPr>
                <w:i/>
                <w:sz w:val="24"/>
                <w:szCs w:val="24"/>
                <w:lang w:val="ro-RO"/>
              </w:rPr>
              <w:t xml:space="preserve">                                          </w:t>
            </w:r>
            <w:r>
              <w:rPr>
                <w:i/>
                <w:sz w:val="24"/>
                <w:szCs w:val="24"/>
                <w:lang w:val="it-IT"/>
              </w:rPr>
              <w:t>Secţiunea I</w:t>
            </w:r>
          </w:p>
          <w:p>
            <w:pPr>
              <w:pStyle w:val="Normal"/>
              <w:jc w:val="center"/>
              <w:rPr>
                <w:i/>
                <w:i/>
                <w:sz w:val="24"/>
                <w:szCs w:val="24"/>
                <w:lang w:val="it-IT"/>
              </w:rPr>
            </w:pPr>
            <w:r>
              <w:rPr>
                <w:i/>
                <w:sz w:val="24"/>
                <w:szCs w:val="24"/>
                <w:lang w:val="it-IT"/>
              </w:rPr>
              <w:t xml:space="preserve">                                         </w:t>
            </w:r>
            <w:r>
              <w:rPr>
                <w:i/>
                <w:sz w:val="24"/>
                <w:szCs w:val="24"/>
                <w:lang w:val="it-IT"/>
              </w:rPr>
              <w:t>Bunuri imobile</w:t>
            </w:r>
          </w:p>
        </w:tc>
        <w:tc>
          <w:tcPr>
            <w:tcW w:w="1417" w:type="dxa"/>
            <w:tcBorders>
              <w:top w:val="single" w:sz="4" w:space="0" w:color="000000"/>
              <w:bottom w:val="single" w:sz="4" w:space="0" w:color="000000"/>
            </w:tcBorders>
          </w:tcPr>
          <w:p>
            <w:pPr>
              <w:pStyle w:val="Normal"/>
              <w:snapToGrid w:val="false"/>
              <w:jc w:val="center"/>
              <w:rPr>
                <w:i/>
                <w:i/>
                <w:sz w:val="24"/>
                <w:szCs w:val="24"/>
                <w:lang w:val="en-US"/>
              </w:rPr>
            </w:pPr>
            <w:r>
              <w:rPr>
                <w:i/>
                <w:sz w:val="24"/>
                <w:szCs w:val="24"/>
                <w:lang w:val="en-US"/>
              </w:rPr>
            </w:r>
          </w:p>
        </w:tc>
        <w:tc>
          <w:tcPr>
            <w:tcW w:w="1491" w:type="dxa"/>
            <w:tcBorders>
              <w:top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4463" w:type="dxa"/>
            <w:tcBorders>
              <w:top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Nr. cr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Codul  de  clas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lang w:val="en-US"/>
              </w:rPr>
              <w:t>Denumirea  bunulu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Elementele</w:t>
            </w:r>
          </w:p>
          <w:p>
            <w:pPr>
              <w:pStyle w:val="Normal"/>
              <w:jc w:val="center"/>
              <w:rPr>
                <w:b/>
                <w:b/>
                <w:sz w:val="24"/>
                <w:szCs w:val="24"/>
                <w:lang w:val="it-IT"/>
              </w:rPr>
            </w:pPr>
            <w:r>
              <w:rPr>
                <w:b/>
                <w:sz w:val="24"/>
                <w:szCs w:val="24"/>
                <w:lang w:val="it-IT"/>
              </w:rPr>
              <w:t>de  identificare</w:t>
            </w:r>
          </w:p>
          <w:p>
            <w:pPr>
              <w:pStyle w:val="Normal"/>
              <w:jc w:val="both"/>
              <w:rPr>
                <w:b/>
                <w:b/>
                <w:sz w:val="24"/>
                <w:szCs w:val="24"/>
                <w:lang w:val="it-IT"/>
              </w:rPr>
            </w:pPr>
            <w:r>
              <w:rPr>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Anul</w:t>
            </w:r>
          </w:p>
          <w:p>
            <w:pPr>
              <w:pStyle w:val="Normal"/>
              <w:jc w:val="center"/>
              <w:rPr/>
            </w:pPr>
            <w:r>
              <w:rPr>
                <w:b/>
                <w:sz w:val="24"/>
                <w:szCs w:val="24"/>
                <w:lang w:val="it-IT"/>
              </w:rPr>
              <w:t>dob</w:t>
            </w:r>
            <w:r>
              <w:rPr>
                <w:b/>
                <w:sz w:val="24"/>
                <w:szCs w:val="24"/>
                <w:lang w:val="ro-RO"/>
              </w:rPr>
              <w:t>â</w:t>
            </w:r>
            <w:r>
              <w:rPr>
                <w:b/>
                <w:sz w:val="24"/>
                <w:szCs w:val="24"/>
                <w:lang w:val="it-IT"/>
              </w:rPr>
              <w:t>ndirii</w:t>
            </w:r>
          </w:p>
          <w:p>
            <w:pPr>
              <w:pStyle w:val="Normal"/>
              <w:jc w:val="center"/>
              <w:rPr/>
            </w:pPr>
            <w:r>
              <w:rPr>
                <w:b/>
                <w:sz w:val="24"/>
                <w:szCs w:val="24"/>
                <w:lang w:val="it-IT"/>
              </w:rPr>
              <w:t>sau, după caz, al dării</w:t>
            </w:r>
          </w:p>
          <w:p>
            <w:pPr>
              <w:pStyle w:val="Normal"/>
              <w:jc w:val="center"/>
              <w:rPr>
                <w:b/>
                <w:b/>
                <w:sz w:val="24"/>
                <w:szCs w:val="24"/>
                <w:lang w:val="it-IT"/>
              </w:rPr>
            </w:pPr>
            <w:r>
              <w:rPr>
                <w:b/>
                <w:sz w:val="24"/>
                <w:szCs w:val="24"/>
                <w:lang w:val="it-IT"/>
              </w:rPr>
              <w:t>în folosinţ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en-US"/>
              </w:rPr>
            </w:pPr>
            <w:r>
              <w:rPr>
                <w:b/>
                <w:sz w:val="24"/>
                <w:szCs w:val="24"/>
                <w:lang w:val="en-US"/>
              </w:rPr>
              <w:t>Valoarea</w:t>
            </w:r>
          </w:p>
          <w:p>
            <w:pPr>
              <w:pStyle w:val="Normal"/>
              <w:jc w:val="center"/>
              <w:rPr/>
            </w:pPr>
            <w:r>
              <w:rPr>
                <w:b/>
                <w:sz w:val="24"/>
                <w:szCs w:val="24"/>
                <w:lang w:val="en-US"/>
              </w:rPr>
              <w:t>de inventar</w:t>
            </w:r>
          </w:p>
          <w:p>
            <w:pPr>
              <w:pStyle w:val="Normal"/>
              <w:jc w:val="center"/>
              <w:rPr>
                <w:b/>
                <w:b/>
                <w:sz w:val="24"/>
                <w:szCs w:val="24"/>
                <w:lang w:val="en-US"/>
              </w:rPr>
            </w:pPr>
            <w:r>
              <w:rPr>
                <w:b/>
                <w:sz w:val="24"/>
                <w:szCs w:val="24"/>
                <w:lang w:val="en-US"/>
              </w:rPr>
              <w:t>-le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pPr>
            <w:r>
              <w:rPr>
                <w:b/>
                <w:sz w:val="24"/>
                <w:szCs w:val="24"/>
                <w:lang w:val="fr-FR"/>
              </w:rPr>
              <w:t>Situaţia  juridică actuală /denumire act de proprietate sau alte doveditoare</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birou social-poartă </w:t>
            </w:r>
            <w:r>
              <w:rPr>
                <w:sz w:val="24"/>
                <w:szCs w:val="24"/>
                <w:lang w:val="fr-FR"/>
              </w:rPr>
              <w:t xml:space="preserve">Complex de servicii destinat protecţiei copilului nr. 1- </w:t>
            </w:r>
            <w:r>
              <w:rPr>
                <w:sz w:val="24"/>
                <w:szCs w:val="24"/>
                <w:lang w:val="en-US"/>
              </w:rPr>
              <w:t>situată în municipiul  Cluj-Napoca str. G-ral Eremia Grigorescu nr. 37-39, compusă din 3 încăperi în suprafaţă de 37,13 mp şi 2 dependinţe în suprafaţă de 3,26 mp, construită pe fundaţie din beton cu zidărie din cărămidă şi acoperiş din ţiglă cu şarpantă din lemn, având  regim de înălţime P, identificată cu nr. inventar 100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4 provenită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Centrul Maternal “Luminiţa” situată în municipiul  Cluj-Napoca str. G-ral Eremia Grigorescu nr. 37-39, compusă din 11 încăperi în suprafaţă de 116,08 mp şi 7 dependinţe în suprafaţă de 54,89 mp, construită pe fundaţie din beton cu zidărie din cărămidă şi acoperiş din ţiglă cu şarpantă din lemn, având regim de înălţime P, identificată cu nr. inventar 100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2 provenită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lădire principală </w:t>
            </w:r>
            <w:r>
              <w:rPr>
                <w:sz w:val="24"/>
                <w:szCs w:val="24"/>
                <w:lang w:val="fr-FR"/>
              </w:rPr>
              <w:t>Complex de servicii destinat protec</w:t>
            </w:r>
            <w:r>
              <w:rPr>
                <w:sz w:val="24"/>
                <w:szCs w:val="24"/>
                <w:lang w:val="ro-RO"/>
              </w:rPr>
              <w:t>ţ</w:t>
            </w:r>
            <w:r>
              <w:rPr>
                <w:sz w:val="24"/>
                <w:szCs w:val="24"/>
                <w:lang w:val="fr-FR"/>
              </w:rPr>
              <w:t xml:space="preserve">iei copilului nr. 1- </w:t>
            </w:r>
            <w:r>
              <w:rPr>
                <w:sz w:val="24"/>
                <w:szCs w:val="24"/>
                <w:lang w:val="en-US"/>
              </w:rPr>
              <w:t>situată în municipiul  Cluj-Napoca str. G-ral Eremia Grigorescu nr. 37-39 compusă din 23 încăperi în suprafaţă de 856,74 mp şi 56 dependinţe în suprafaţă de 897,87 mp, construită pe fundaţie din beton cu zidărie din cărămidă şi acoperiş din ţiglă şarpantă lemn, având cu regim de înălţime S+P+E, identificată cu nr. inventar 100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83.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1 provenită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şi sediu administrativ al Direcţiei Generale de  Asistenţă  Socială  şi  Protecţia  Copilului Cluj- situată în municipiul Cluj-Napoca str. G-ral Eremia Grigorescu nr. 37-39, compusă din 13 încăperi în suprafaţă de 102,87 mp şi 11 dependinţe în suprafaţă de 148,13 mp, construită pe fundaţie din beton cu zidărie din cărămidă şi acoperiş din ţiglă cu şarpantă din lemn, având  regim de înălţime S+P , identificată cu nr. inventar 100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3 provenita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Arhivă-</w:t>
            </w:r>
            <w:r>
              <w:rPr>
                <w:sz w:val="24"/>
                <w:szCs w:val="24"/>
                <w:lang w:val="fr-FR"/>
              </w:rPr>
              <w:t>Complex de servicii  destinat protec</w:t>
            </w:r>
            <w:r>
              <w:rPr>
                <w:sz w:val="24"/>
                <w:szCs w:val="24"/>
                <w:lang w:val="ro-RO"/>
              </w:rPr>
              <w:t>ţ</w:t>
            </w:r>
            <w:r>
              <w:rPr>
                <w:sz w:val="24"/>
                <w:szCs w:val="24"/>
                <w:lang w:val="fr-FR"/>
              </w:rPr>
              <w:t xml:space="preserve">iei copilului nr. 1- </w:t>
            </w:r>
            <w:r>
              <w:rPr>
                <w:sz w:val="24"/>
                <w:szCs w:val="24"/>
                <w:lang w:val="en-US"/>
              </w:rPr>
              <w:t>situată în municipiul  Cluj-Napoca str. G-ral Eremia Grigorescu nr. 37-39, compusă din 3 încăperi în suprafaţă de 32,88 mp şi 1 dependinţe în suprafaţă de 1,47 mp, construită pe fundaţie din beton cu zidărie din cărămidă şi acoperiş din ţiglă cu şarpantă din lemn, având regim de înălţime P, identificată cu nr. inventar 100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3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5 provenita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Atelier de întreţinere -</w:t>
            </w:r>
            <w:r>
              <w:rPr>
                <w:sz w:val="24"/>
                <w:szCs w:val="24"/>
                <w:lang w:val="fr-FR"/>
              </w:rPr>
              <w:t>Complex de servicii  destinat protec</w:t>
            </w:r>
            <w:r>
              <w:rPr>
                <w:sz w:val="24"/>
                <w:szCs w:val="24"/>
                <w:lang w:val="ro-RO"/>
              </w:rPr>
              <w:t>ţ</w:t>
            </w:r>
            <w:r>
              <w:rPr>
                <w:sz w:val="24"/>
                <w:szCs w:val="24"/>
                <w:lang w:val="fr-FR"/>
              </w:rPr>
              <w:t xml:space="preserve">iei copilului nr. 1- </w:t>
            </w:r>
            <w:r>
              <w:rPr>
                <w:sz w:val="24"/>
                <w:szCs w:val="24"/>
                <w:lang w:val="en-US"/>
              </w:rPr>
              <w:t>situată în municipiul Cluj-Napoca str. G-ral Eremia Grigorescu nr. 37-39,  compusă din 3 dependinţe în suprafaţă de 61,45 mp, construită pe fundaţie din beton cu zidărie din cărămidă şi acoperiş din ţiglă cu şarpantă din lemn, având regim de înălţime P, identificată cu nr. inventar 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lang w:val="it-IT"/>
              </w:rPr>
              <w:t>CF nr. 264645-C6 provenita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fr-FR"/>
              </w:rPr>
              <w:t>Complex de servicii destinat protec</w:t>
            </w:r>
            <w:r>
              <w:rPr>
                <w:sz w:val="24"/>
                <w:szCs w:val="24"/>
                <w:lang w:val="ro-RO"/>
              </w:rPr>
              <w:t>ţ</w:t>
            </w:r>
            <w:r>
              <w:rPr>
                <w:sz w:val="24"/>
                <w:szCs w:val="24"/>
                <w:lang w:val="fr-FR"/>
              </w:rPr>
              <w:t xml:space="preserve">iei copilului nr. 1 </w:t>
            </w:r>
            <w:r>
              <w:rPr>
                <w:sz w:val="24"/>
                <w:szCs w:val="24"/>
                <w:lang w:val="en-US"/>
              </w:rPr>
              <w:t xml:space="preserve">situată în municipiul  Cluj-Napoca str. G-ral Eremia Grigorescu nr. 37-39, în suprafaţă de 12.277 mp, având următoarele vecinătăţi: la N: str G-ral Eremia Grigorescu, la S str. </w:t>
            </w:r>
            <w:r>
              <w:rPr>
                <w:sz w:val="24"/>
                <w:szCs w:val="24"/>
                <w:lang w:val="it-IT"/>
              </w:rPr>
              <w:t>O.Goga, la V: case particulare şi la E: case particulare, cu nr. inventar 952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0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4645 provenita din conversia CF vechi nr. 1431, nr. topo 10580,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w:t>
            </w:r>
            <w:r>
              <w:rPr>
                <w:sz w:val="24"/>
                <w:szCs w:val="24"/>
                <w:lang w:val="it-IT"/>
              </w:rPr>
              <w:t xml:space="preserve">Centrul de Primire a Copiilor în Regim de Urgenţă  [CPCRU]  “Gavroche”- </w:t>
            </w:r>
            <w:r>
              <w:rPr>
                <w:sz w:val="24"/>
                <w:szCs w:val="24"/>
                <w:lang w:val="en-US"/>
              </w:rPr>
              <w:t xml:space="preserve">situată în municipiul </w:t>
            </w:r>
            <w:r>
              <w:rPr>
                <w:sz w:val="24"/>
                <w:szCs w:val="24"/>
                <w:lang w:val="it-IT"/>
              </w:rPr>
              <w:t>Cluj-Napoca str. G-ral Eremia Grigorescu nr. 37-39</w:t>
            </w:r>
            <w:r>
              <w:rPr>
                <w:sz w:val="24"/>
                <w:szCs w:val="24"/>
                <w:lang w:val="en-US"/>
              </w:rPr>
              <w:t xml:space="preserve">, compusă din 16 încăperi în suprafaţă de 292,85 mp şi 41 dependinţe în suprafaţă de 405,57 mp, construită pe fundaţie din beton cu zidărie din cărămidă şi acoperiş din ţiglă cu şarpantă din lemn, având  regim de înălţime S+P+2E, identificată cu nr. inventar </w:t>
            </w:r>
            <w:r>
              <w:rPr>
                <w:sz w:val="24"/>
                <w:szCs w:val="24"/>
                <w:lang w:val="it-IT"/>
              </w:rPr>
              <w:t>100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2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0.139,6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74450, top. 10597- C2 provenita din conversia CF vechi nr. 9309, 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B cu destinaţia asistenţă social -</w:t>
            </w:r>
            <w:r>
              <w:rPr>
                <w:sz w:val="24"/>
                <w:szCs w:val="24"/>
                <w:lang w:val="fr-FR"/>
              </w:rPr>
              <w:t>Complex de servicii destinat protec</w:t>
            </w:r>
            <w:r>
              <w:rPr>
                <w:sz w:val="24"/>
                <w:szCs w:val="24"/>
                <w:lang w:val="ro-RO"/>
              </w:rPr>
              <w:t>ţ</w:t>
            </w:r>
            <w:r>
              <w:rPr>
                <w:sz w:val="24"/>
                <w:szCs w:val="24"/>
                <w:lang w:val="fr-FR"/>
              </w:rPr>
              <w:t xml:space="preserve">iei copilului nr. 1 [CP1]- </w:t>
            </w:r>
            <w:r>
              <w:rPr>
                <w:sz w:val="24"/>
                <w:szCs w:val="24"/>
                <w:lang w:val="en-US"/>
              </w:rPr>
              <w:t xml:space="preserve">situată în municipiul </w:t>
            </w:r>
            <w:r>
              <w:rPr>
                <w:sz w:val="24"/>
                <w:szCs w:val="24"/>
                <w:lang w:val="it-IT"/>
              </w:rPr>
              <w:t>Cluj-Napoca str. G-ral Eremia Grigorescu nr. 37-39</w:t>
            </w:r>
            <w:r>
              <w:rPr>
                <w:sz w:val="24"/>
                <w:szCs w:val="24"/>
                <w:lang w:val="en-US"/>
              </w:rPr>
              <w:t xml:space="preserve">, compusă din 40 încăperi în suprafaţă de 934,49 mp şi 45 dependinţe în suprafaţă de 990,35 mp, construită pe fundaţie din beton cu zidărie din cărămidă şi acoperiş tip terasă circulabilă cu hidroizolare, având  regim de înălţime D+P+2E+M, identificată cu nr. inventar </w:t>
            </w:r>
            <w:r>
              <w:rPr>
                <w:sz w:val="24"/>
                <w:szCs w:val="24"/>
                <w:lang w:val="it-IT"/>
              </w:rPr>
              <w:t>10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3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31.10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74450 top. 10597-C1, provenita din conversia CF vechi nr. 9309,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w:t>
            </w:r>
            <w:r>
              <w:rPr>
                <w:sz w:val="24"/>
                <w:szCs w:val="24"/>
                <w:lang w:val="fr-FR"/>
              </w:rPr>
              <w:t>Complex de servicii  destinat protec</w:t>
            </w:r>
            <w:r>
              <w:rPr>
                <w:sz w:val="24"/>
                <w:szCs w:val="24"/>
                <w:lang w:val="ro-RO"/>
              </w:rPr>
              <w:t>ţ</w:t>
            </w:r>
            <w:r>
              <w:rPr>
                <w:sz w:val="24"/>
                <w:szCs w:val="24"/>
                <w:lang w:val="fr-FR"/>
              </w:rPr>
              <w:t xml:space="preserve">iei copilului nr. 1- </w:t>
            </w:r>
            <w:r>
              <w:rPr>
                <w:sz w:val="24"/>
                <w:szCs w:val="24"/>
                <w:lang w:val="en-US"/>
              </w:rPr>
              <w:t xml:space="preserve">situată în municipiul  </w:t>
            </w:r>
            <w:r>
              <w:rPr>
                <w:sz w:val="24"/>
                <w:szCs w:val="24"/>
                <w:lang w:val="it-IT"/>
              </w:rPr>
              <w:t>Cluj-Napoca str. G-ral Eremia Grigorescu nr. 37-39</w:t>
            </w:r>
            <w:r>
              <w:rPr>
                <w:sz w:val="24"/>
                <w:szCs w:val="24"/>
                <w:lang w:val="en-US"/>
              </w:rPr>
              <w:t>, în suprafaţă de 2.093 mp, având următoarele vecinătăţi: la N: str</w:t>
            </w:r>
            <w:r>
              <w:rPr>
                <w:sz w:val="24"/>
                <w:szCs w:val="24"/>
                <w:lang w:val="it-IT"/>
              </w:rPr>
              <w:t xml:space="preserve"> G-ral Eremia Grigorescu</w:t>
            </w:r>
            <w:r>
              <w:rPr>
                <w:sz w:val="24"/>
                <w:szCs w:val="24"/>
                <w:lang w:val="en-US"/>
              </w:rPr>
              <w:t>, la S str. O.Goga, la V: case particulare şi la E: case particulare, cu nr. inventar 9527.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3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0.89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74450, top. 10597 provenita din conversia CF vechi nr. 9309,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omplex  de servicii  pentru recuperarea copiilor cu  tulburari de comportament “Oblio” nr. 2 [CP2}- </w:t>
            </w:r>
            <w:r>
              <w:rPr>
                <w:sz w:val="24"/>
                <w:szCs w:val="24"/>
                <w:lang w:val="en-US"/>
              </w:rPr>
              <w:t xml:space="preserve">situată în municipiul </w:t>
            </w:r>
            <w:r>
              <w:rPr>
                <w:sz w:val="24"/>
                <w:szCs w:val="24"/>
                <w:lang w:val="it-IT"/>
              </w:rPr>
              <w:t>Cluj-Napoca str. 11 Octombrie nr. 5</w:t>
            </w:r>
            <w:r>
              <w:rPr>
                <w:sz w:val="24"/>
                <w:szCs w:val="24"/>
                <w:lang w:val="en-US"/>
              </w:rPr>
              <w:t xml:space="preserve">, compusă din 16 încăperi în suprafaţă de 269,52 mp şi 38 dependinţe în suprafaţă de 353,72 mp, construită pe fundaţie din beton cu zidărie din cărămidă şi acoperiş tip terasă, având regim de înălţime P+E, identificată cu nr. inventar </w:t>
            </w:r>
            <w:r>
              <w:rPr>
                <w:sz w:val="24"/>
                <w:szCs w:val="24"/>
                <w:lang w:val="it-IT"/>
              </w:rPr>
              <w:t>100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6.238,7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CF 6063 Cluj</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Complex de servicii pt. recuperarea copiilor cu tulburari de comportament  “Oblio” nr. 2 [CP2} </w:t>
            </w:r>
            <w:r>
              <w:rPr>
                <w:sz w:val="24"/>
                <w:szCs w:val="24"/>
                <w:lang w:val="en-US"/>
              </w:rPr>
              <w:t xml:space="preserve">situată în municipiul </w:t>
            </w:r>
            <w:r>
              <w:rPr>
                <w:sz w:val="24"/>
                <w:szCs w:val="24"/>
                <w:lang w:val="it-IT"/>
              </w:rPr>
              <w:t>Cluj-Napoca str.  11 Octombrie nr. 5</w:t>
            </w:r>
            <w:r>
              <w:rPr>
                <w:sz w:val="24"/>
                <w:szCs w:val="24"/>
                <w:lang w:val="en-US"/>
              </w:rPr>
              <w:t>, în suprafaţă de 719 mp, identificat cu nr. inventar 9528.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42.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8794 provenita din conversia CF vechi nr. 6063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w:t>
            </w:r>
            <w:r>
              <w:rPr>
                <w:sz w:val="24"/>
                <w:szCs w:val="24"/>
                <w:lang w:val="it-IT"/>
              </w:rPr>
              <w:t>Centrul de  Recuperare  şi   Reabilitare  Neuropsihiatrică Neuropsihiatrică</w:t>
            </w:r>
            <w:r>
              <w:rPr>
                <w:sz w:val="24"/>
                <w:szCs w:val="24"/>
                <w:lang w:val="en-US"/>
              </w:rPr>
              <w:t xml:space="preserve">(CRRN)- situată în municipiul  </w:t>
            </w:r>
            <w:r>
              <w:rPr>
                <w:sz w:val="24"/>
                <w:szCs w:val="24"/>
                <w:lang w:val="it-IT"/>
              </w:rPr>
              <w:t xml:space="preserve">Gherla str. </w:t>
            </w:r>
            <w:r>
              <w:rPr>
                <w:sz w:val="24"/>
                <w:szCs w:val="24"/>
                <w:lang w:val="en-US"/>
              </w:rPr>
              <w:t xml:space="preserve">Plugarilor nr. 24, compusă din 31 încăperi în suprafaţă de 967,30 mp şi 22 dependinţe în suprafaţă de 220,7 mp, construită pe fundaţie din beton cu zidărie din cărămidă şi acoperiş din tablă zincată cu şarpantă de lemn, având regim de înălţime P+2E, cu nr. inventar </w:t>
            </w:r>
            <w:r>
              <w:rPr>
                <w:sz w:val="24"/>
                <w:szCs w:val="24"/>
                <w:lang w:val="it-IT"/>
              </w:rPr>
              <w:t>100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93.175,7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454-C1 provenita din conversia CF vechi nr. 529, GHER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w:t>
            </w:r>
            <w:r>
              <w:rPr>
                <w:sz w:val="24"/>
                <w:szCs w:val="24"/>
                <w:lang w:val="it-IT"/>
              </w:rPr>
              <w:t>Centrul de Recuperare şi Reabilitare  Neuropsihiatrică</w:t>
            </w:r>
            <w:r>
              <w:rPr>
                <w:sz w:val="24"/>
                <w:szCs w:val="24"/>
                <w:lang w:val="en-US"/>
              </w:rPr>
              <w:t xml:space="preserve">(CRRN)- situată în municipiul  </w:t>
            </w:r>
            <w:r>
              <w:rPr>
                <w:sz w:val="24"/>
                <w:szCs w:val="24"/>
                <w:lang w:val="it-IT"/>
              </w:rPr>
              <w:t xml:space="preserve">Gherla str. </w:t>
            </w:r>
            <w:r>
              <w:rPr>
                <w:sz w:val="24"/>
                <w:szCs w:val="24"/>
                <w:lang w:val="en-US"/>
              </w:rPr>
              <w:t>Plugarilor nr. 24 în suprafaţă de  2233 mp+2280 mp, având următoarele vecinătăţi: la N: str. Plugarilor, la S: garaje, la V: biserică şi la E: str. Victoriei, cu nr. inventar 952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18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CF nr. 50454, provenita din conversia CF vechi nr. 529, GHERLA ( 2.233 mp)</w:t>
            </w:r>
          </w:p>
          <w:p>
            <w:pPr>
              <w:pStyle w:val="Normal"/>
              <w:jc w:val="both"/>
              <w:rPr>
                <w:sz w:val="24"/>
                <w:szCs w:val="24"/>
              </w:rPr>
            </w:pPr>
            <w:r>
              <w:rPr>
                <w:sz w:val="24"/>
                <w:szCs w:val="24"/>
              </w:rPr>
              <w:t>CF nr. 52459 (2.280 mp)</w:t>
            </w:r>
          </w:p>
          <w:p>
            <w:pPr>
              <w:pStyle w:val="Normal"/>
              <w:jc w:val="both"/>
              <w:rPr>
                <w:sz w:val="24"/>
                <w:szCs w:val="24"/>
              </w:rPr>
            </w:pPr>
            <w:r>
              <w:rPr>
                <w:sz w:val="24"/>
                <w:szCs w:val="24"/>
              </w:rPr>
              <w:t>CF 529/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Împrejmu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ard aferent terenului şi clădirii cu destinatia asistenţă socială</w:t>
            </w:r>
            <w:r>
              <w:rPr>
                <w:sz w:val="24"/>
                <w:szCs w:val="24"/>
                <w:lang w:val="it-IT"/>
              </w:rPr>
              <w:t xml:space="preserve"> Centrul de Recuperare şi  Reabilitare Neuropsihiatrică</w:t>
            </w:r>
            <w:r>
              <w:rPr>
                <w:sz w:val="24"/>
                <w:szCs w:val="24"/>
                <w:lang w:val="en-US"/>
              </w:rPr>
              <w:t xml:space="preserve">(CRRN) situată în municipiul </w:t>
            </w:r>
            <w:r>
              <w:rPr>
                <w:sz w:val="24"/>
                <w:szCs w:val="24"/>
                <w:lang w:val="it-IT"/>
              </w:rPr>
              <w:t xml:space="preserve">Gherla str. </w:t>
            </w:r>
            <w:r>
              <w:rPr>
                <w:sz w:val="24"/>
                <w:szCs w:val="24"/>
                <w:lang w:val="en-US"/>
              </w:rPr>
              <w:t>Plugarilor nr. 24, construit din cărămidă în lungime de 160 ml, cu nr. inventar 200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 626,2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omplex  de  servicii  comunitare destinat  persoanelor adulte-  </w:t>
            </w:r>
            <w:r>
              <w:rPr>
                <w:sz w:val="24"/>
                <w:szCs w:val="24"/>
                <w:lang w:val="en-US"/>
              </w:rPr>
              <w:t xml:space="preserve">situată în localitatea </w:t>
            </w:r>
            <w:r>
              <w:rPr>
                <w:sz w:val="24"/>
                <w:szCs w:val="24"/>
                <w:lang w:val="it-IT"/>
              </w:rPr>
              <w:t>Câmpia Turzii str. George Bariţiu nr. 57</w:t>
            </w:r>
            <w:r>
              <w:rPr>
                <w:sz w:val="24"/>
                <w:szCs w:val="24"/>
                <w:lang w:val="en-US"/>
              </w:rPr>
              <w:t xml:space="preserve">, compusă din 21 încăperi în suprafaţă de 630 mp şi 22 dependinţe  în suprafaţă de 312,44 mp, construită pe fundaţie din beton cu zidărie din cărămidă şi acoperiş din şarpantă bituminoasă, având regim de înălţime P+2, cu nr. inventar </w:t>
            </w:r>
            <w:r>
              <w:rPr>
                <w:sz w:val="24"/>
                <w:szCs w:val="24"/>
                <w:lang w:val="it-IT"/>
              </w:rPr>
              <w:t>100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60.672.4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 xml:space="preserve">CF nr. 52103 top.200/7/21/5/1 provenita din conversia CF vechi nr. 411 Ghiris Sâncrai ( Câmpia Turzii),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omplex  de  servicii  comunitare destinat  persoanelor adulte  </w:t>
            </w:r>
            <w:r>
              <w:rPr>
                <w:sz w:val="24"/>
                <w:szCs w:val="24"/>
                <w:lang w:val="en-US"/>
              </w:rPr>
              <w:t xml:space="preserve">situată în localitatea </w:t>
            </w:r>
            <w:r>
              <w:rPr>
                <w:sz w:val="24"/>
                <w:szCs w:val="24"/>
                <w:lang w:val="it-IT"/>
              </w:rPr>
              <w:t xml:space="preserve">Câmpia Turzii str. George Bariţiu nr. 57, </w:t>
            </w:r>
            <w:r>
              <w:rPr>
                <w:sz w:val="24"/>
                <w:szCs w:val="24"/>
                <w:lang w:val="en-US"/>
              </w:rPr>
              <w:t>în suprafaţă de 300 mp, având următoarele vecinătăţi: la N: şcoala M. Viteazul, la S: str. G. Bariţiu, la V: str. Mureşului şi la E: şcoala M. Viteazul, cu nr. inventar 953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2.6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 xml:space="preserve">CF nr. 52103 top.200/7/21/5/1 provenita din conversia CF vechi nr. 411Ghiris Sancarai ( Câmpia Turzii),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Împrejmu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ard aferent terenului şi clădirii cu destinaţia asistenţă socială</w:t>
            </w:r>
            <w:r>
              <w:rPr>
                <w:sz w:val="24"/>
                <w:szCs w:val="24"/>
                <w:lang w:val="it-IT"/>
              </w:rPr>
              <w:t xml:space="preserve"> Centrul de Recuperare şi  Reabilitare Neuropsihiatrică</w:t>
            </w:r>
            <w:r>
              <w:rPr>
                <w:sz w:val="24"/>
                <w:szCs w:val="24"/>
                <w:lang w:val="en-US"/>
              </w:rPr>
              <w:t xml:space="preserve">(CRRN) situată în municipiul </w:t>
            </w:r>
            <w:r>
              <w:rPr>
                <w:sz w:val="24"/>
                <w:szCs w:val="24"/>
                <w:lang w:val="it-IT"/>
              </w:rPr>
              <w:t xml:space="preserve">Gherla str. </w:t>
            </w:r>
            <w:r>
              <w:rPr>
                <w:sz w:val="24"/>
                <w:szCs w:val="24"/>
                <w:lang w:val="en-US"/>
              </w:rPr>
              <w:t>Plugarilor nr. 24, construit din beton, în lungime de 65 ml, cu nr. inventar 2008.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153.0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p>
            <w:pPr>
              <w:pStyle w:val="Normal"/>
              <w:rPr>
                <w:sz w:val="24"/>
                <w:szCs w:val="24"/>
                <w:lang w:val="en-US"/>
              </w:rPr>
            </w:pPr>
            <w:r>
              <w:rPr>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w:t>
            </w:r>
            <w:r>
              <w:rPr>
                <w:sz w:val="24"/>
                <w:szCs w:val="24"/>
                <w:lang w:val="ro-RO"/>
              </w:rPr>
              <w:t xml:space="preserve">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Complex  de servicii  pentru recuperarea copilului cu handicap uşor şi mediu nr. 9 “Ţăndăric</w:t>
            </w:r>
            <w:r>
              <w:rPr>
                <w:sz w:val="24"/>
                <w:szCs w:val="24"/>
                <w:lang w:val="ro-RO"/>
              </w:rPr>
              <w:t>ă</w:t>
            </w:r>
            <w:r>
              <w:rPr>
                <w:sz w:val="24"/>
                <w:szCs w:val="24"/>
                <w:lang w:val="it-IT"/>
              </w:rPr>
              <w:t xml:space="preserve">“- </w:t>
            </w:r>
            <w:r>
              <w:rPr>
                <w:sz w:val="24"/>
                <w:szCs w:val="24"/>
                <w:lang w:val="en-US"/>
              </w:rPr>
              <w:t>situată în municipiul Cluj-Napoca</w:t>
            </w:r>
            <w:r>
              <w:rPr>
                <w:sz w:val="24"/>
                <w:szCs w:val="24"/>
                <w:lang w:val="it-IT"/>
              </w:rPr>
              <w:t xml:space="preserve">, str. </w:t>
            </w:r>
            <w:r>
              <w:rPr>
                <w:sz w:val="24"/>
                <w:szCs w:val="24"/>
                <w:lang w:val="en-US"/>
              </w:rPr>
              <w:t xml:space="preserve">Sunătoarei nr. 4, compusă din 17 încăperi în suprafaţă de 301,77 mp şi 40 dependinţe în suprafaţă de 340,97 mp, construită pe fundaţie din beton cu zidărie din cărămidă şi acoperiş tip terasă, având  regim de înălţime P+E , cu nr. inventar </w:t>
            </w:r>
            <w:r>
              <w:rPr>
                <w:sz w:val="24"/>
                <w:szCs w:val="24"/>
                <w:lang w:val="it-IT"/>
              </w:rPr>
              <w:t xml:space="preserve">110040.1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8.378,97</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8784, cad C1 top11195/1/1/2-C1, 11197/1/2-C1, 11226/2-C1,11477/1/2-C1;  cad.C2  top. 11195/1/1/2-C2, 11197/1/2-C2, 11226/2-C2, 11477/1/2-C2 3, provenita din conversia CF vechi nr. 140294/a,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eren aferent clădirii cu destinaţia de asistenţă socială </w:t>
            </w:r>
            <w:r>
              <w:rPr>
                <w:sz w:val="24"/>
                <w:szCs w:val="24"/>
                <w:lang w:val="it-IT"/>
              </w:rPr>
              <w:t>Complex  de servicii  pentru recuperarea copilului cu handicap uşor şi mediu nr. 9 “Ţăndăric</w:t>
            </w:r>
            <w:r>
              <w:rPr>
                <w:sz w:val="24"/>
                <w:szCs w:val="24"/>
                <w:lang w:val="ro-RO"/>
              </w:rPr>
              <w:t>ă</w:t>
            </w:r>
            <w:r>
              <w:rPr>
                <w:sz w:val="24"/>
                <w:szCs w:val="24"/>
                <w:lang w:val="it-IT"/>
              </w:rPr>
              <w:t xml:space="preserve">“ </w:t>
            </w:r>
            <w:r>
              <w:rPr>
                <w:sz w:val="24"/>
                <w:szCs w:val="24"/>
                <w:lang w:val="en-US"/>
              </w:rPr>
              <w:t>situată în municipiul Cluj-Napoca</w:t>
            </w:r>
            <w:r>
              <w:rPr>
                <w:sz w:val="24"/>
                <w:szCs w:val="24"/>
                <w:lang w:val="it-IT"/>
              </w:rPr>
              <w:t xml:space="preserve">, str. </w:t>
            </w:r>
            <w:r>
              <w:rPr>
                <w:sz w:val="24"/>
                <w:szCs w:val="24"/>
                <w:lang w:val="en-US"/>
              </w:rPr>
              <w:t>Sunătoarei nr. 4, în suprafaţă de 1.265 mp, având următoarele vecinătăţi: la N: Asoc. Creştină a Studenţilor, la S: la V: şi la E: str. Oţelului, cu nr. inventar 953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1.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8784 provenita din conversia CF vechi nr. 140294/a,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w:t>
            </w:r>
            <w:r>
              <w:rPr>
                <w:sz w:val="24"/>
                <w:szCs w:val="24"/>
                <w:lang w:val="it-IT"/>
              </w:rPr>
              <w:t xml:space="preserve">Complex  de servicii pentru recuperarea copilului cu handicap neuropsihic sever nr. 10 “Pinochio”- </w:t>
            </w:r>
            <w:r>
              <w:rPr>
                <w:sz w:val="24"/>
                <w:szCs w:val="24"/>
                <w:lang w:val="en-US"/>
              </w:rPr>
              <w:t xml:space="preserve">situată în municipiul Cluj-Napoca </w:t>
            </w:r>
            <w:r>
              <w:rPr>
                <w:sz w:val="24"/>
                <w:szCs w:val="24"/>
                <w:lang w:val="it-IT"/>
              </w:rPr>
              <w:t xml:space="preserve">str. </w:t>
            </w:r>
            <w:r>
              <w:rPr>
                <w:sz w:val="24"/>
                <w:szCs w:val="24"/>
                <w:lang w:val="en-US"/>
              </w:rPr>
              <w:t xml:space="preserve">Haşdeu nr. 10, compusă din 12 încăperi în suprafaţă de 211,23 mp şi 26 dependinţe în suprafaţă de 408,5 mp, construită pe fundaţie din beton cu zidărie din BCA şi acoperiş tip terasă, având regim de înălţime P+E, cu nr. inventar </w:t>
            </w:r>
            <w:r>
              <w:rPr>
                <w:sz w:val="24"/>
                <w:szCs w:val="24"/>
                <w:lang w:val="it-IT"/>
              </w:rPr>
              <w:t>1100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8.740,8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4515 -C1, provenita din conversia CF vechi nr.140295/A,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Complex de servicii pt. recuperarea  copilului cu handicap neuropsihic sever nr. 10 “Pinochio” </w:t>
            </w:r>
            <w:r>
              <w:rPr>
                <w:sz w:val="24"/>
                <w:szCs w:val="24"/>
                <w:lang w:val="en-US"/>
              </w:rPr>
              <w:t xml:space="preserve">situată în municipiul Cluj-Napoca </w:t>
            </w:r>
            <w:r>
              <w:rPr>
                <w:sz w:val="24"/>
                <w:szCs w:val="24"/>
                <w:lang w:val="it-IT"/>
              </w:rPr>
              <w:t xml:space="preserve">str. </w:t>
            </w:r>
            <w:r>
              <w:rPr>
                <w:sz w:val="24"/>
                <w:szCs w:val="24"/>
                <w:lang w:val="en-US"/>
              </w:rPr>
              <w:t>Haşdeu nr. 10, în suprafaţă de 2.185 mp, având următoarele vecinătăţi: la N: parc, la S:  str. Haşdeu, la V: cămin UMF şi la E: parc, cu nr. inventar 953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1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4515, provenita din conversia CF vechi nr.140295/A,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Internat</w:t>
            </w:r>
            <w:r>
              <w:rPr>
                <w:sz w:val="24"/>
                <w:szCs w:val="24"/>
                <w:lang w:val="it-IT"/>
              </w:rPr>
              <w:t xml:space="preserve"> -Centrul de Recuperare si Reabilitare Neuropsihiatrica [CRRN]- </w:t>
            </w:r>
            <w:r>
              <w:rPr>
                <w:sz w:val="24"/>
                <w:szCs w:val="24"/>
                <w:lang w:val="en-US"/>
              </w:rPr>
              <w:t xml:space="preserve">situată în localitatea  </w:t>
            </w:r>
            <w:r>
              <w:rPr>
                <w:sz w:val="24"/>
                <w:szCs w:val="24"/>
                <w:lang w:val="it-IT"/>
              </w:rPr>
              <w:t>Jucu</w:t>
            </w:r>
            <w:r>
              <w:rPr>
                <w:sz w:val="24"/>
                <w:szCs w:val="24"/>
                <w:lang w:val="en-US"/>
              </w:rPr>
              <w:t xml:space="preserve"> str. Principală nr. 467, compusă din 38 încăperi în suprafaţă de 1.159,53mp şi 87 dependinţe în suprafaţă de 1.840,47 mp, construită pe fundaţie din beton cu zidărie din cărămidă şi acoperiş din tablă, având  regim de înălţime P+3, cu nr. inventar </w:t>
            </w:r>
            <w:r>
              <w:rPr>
                <w:sz w:val="24"/>
                <w:szCs w:val="24"/>
                <w:lang w:val="it-IT"/>
              </w:rPr>
              <w:t>1008.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2.53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932 -C1, JUCU</w:t>
            </w:r>
          </w:p>
          <w:p>
            <w:pPr>
              <w:pStyle w:val="Normal"/>
              <w:jc w:val="both"/>
              <w:rPr>
                <w:sz w:val="24"/>
                <w:szCs w:val="24"/>
              </w:rPr>
            </w:pPr>
            <w:r>
              <w:rPr>
                <w:sz w:val="24"/>
                <w:szCs w:val="24"/>
              </w:rPr>
              <w:t>Protocol 6966/17.07.2000</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ere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grădină zarzavat şi parc- aferent clădirii cu destinaţia de asistenţă socială </w:t>
            </w:r>
            <w:r>
              <w:rPr>
                <w:sz w:val="24"/>
                <w:szCs w:val="24"/>
                <w:lang w:val="it-IT"/>
              </w:rPr>
              <w:t xml:space="preserve">Centrul de Recuperare si Reabilitare Neuropsihiatrica [CRRN] </w:t>
            </w:r>
            <w:r>
              <w:rPr>
                <w:sz w:val="24"/>
                <w:szCs w:val="24"/>
                <w:lang w:val="en-US"/>
              </w:rPr>
              <w:t xml:space="preserve">situată în localitatea  </w:t>
            </w:r>
            <w:r>
              <w:rPr>
                <w:sz w:val="24"/>
                <w:szCs w:val="24"/>
                <w:lang w:val="it-IT"/>
              </w:rPr>
              <w:t>Jucu</w:t>
            </w:r>
            <w:r>
              <w:rPr>
                <w:sz w:val="24"/>
                <w:szCs w:val="24"/>
                <w:lang w:val="en-US"/>
              </w:rPr>
              <w:t xml:space="preserve"> str. Principala nr 467, în suprafaţă de 3.100 mp, având următoarele vecinătăţi: la N: drum naţional, la S: Congregaţia Surorile Maicii Domnului, la V: Cupşa Gelu, Buciură Ilie, Buciură Simion şi la E: Congregaţia Surorile Maicii Domnului, cu nr. inventar 953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24.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932, JUCU</w:t>
            </w:r>
          </w:p>
          <w:p>
            <w:pPr>
              <w:pStyle w:val="Normal"/>
              <w:jc w:val="both"/>
              <w:rPr/>
            </w:pPr>
            <w:r>
              <w:rPr>
                <w:sz w:val="24"/>
                <w:szCs w:val="24"/>
              </w:rPr>
              <w:t>Protocol 2687/06.03.2001</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w:t>
            </w:r>
            <w:r>
              <w:rPr>
                <w:sz w:val="24"/>
                <w:szCs w:val="24"/>
                <w:lang w:val="ro-RO"/>
              </w:rPr>
              <w:t>ă</w:t>
            </w:r>
            <w:r>
              <w:rPr>
                <w:sz w:val="24"/>
                <w:szCs w:val="24"/>
                <w:lang w:val="en-US"/>
              </w:rPr>
              <w:t xml:space="preserve">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entrul de Plasament nr. 8 </w:t>
            </w:r>
            <w:r>
              <w:rPr>
                <w:sz w:val="24"/>
                <w:szCs w:val="24"/>
                <w:lang w:val="it-IT"/>
              </w:rPr>
              <w:t xml:space="preserve">“Speranţa“- </w:t>
            </w:r>
            <w:r>
              <w:rPr>
                <w:sz w:val="24"/>
                <w:szCs w:val="24"/>
                <w:lang w:val="en-US"/>
              </w:rPr>
              <w:t>situată în localitatea   Huedin str. A. Iancu, nr. 41, compusă din 9 dependinţe în suprafaţă de 251,5 mp, construită pe fundaţie din piatră cu zidărie din cărămidă şi piatră acoperiş din ţiglă, având  regim de înălţime P, cu nr. inventar 10155.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0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Protocol nr.6964 /17.07.200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abină poartă pază -Centrul de Plasament nr. 8 </w:t>
            </w:r>
            <w:r>
              <w:rPr>
                <w:sz w:val="24"/>
                <w:szCs w:val="24"/>
                <w:lang w:val="it-IT"/>
              </w:rPr>
              <w:t xml:space="preserve">“ Speranţa“-  </w:t>
            </w:r>
            <w:r>
              <w:rPr>
                <w:sz w:val="24"/>
                <w:szCs w:val="24"/>
                <w:lang w:val="en-US"/>
              </w:rPr>
              <w:t xml:space="preserve">situată în localitatea Huedin str. A. Iancu nr. 41, compusă din 2 dependinţe în suprafaţă de 10 mp construită pe fundaţie din piatră cu zidărie din cărămidă şi piatră, cu acoperiş din tablă, având regim de înălţime P, cu nr. inventar  10159.4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Protocol 6964/17.07.200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entrul de Zi si Maternal “Spiriduşii“- </w:t>
            </w:r>
            <w:r>
              <w:rPr>
                <w:sz w:val="24"/>
                <w:szCs w:val="24"/>
                <w:lang w:val="en-US"/>
              </w:rPr>
              <w:t xml:space="preserve">situată în localitatea   </w:t>
            </w:r>
            <w:r>
              <w:rPr>
                <w:sz w:val="24"/>
                <w:szCs w:val="24"/>
                <w:lang w:val="it-IT"/>
              </w:rPr>
              <w:t>Câmpia Turzii, P-ţa Mihai Viteazu nr. 1</w:t>
            </w:r>
            <w:r>
              <w:rPr>
                <w:sz w:val="24"/>
                <w:szCs w:val="24"/>
                <w:lang w:val="en-US"/>
              </w:rPr>
              <w:t xml:space="preserve">, compusă din 15 încăperi în suprafaţă de 256,5 mp şi 32 dependinţe în suprafaţă de 479 mp, construită pe fundaţie din beton cu zidărie din cărămidă şi acoperiş din ţiglă, având  regim de înălţime S+P+E, cu nr. inventar </w:t>
            </w:r>
            <w:r>
              <w:rPr>
                <w:sz w:val="24"/>
                <w:szCs w:val="24"/>
                <w:lang w:val="it-IT"/>
              </w:rPr>
              <w:t>100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17.423,5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Protocol 7200  /  04.12.2001</w:t>
            </w:r>
          </w:p>
          <w:p>
            <w:pPr>
              <w:pStyle w:val="Normal"/>
              <w:jc w:val="both"/>
              <w:rPr>
                <w:sz w:val="24"/>
                <w:szCs w:val="24"/>
              </w:rPr>
            </w:pPr>
            <w:r>
              <w:rPr>
                <w:sz w:val="24"/>
                <w:szCs w:val="24"/>
              </w:rPr>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ere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entrul de Zi si Maternal “Spiriduşii“ </w:t>
            </w:r>
            <w:r>
              <w:rPr>
                <w:sz w:val="24"/>
                <w:szCs w:val="24"/>
                <w:lang w:val="en-US"/>
              </w:rPr>
              <w:t xml:space="preserve">situată în localitatea </w:t>
            </w:r>
            <w:r>
              <w:rPr>
                <w:sz w:val="24"/>
                <w:szCs w:val="24"/>
                <w:lang w:val="it-IT"/>
              </w:rPr>
              <w:t xml:space="preserve">Câmpia Turzii P-ţa Mihai Viteazu nr. 1, </w:t>
            </w:r>
            <w:r>
              <w:rPr>
                <w:sz w:val="24"/>
                <w:szCs w:val="24"/>
                <w:lang w:val="en-US"/>
              </w:rPr>
              <w:t xml:space="preserve">în suprafaţă de 1.380 mp, având următoarele vecinătăţi: la N: </w:t>
            </w:r>
            <w:r>
              <w:rPr>
                <w:sz w:val="24"/>
                <w:szCs w:val="24"/>
                <w:lang w:val="it-IT"/>
              </w:rPr>
              <w:t>P-ţa Mihai Viteazu</w:t>
            </w:r>
            <w:r>
              <w:rPr>
                <w:sz w:val="24"/>
                <w:szCs w:val="24"/>
                <w:lang w:val="en-US"/>
              </w:rPr>
              <w:t>, la S: str. Băii, la V:</w:t>
            </w:r>
            <w:r>
              <w:rPr>
                <w:sz w:val="24"/>
                <w:szCs w:val="24"/>
                <w:lang w:val="it-IT"/>
              </w:rPr>
              <w:t xml:space="preserve"> P-ţa Mihai Viteazu</w:t>
            </w:r>
            <w:r>
              <w:rPr>
                <w:sz w:val="24"/>
                <w:szCs w:val="24"/>
                <w:lang w:val="en-US"/>
              </w:rPr>
              <w:t xml:space="preserve">  şi la E: str. Bă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tc>
      </w:tr>
      <w:tr>
        <w:trPr>
          <w:trHeight w:val="10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oarta  de  fier int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Poartă de  fier intrare în incinta Centrului de Plasament nr. 8 </w:t>
            </w:r>
            <w:r>
              <w:rPr>
                <w:sz w:val="24"/>
                <w:szCs w:val="24"/>
                <w:lang w:val="it-IT"/>
              </w:rPr>
              <w:t xml:space="preserve">“Speranţa“ </w:t>
            </w:r>
            <w:r>
              <w:rPr>
                <w:sz w:val="24"/>
                <w:szCs w:val="24"/>
                <w:lang w:val="en-US"/>
              </w:rPr>
              <w:t>situat în localitatea Huedin str. A. Iancu, nr.41, cu nr.inventar 1040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907,0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Protocol 6964/17.0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 internat + cantină Centrul de Plasament nr. 8 </w:t>
            </w:r>
            <w:r>
              <w:rPr>
                <w:sz w:val="24"/>
                <w:szCs w:val="24"/>
                <w:lang w:val="it-IT"/>
              </w:rPr>
              <w:t xml:space="preserve">“ Speranţa“  </w:t>
            </w:r>
            <w:r>
              <w:rPr>
                <w:sz w:val="24"/>
                <w:szCs w:val="24"/>
                <w:lang w:val="en-US"/>
              </w:rPr>
              <w:t>situată în localitatea Huedin str. A.Iancu, nr. 41, compusă din 34 încăperi în suprafaţă de 545 mp şi 58 dependinţe în suprafaţă de 1.118 mp, construită pe fundaţie din beton cu zidărie din plăci beton armat şi acoperiş din tablă zincată, având  regim de înălţime P+2, identificată cu nr. inventar 1024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48.758,0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330, top1041-C1, provenita din conversia CF vechi nr. 2321 HUEDIN</w:t>
            </w:r>
          </w:p>
          <w:p>
            <w:pPr>
              <w:pStyle w:val="Normal"/>
              <w:jc w:val="both"/>
              <w:rPr>
                <w:sz w:val="24"/>
                <w:szCs w:val="24"/>
              </w:rPr>
            </w:pPr>
            <w:r>
              <w:rPr>
                <w:sz w:val="24"/>
                <w:szCs w:val="24"/>
              </w:rPr>
              <w:t>Protocol nr. 6964/17.07.2000, 2977/14.03.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Teren </w:t>
            </w:r>
          </w:p>
          <w:p>
            <w:pPr>
              <w:pStyle w:val="Normal"/>
              <w:rPr>
                <w:sz w:val="24"/>
                <w:szCs w:val="24"/>
                <w:lang w:val="it-IT"/>
              </w:rPr>
            </w:pPr>
            <w:r>
              <w:rPr>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en-US"/>
              </w:rPr>
              <w:t>Teren -</w:t>
            </w:r>
            <w:r>
              <w:rPr>
                <w:sz w:val="24"/>
                <w:szCs w:val="24"/>
                <w:lang w:val="it-IT"/>
              </w:rPr>
              <w:t>curte, grădină şi căi acces-</w:t>
            </w:r>
            <w:r>
              <w:rPr>
                <w:sz w:val="24"/>
                <w:szCs w:val="24"/>
                <w:lang w:val="en-US"/>
              </w:rPr>
              <w:t xml:space="preserve"> aferent clădirii cu destinaţia de asistenţă socială Centrul de Plasament nr. 8 </w:t>
            </w:r>
            <w:r>
              <w:rPr>
                <w:sz w:val="24"/>
                <w:szCs w:val="24"/>
                <w:lang w:val="it-IT"/>
              </w:rPr>
              <w:t xml:space="preserve">“ Speranţa“  </w:t>
            </w:r>
            <w:r>
              <w:rPr>
                <w:sz w:val="24"/>
                <w:szCs w:val="24"/>
                <w:lang w:val="en-US"/>
              </w:rPr>
              <w:t>situată în localitatea   Huedin str. A. Iancu, nr. 41, în suprafaţă de 13.371 mp, având următoarele vecinătăţi: la N: Casa Tineretului, la S: Fabrica de pâine Apuseana, la V: str. A. Iancu şi la E: râul Domo, cu nr. inventar 953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331, top1042, provenita din conversia CF vechi nr.2321 HUEDIN</w:t>
            </w:r>
          </w:p>
          <w:p>
            <w:pPr>
              <w:pStyle w:val="Normal"/>
              <w:jc w:val="both"/>
              <w:rPr/>
            </w:pPr>
            <w:r>
              <w:rPr>
                <w:sz w:val="24"/>
                <w:szCs w:val="24"/>
              </w:rPr>
              <w:t>CF nr. 50329, top 1038, provenita din conversia CF vechi nr.2321 HUEDIN</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asă poartă -</w:t>
            </w:r>
            <w:r>
              <w:rPr>
                <w:sz w:val="24"/>
                <w:szCs w:val="24"/>
                <w:lang w:val="it-IT"/>
              </w:rPr>
              <w:t xml:space="preserve">Complex  de  servicii  comunitare destinat  persoanelor adulte- </w:t>
            </w:r>
            <w:r>
              <w:rPr>
                <w:sz w:val="24"/>
                <w:szCs w:val="24"/>
                <w:lang w:val="en-US"/>
              </w:rPr>
              <w:t xml:space="preserve">situată în localitatea   </w:t>
            </w:r>
            <w:r>
              <w:rPr>
                <w:sz w:val="24"/>
                <w:szCs w:val="24"/>
                <w:lang w:val="it-IT"/>
              </w:rPr>
              <w:t xml:space="preserve">Câmpia Turzii str. George Baritiu nr. 57, </w:t>
            </w:r>
            <w:r>
              <w:rPr>
                <w:sz w:val="24"/>
                <w:szCs w:val="24"/>
                <w:lang w:val="en-US"/>
              </w:rPr>
              <w:t xml:space="preserve"> compusă din 2 dependinţe în suprafaţă de 15 mp, construită pe fundaţie din beton cu zidărie din cărămidă şi acoperiş din şarpantă bituminoasă, având  regim de înălţime P, identificată cu nr. inventar 100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52.346,3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asa de tip familial “Buna Vestire” </w:t>
            </w:r>
            <w:r>
              <w:rPr>
                <w:sz w:val="24"/>
                <w:szCs w:val="24"/>
                <w:lang w:val="en-US"/>
              </w:rPr>
              <w:t xml:space="preserve">situată în localitatea   </w:t>
            </w:r>
            <w:r>
              <w:rPr>
                <w:sz w:val="24"/>
                <w:szCs w:val="24"/>
                <w:lang w:val="it-IT"/>
              </w:rPr>
              <w:t>Apahida</w:t>
            </w:r>
            <w:r>
              <w:rPr>
                <w:sz w:val="24"/>
                <w:szCs w:val="24"/>
                <w:lang w:val="en-US"/>
              </w:rPr>
              <w:t xml:space="preserve"> str.</w:t>
            </w:r>
            <w:r>
              <w:rPr>
                <w:sz w:val="24"/>
                <w:szCs w:val="24"/>
                <w:lang w:val="it-IT"/>
              </w:rPr>
              <w:t xml:space="preserve"> Horea nr. 20-22</w:t>
            </w:r>
            <w:r>
              <w:rPr>
                <w:sz w:val="24"/>
                <w:szCs w:val="24"/>
                <w:lang w:val="en-US"/>
              </w:rPr>
              <w:t xml:space="preserve">, compusă din 5 încăperi în suprafaţă de 77,75 mp şi 10 dependinţe în suprafaţă de 61,29 mp, construită pe fundaţie din beton cu zidărie din plăci prefabricate şi acoperiş tip şarpantă din tablă, având  regim de înălţime P+E, identificată cu nr. inventar </w:t>
            </w:r>
            <w:r>
              <w:rPr>
                <w:sz w:val="24"/>
                <w:szCs w:val="24"/>
                <w:lang w:val="it-IT"/>
              </w:rPr>
              <w:t>1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6.713,9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3636-C1, APAHID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asa de tip familial “Sf. Elena” </w:t>
            </w:r>
            <w:r>
              <w:rPr>
                <w:sz w:val="24"/>
                <w:szCs w:val="24"/>
                <w:lang w:val="en-US"/>
              </w:rPr>
              <w:t xml:space="preserve">situată în localitatea  </w:t>
            </w:r>
            <w:r>
              <w:rPr>
                <w:sz w:val="24"/>
                <w:szCs w:val="24"/>
                <w:lang w:val="it-IT"/>
              </w:rPr>
              <w:t>Apahida</w:t>
            </w:r>
            <w:r>
              <w:rPr>
                <w:sz w:val="24"/>
                <w:szCs w:val="24"/>
                <w:lang w:val="en-US"/>
              </w:rPr>
              <w:t xml:space="preserve"> str.</w:t>
            </w:r>
            <w:r>
              <w:rPr>
                <w:sz w:val="24"/>
                <w:szCs w:val="24"/>
                <w:lang w:val="it-IT"/>
              </w:rPr>
              <w:t xml:space="preserve"> Horea nr. 22-24</w:t>
            </w:r>
            <w:r>
              <w:rPr>
                <w:sz w:val="24"/>
                <w:szCs w:val="24"/>
                <w:lang w:val="en-US"/>
              </w:rPr>
              <w:t xml:space="preserve">, compusă din 5 încăperi în suprafaţă de 77,75 mp şi 10 dependinţe în suprafaţă de 61,29 mp, construită pe fundaţie din beton cu zidărie din plăci prefabricate  şi acoperiş tip şarpantă din tablă, având  regim de înălţime P+E, identificată cu nr. inventar </w:t>
            </w:r>
            <w:r>
              <w:rPr>
                <w:sz w:val="24"/>
                <w:szCs w:val="24"/>
                <w:lang w:val="it-IT"/>
              </w:rPr>
              <w:t>100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8.447,5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3636-C2, APAHID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Casa de tip familial “Sf. Elena”</w:t>
            </w:r>
            <w:r>
              <w:rPr>
                <w:sz w:val="24"/>
                <w:szCs w:val="24"/>
                <w:lang w:val="en-US"/>
              </w:rPr>
              <w:t xml:space="preserve">situată în localitatea </w:t>
            </w:r>
            <w:r>
              <w:rPr>
                <w:sz w:val="24"/>
                <w:szCs w:val="24"/>
                <w:lang w:val="it-IT"/>
              </w:rPr>
              <w:t>Apahida</w:t>
            </w:r>
            <w:r>
              <w:rPr>
                <w:sz w:val="24"/>
                <w:szCs w:val="24"/>
                <w:lang w:val="en-US"/>
              </w:rPr>
              <w:t xml:space="preserve"> str.</w:t>
            </w:r>
            <w:r>
              <w:rPr>
                <w:sz w:val="24"/>
                <w:szCs w:val="24"/>
                <w:lang w:val="it-IT"/>
              </w:rPr>
              <w:t xml:space="preserve"> Horea nr. 22-24, </w:t>
            </w:r>
            <w:r>
              <w:rPr>
                <w:sz w:val="24"/>
                <w:szCs w:val="24"/>
                <w:lang w:val="ro-RO"/>
              </w:rPr>
              <w:t>în suprafaţă</w:t>
            </w:r>
            <w:r>
              <w:rPr>
                <w:sz w:val="24"/>
                <w:szCs w:val="24"/>
                <w:lang w:val="en-US"/>
              </w:rPr>
              <w:t xml:space="preserve"> de 754 mp, având următoarele vecinătăţi: la N: case, la S: case, la V: case şi la E: case, cu nr. inventar 954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86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3636-C2, APAHID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asa de tip  familial “Amicii”- </w:t>
            </w:r>
            <w:r>
              <w:rPr>
                <w:sz w:val="24"/>
                <w:szCs w:val="24"/>
                <w:lang w:val="en-US"/>
              </w:rPr>
              <w:t xml:space="preserve">situată în localitatea Huedin str. Trandafirilor  nr. 33, compusă din 6 încăperi în suprafaţă de 81 mp şi 12 dependinţe în suprafaţă de 90 mp, construită pe fundaţie din beton cu zidărie din cărămidă şi acoperiş din ţiglă tip şarpantă, având regim de înălţime S+P+E, identificată cu nr. inventar </w:t>
            </w:r>
            <w:r>
              <w:rPr>
                <w:sz w:val="24"/>
                <w:szCs w:val="24"/>
                <w:lang w:val="it-IT"/>
              </w:rPr>
              <w:t xml:space="preserve">1002.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4.11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338 top2061/6/4 -C1-C2, provenita din conversia CF vechi nr.4464, HUEDIN-</w:t>
            </w:r>
          </w:p>
          <w:p>
            <w:pPr>
              <w:pStyle w:val="Normal"/>
              <w:jc w:val="both"/>
              <w:rPr>
                <w:sz w:val="24"/>
                <w:szCs w:val="24"/>
              </w:rPr>
            </w:pPr>
            <w:r>
              <w:rPr>
                <w:sz w:val="24"/>
                <w:szCs w:val="24"/>
              </w:rPr>
              <w:t>CF 4464/28.06.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asa de tip  familial “Amicii” </w:t>
            </w:r>
            <w:r>
              <w:rPr>
                <w:sz w:val="24"/>
                <w:szCs w:val="24"/>
                <w:lang w:val="en-US"/>
              </w:rPr>
              <w:t>situată în localitatea Huedin str. Trandafirilor nr. 33, în suprafaţă de 549 mp, având următoarele vecinătăţi: la N: case, la S: case, la V: case şi la E: case, cu nr. inventar 954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2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50338 top2061/6/4, provenita din conversia CF vechi nr.4464, HUED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Centrul de Asistenţă şi Sprijin pentru Tineri- situată în localitatea   Gherla , str. Teilor nr. 2A, compusă din 7 încăperi în suprafaţă de 164,25 mp şi 6 dependinţe în suprafaţă de 218,4 mp, construită pe fundaţie din beton cu zidărie din cărămidă şi acoperiş din ţiglă, având regim de înălţime D+P+E, identificată cu nr. cadastral/topo1135</w:t>
            </w:r>
            <w:r>
              <w:rPr>
                <w:sz w:val="24"/>
                <w:szCs w:val="24"/>
                <w:lang w:val="ro-RO"/>
              </w:rPr>
              <w:t xml:space="preserve">/b/2/1/3/22 şi </w:t>
            </w:r>
            <w:r>
              <w:rPr>
                <w:sz w:val="24"/>
                <w:szCs w:val="24"/>
                <w:lang w:val="en-US"/>
              </w:rPr>
              <w:t xml:space="preserve">nr. inventar 1000.3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4.043.0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1009 Gherla provenita din conversia CF vechi 3566/26.07.2002</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Teren aferent clădirii cu destinaţia de asistenţă socială Centrul de Asistenţă şi Sprijin pentru Tineri situată în localitatea  Gherla str. Teilor nr. 2A, în suprafaţă de 720 mp, identificat cu nr. cadastral/topo1135/b/2</w:t>
            </w:r>
            <w:r>
              <w:rPr>
                <w:sz w:val="24"/>
                <w:szCs w:val="24"/>
                <w:lang w:val="ro-RO"/>
              </w:rPr>
              <w:t>/1/3/22,</w:t>
            </w:r>
            <w:r>
              <w:rPr>
                <w:sz w:val="24"/>
                <w:szCs w:val="24"/>
                <w:lang w:val="en-US"/>
              </w:rPr>
              <w:t xml:space="preserve"> având următoarele vecinătăţi: la N: str. Teilor, la S: casă particulară Rusu, la V: casă Cătinean şi la E: casă Suciu, cu  nr. inventar 954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6.8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CF nr.51009 provenita din conversia</w:t>
            </w:r>
          </w:p>
          <w:p>
            <w:pPr>
              <w:pStyle w:val="Normal"/>
              <w:jc w:val="both"/>
              <w:rPr>
                <w:sz w:val="24"/>
                <w:szCs w:val="24"/>
              </w:rPr>
            </w:pPr>
            <w:r>
              <w:rPr>
                <w:sz w:val="24"/>
                <w:szCs w:val="24"/>
              </w:rPr>
              <w:t>CF 3566/26.07.2002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Adăpostul pentru copiii abuzaţi Căsuţa “Perlino“- </w:t>
            </w:r>
            <w:r>
              <w:rPr>
                <w:sz w:val="24"/>
                <w:szCs w:val="24"/>
                <w:lang w:val="en-US"/>
              </w:rPr>
              <w:t>situată în municipiul Cluj-Napoca str.</w:t>
            </w:r>
            <w:r>
              <w:rPr>
                <w:sz w:val="24"/>
                <w:szCs w:val="24"/>
                <w:lang w:val="it-IT"/>
              </w:rPr>
              <w:t xml:space="preserve"> Actorului nr. 2A</w:t>
            </w:r>
            <w:r>
              <w:rPr>
                <w:sz w:val="24"/>
                <w:szCs w:val="24"/>
                <w:lang w:val="en-US"/>
              </w:rPr>
              <w:t xml:space="preserve">, compusă din 6 încăperi în suprafaţă de 80,7 mp şi 16 dependinţe în suprafaţă de 126,30 mp, construită pe fundaţie din beton cu zidărie din cărămidă şi acoperiş şarpantă din ţiglă, având  regim de înălţime D+P+M, identificată cu nr. inventar </w:t>
            </w:r>
            <w:r>
              <w:rPr>
                <w:sz w:val="24"/>
                <w:szCs w:val="24"/>
                <w:lang w:val="it-IT"/>
              </w:rPr>
              <w:t>3900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9.286,8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264635, cad C1, top 3921/1/1/2/2-C provenita din conversia CF vechi nr.133588, Cluj-Napoca</w:t>
            </w:r>
          </w:p>
          <w:p>
            <w:pPr>
              <w:pStyle w:val="Normal"/>
              <w:jc w:val="both"/>
              <w:rPr>
                <w:sz w:val="24"/>
                <w:szCs w:val="24"/>
              </w:rPr>
            </w:pPr>
            <w:r>
              <w:rPr>
                <w:sz w:val="24"/>
                <w:szCs w:val="24"/>
              </w:rPr>
              <w:t>CF nr. 133588/11.07.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Adăpostul pentru copiii abuzaţi Căsuţa“Perlino“ </w:t>
            </w:r>
            <w:r>
              <w:rPr>
                <w:sz w:val="24"/>
                <w:szCs w:val="24"/>
                <w:lang w:val="en-US"/>
              </w:rPr>
              <w:t>situată în municipiul Cluj-Napoca str.</w:t>
            </w:r>
            <w:r>
              <w:rPr>
                <w:sz w:val="24"/>
                <w:szCs w:val="24"/>
                <w:lang w:val="it-IT"/>
              </w:rPr>
              <w:t xml:space="preserve"> Actorului nr. 2A</w:t>
            </w:r>
            <w:r>
              <w:rPr>
                <w:sz w:val="24"/>
                <w:szCs w:val="24"/>
                <w:lang w:val="en-US"/>
              </w:rPr>
              <w:t>, în suprafaţă de 403 mp,  având următoarele vecinătăţi: la N: case, la S: case, la V: case şi la E: case, cu nr. inventar 954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32.99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264635, cad C1, top 3921/1/1/2/2 provenita din conversia CF vechi nr.133588, Cluj-Napo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Centrul judetean de interventie pentru copil abuzat- situată în municipiul Cluj-Napoca str. Avram Iancu nr. 56, compusă din 5 încăperi în suprafaţă de 91,15 mp şi 12 dependinţe în suprafaţă de 112 mp, construită pe fundaţie din beton cu zidărie din cărămidă şi acoperiş tip terasă, având  regim de înălţime D+P+E+M, identificată cu nr. inventar 3900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5.438,8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256847-C1-U3, top 1260/IV provenita din conversia CF vechi nr.138863,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w:t>
            </w:r>
            <w:r>
              <w:rPr>
                <w:sz w:val="24"/>
                <w:szCs w:val="24"/>
                <w:lang w:val="it-IT"/>
              </w:rPr>
              <w:t xml:space="preserve">Centrul de Asistenţă şi Sprijin pentru Tineri- </w:t>
            </w:r>
            <w:r>
              <w:rPr>
                <w:sz w:val="24"/>
                <w:szCs w:val="24"/>
                <w:lang w:val="en-US"/>
              </w:rPr>
              <w:t xml:space="preserve">situată în localitatea </w:t>
            </w:r>
            <w:r>
              <w:rPr>
                <w:sz w:val="24"/>
                <w:szCs w:val="24"/>
                <w:lang w:val="it-IT"/>
              </w:rPr>
              <w:t>Câmpia Turzii</w:t>
            </w:r>
            <w:r>
              <w:rPr>
                <w:sz w:val="24"/>
                <w:szCs w:val="24"/>
                <w:lang w:val="en-US"/>
              </w:rPr>
              <w:t xml:space="preserve"> str.</w:t>
            </w:r>
            <w:r>
              <w:rPr>
                <w:sz w:val="24"/>
                <w:szCs w:val="24"/>
                <w:lang w:val="it-IT"/>
              </w:rPr>
              <w:t xml:space="preserve"> Aurel Vlaicu nr. 21A</w:t>
            </w:r>
            <w:r>
              <w:rPr>
                <w:sz w:val="24"/>
                <w:szCs w:val="24"/>
                <w:lang w:val="en-US"/>
              </w:rPr>
              <w:t xml:space="preserve">, compusă din 5 încăperi în suprafaţă de 98,54 mp şi 7 dependinţe în suprafaţă de 72,03 mp, construită pe fundaţie din beton cu zidărie din cărămidă şi acoperiş din ţiglă, având  regim de înălţime S+P+M, identificată cu nr. inventar </w:t>
            </w:r>
            <w:r>
              <w:rPr>
                <w:sz w:val="24"/>
                <w:szCs w:val="24"/>
                <w:lang w:val="it-IT"/>
              </w:rPr>
              <w:t xml:space="preserve">1000.3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300,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942 cad C1 top 433/2/1/2/1,434/1/2/1,435/1/2/1-C1 provenita din conversia CF vechi nr.230 Câmpia Turzii</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entrul de Asistenţă şi Sprijin pentru Tineri </w:t>
            </w:r>
            <w:r>
              <w:rPr>
                <w:sz w:val="24"/>
                <w:szCs w:val="24"/>
                <w:lang w:val="en-US"/>
              </w:rPr>
              <w:t xml:space="preserve">situată în localitatea </w:t>
            </w:r>
            <w:r>
              <w:rPr>
                <w:sz w:val="24"/>
                <w:szCs w:val="24"/>
                <w:lang w:val="it-IT"/>
              </w:rPr>
              <w:t>Câmpia Turzii</w:t>
            </w:r>
            <w:r>
              <w:rPr>
                <w:sz w:val="24"/>
                <w:szCs w:val="24"/>
                <w:lang w:val="en-US"/>
              </w:rPr>
              <w:t xml:space="preserve"> str.</w:t>
            </w:r>
            <w:r>
              <w:rPr>
                <w:sz w:val="24"/>
                <w:szCs w:val="24"/>
                <w:lang w:val="it-IT"/>
              </w:rPr>
              <w:t xml:space="preserve"> Aurel Vlaicu nr. 21, </w:t>
            </w:r>
            <w:r>
              <w:rPr>
                <w:sz w:val="24"/>
                <w:szCs w:val="24"/>
                <w:lang w:val="en-US"/>
              </w:rPr>
              <w:t>în suprafaţă de 906 mp,      având următoarele vecinătăţi: la N: case la S: case la V: case particulare şi la E: casa particular</w:t>
            </w:r>
            <w:r>
              <w:rPr>
                <w:sz w:val="24"/>
                <w:szCs w:val="24"/>
                <w:lang w:val="ro-RO"/>
              </w:rPr>
              <w:t>ă</w:t>
            </w:r>
            <w:r>
              <w:rPr>
                <w:sz w:val="24"/>
                <w:szCs w:val="24"/>
                <w:lang w:val="en-US"/>
              </w:rPr>
              <w:t>, cu nr. inventar 955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37.88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942 top 433/2/1/2/1,434/1/2/1,435/1/2/1 provenita din conversia CF vechi nr.230 Campia Turz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asa de tip familial “Cuore”- </w:t>
            </w:r>
            <w:r>
              <w:rPr>
                <w:sz w:val="24"/>
                <w:szCs w:val="24"/>
                <w:lang w:val="en-US"/>
              </w:rPr>
              <w:t xml:space="preserve">situată în localitatea </w:t>
            </w:r>
            <w:r>
              <w:rPr>
                <w:sz w:val="24"/>
                <w:szCs w:val="24"/>
                <w:lang w:val="it-IT"/>
              </w:rPr>
              <w:t>Huedin</w:t>
            </w:r>
            <w:r>
              <w:rPr>
                <w:sz w:val="24"/>
                <w:szCs w:val="24"/>
                <w:lang w:val="en-US"/>
              </w:rPr>
              <w:t xml:space="preserve"> str.</w:t>
            </w:r>
            <w:r>
              <w:rPr>
                <w:sz w:val="24"/>
                <w:szCs w:val="24"/>
                <w:lang w:val="it-IT"/>
              </w:rPr>
              <w:t xml:space="preserve"> Salcâmului nr. 33</w:t>
            </w:r>
            <w:r>
              <w:rPr>
                <w:sz w:val="24"/>
                <w:szCs w:val="24"/>
                <w:lang w:val="en-US"/>
              </w:rPr>
              <w:t xml:space="preserve">, compusă din 5 încăperi în suprafaţă de 85,48 mp şi 19 dependinţe în suprafaţă de 99,5 mp, construită pe fundaţie din beton cu zidărie din cărămidă şi acoperiş din ţiglă şarpantă, având regim de înălţime S+P+E+M, identificată cu nr. inventar </w:t>
            </w:r>
            <w:r>
              <w:rPr>
                <w:sz w:val="24"/>
                <w:szCs w:val="24"/>
                <w:lang w:val="it-IT"/>
              </w:rPr>
              <w:t>100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4.654,6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339 top1020/1/2-C1, provenita din conversia CF vechi nr.4523, HUEDIN</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asa de tip familial “Cuore” </w:t>
            </w:r>
            <w:r>
              <w:rPr>
                <w:sz w:val="24"/>
                <w:szCs w:val="24"/>
                <w:lang w:val="en-US"/>
              </w:rPr>
              <w:t xml:space="preserve">situată în localitatea </w:t>
            </w:r>
            <w:r>
              <w:rPr>
                <w:sz w:val="24"/>
                <w:szCs w:val="24"/>
                <w:lang w:val="it-IT"/>
              </w:rPr>
              <w:t>Huedin</w:t>
            </w:r>
            <w:r>
              <w:rPr>
                <w:sz w:val="24"/>
                <w:szCs w:val="24"/>
                <w:lang w:val="en-US"/>
              </w:rPr>
              <w:t xml:space="preserve"> str.</w:t>
            </w:r>
            <w:r>
              <w:rPr>
                <w:sz w:val="24"/>
                <w:szCs w:val="24"/>
                <w:lang w:val="it-IT"/>
              </w:rPr>
              <w:t xml:space="preserve"> Salcâmului nr. 33, </w:t>
            </w:r>
            <w:r>
              <w:rPr>
                <w:sz w:val="24"/>
                <w:szCs w:val="24"/>
                <w:lang w:val="en-US"/>
              </w:rPr>
              <w:t xml:space="preserve">în suprafaţă de 300 mp, având următoarele vecinătăţi: la N: case, la S: case la V: alee şi la E: alee, cu nr. inventar 9543.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63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50339 top1020/1/2provenita din conversia CF vechi nr.4523, HUEDIN</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Pavilion] </w:t>
            </w:r>
            <w:r>
              <w:rPr>
                <w:sz w:val="24"/>
                <w:szCs w:val="24"/>
                <w:lang w:val="fr-FR"/>
              </w:rPr>
              <w:t>Complex de servicii destinat protec</w:t>
            </w:r>
            <w:r>
              <w:rPr>
                <w:sz w:val="24"/>
                <w:szCs w:val="24"/>
                <w:lang w:val="ro-RO"/>
              </w:rPr>
              <w:t>ţ</w:t>
            </w:r>
            <w:r>
              <w:rPr>
                <w:sz w:val="24"/>
                <w:szCs w:val="24"/>
                <w:lang w:val="fr-FR"/>
              </w:rPr>
              <w:t>iei copilului nr.1-</w:t>
            </w:r>
            <w:r>
              <w:rPr>
                <w:sz w:val="24"/>
                <w:szCs w:val="24"/>
                <w:lang w:val="en-US"/>
              </w:rPr>
              <w:t xml:space="preserve"> situată în municipiul </w:t>
            </w:r>
            <w:r>
              <w:rPr>
                <w:sz w:val="24"/>
                <w:szCs w:val="24"/>
                <w:lang w:val="it-IT"/>
              </w:rPr>
              <w:t>Cluj-Napoca str. G-ral Eremia Grigorescu nr. 37-39</w:t>
            </w:r>
            <w:r>
              <w:rPr>
                <w:sz w:val="24"/>
                <w:szCs w:val="24"/>
                <w:lang w:val="en-US"/>
              </w:rPr>
              <w:t xml:space="preserve">, situată în localitatea, compusă din 11 încăperi în suprafaţă de 205,23 mp şi 13 dependinţe  în suprafaţă de 204,03 mp, construită pe fundaţie din beton cu zidărie din cărămidă şi acoperiş din ţiglă, având  regim de înălţime P+E, identificată cu nr. inventar 9429.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23.697,2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264645-C7 provenita din conversia CF vechi nr.1431, Cluj-Napo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Casa de tip familial “Phoenix”-</w:t>
            </w:r>
            <w:r>
              <w:rPr>
                <w:sz w:val="24"/>
                <w:szCs w:val="24"/>
                <w:lang w:val="en-US"/>
              </w:rPr>
              <w:t xml:space="preserve"> situată în localitatea </w:t>
            </w:r>
            <w:r>
              <w:rPr>
                <w:sz w:val="24"/>
                <w:szCs w:val="24"/>
                <w:lang w:val="it-IT"/>
              </w:rPr>
              <w:t>Huedin</w:t>
            </w:r>
            <w:r>
              <w:rPr>
                <w:sz w:val="24"/>
                <w:szCs w:val="24"/>
                <w:lang w:val="en-US"/>
              </w:rPr>
              <w:t xml:space="preserve"> str.</w:t>
            </w:r>
            <w:r>
              <w:rPr>
                <w:sz w:val="24"/>
                <w:szCs w:val="24"/>
                <w:lang w:val="it-IT"/>
              </w:rPr>
              <w:t xml:space="preserve"> Salcâmului nr. 17</w:t>
            </w:r>
            <w:r>
              <w:rPr>
                <w:sz w:val="24"/>
                <w:szCs w:val="24"/>
                <w:lang w:val="en-US"/>
              </w:rPr>
              <w:t>, compusă din 7 încăperi în suprafaţă de 98,73 mp şi 12 dependinţe în suprafaţă de 119,24 mp, construită pe fundaţie din beton cu zidărie din cărămidă şi acoperiş din ţiglă, având  regim de înălţime S+P+E+M, identificată cu nr. inventar</w:t>
            </w:r>
            <w:r>
              <w:rPr>
                <w:sz w:val="24"/>
                <w:szCs w:val="24"/>
                <w:lang w:val="it-IT"/>
              </w:rPr>
              <w:t>100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0.683,4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340 top1012/1/1/2-C1provenita din conversia CF vechi nr.4109, HUEDIN</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Casa de tip familial “Phoenix”</w:t>
            </w:r>
            <w:r>
              <w:rPr>
                <w:sz w:val="24"/>
                <w:szCs w:val="24"/>
                <w:lang w:val="en-US"/>
              </w:rPr>
              <w:t xml:space="preserve"> situată în localitatea   </w:t>
            </w:r>
            <w:r>
              <w:rPr>
                <w:sz w:val="24"/>
                <w:szCs w:val="24"/>
                <w:lang w:val="it-IT"/>
              </w:rPr>
              <w:t>Huedin</w:t>
            </w:r>
            <w:r>
              <w:rPr>
                <w:sz w:val="24"/>
                <w:szCs w:val="24"/>
                <w:lang w:val="en-US"/>
              </w:rPr>
              <w:t xml:space="preserve"> str.</w:t>
            </w:r>
            <w:r>
              <w:rPr>
                <w:sz w:val="24"/>
                <w:szCs w:val="24"/>
                <w:lang w:val="it-IT"/>
              </w:rPr>
              <w:t xml:space="preserve"> Salcâmului nr. 17, </w:t>
            </w:r>
            <w:r>
              <w:rPr>
                <w:sz w:val="24"/>
                <w:szCs w:val="24"/>
                <w:lang w:val="en-US"/>
              </w:rPr>
              <w:t>în suprafaţă de 100mp, având următoarele vecinătăţi: la N: case, la S: case la V: case şi la E: case, cu nr. inventar 954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340 top1012/1/1/2 din conversia CF vechi nr.4109, HUEDIN</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fr-FR"/>
              </w:rPr>
              <w:t xml:space="preserve">Adapost  de  zi  şi  de  noapte pentru copiii străzii “Arlechino“- </w:t>
            </w:r>
            <w:r>
              <w:rPr>
                <w:sz w:val="24"/>
                <w:szCs w:val="24"/>
                <w:lang w:val="en-US"/>
              </w:rPr>
              <w:t>situată în municipiul Cluj-Napoca str.</w:t>
            </w:r>
            <w:r>
              <w:rPr>
                <w:sz w:val="24"/>
                <w:szCs w:val="24"/>
                <w:lang w:val="fr-FR"/>
              </w:rPr>
              <w:t xml:space="preserve"> Fabricii de Zahăr nr. 49-51B</w:t>
            </w:r>
            <w:r>
              <w:rPr>
                <w:sz w:val="24"/>
                <w:szCs w:val="24"/>
                <w:lang w:val="en-US"/>
              </w:rPr>
              <w:t xml:space="preserve">, compusă din 8 încăperi în suprafaţă de 88,21 mp şi 20 dependinţe în suprafaţă de 241,69 mp, construită pe fundaţie din beton cu zidărie din cărămidă şi acoperiş din ţiglă şarpantă, având  regim de înălţime P+E, identificată cu nr. inventar </w:t>
            </w:r>
            <w:r>
              <w:rPr>
                <w:sz w:val="24"/>
                <w:szCs w:val="24"/>
                <w:lang w:val="fr-FR"/>
              </w:rPr>
              <w:t xml:space="preserve">9409.2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9.2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295882-C1-C2 Cluj-Napoca</w:t>
            </w:r>
          </w:p>
          <w:p>
            <w:pPr>
              <w:pStyle w:val="Normal"/>
              <w:jc w:val="both"/>
              <w:rPr>
                <w:sz w:val="24"/>
                <w:szCs w:val="24"/>
              </w:rPr>
            </w:pPr>
            <w:r>
              <w:rPr>
                <w:sz w:val="24"/>
                <w:szCs w:val="24"/>
              </w:rPr>
            </w:r>
          </w:p>
          <w:p>
            <w:pPr>
              <w:pStyle w:val="Normal"/>
              <w:jc w:val="both"/>
              <w:rPr>
                <w:sz w:val="24"/>
                <w:szCs w:val="24"/>
              </w:rPr>
            </w:pPr>
            <w:r>
              <w:rPr>
                <w:sz w:val="24"/>
                <w:szCs w:val="24"/>
              </w:rPr>
              <w:t>Protocol 7577/28.07.2003</w:t>
            </w:r>
          </w:p>
          <w:p>
            <w:pPr>
              <w:pStyle w:val="Normal"/>
              <w:jc w:val="both"/>
              <w:rPr>
                <w:sz w:val="24"/>
                <w:szCs w:val="24"/>
              </w:rPr>
            </w:pPr>
            <w:r>
              <w:rPr>
                <w:sz w:val="24"/>
                <w:szCs w:val="24"/>
              </w:rPr>
              <w:t>CF 5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fr-FR"/>
              </w:rPr>
              <w:t xml:space="preserve">Adapost  de  zi  şi  de  noapte pentru copiii strazii “Arlechino“ </w:t>
            </w:r>
            <w:r>
              <w:rPr>
                <w:sz w:val="24"/>
                <w:szCs w:val="24"/>
                <w:lang w:val="en-US"/>
              </w:rPr>
              <w:t>situată în municipiul Cluj-Napoca str.</w:t>
            </w:r>
            <w:r>
              <w:rPr>
                <w:sz w:val="24"/>
                <w:szCs w:val="24"/>
                <w:lang w:val="fr-FR"/>
              </w:rPr>
              <w:t xml:space="preserve"> Fabricii de Zahar nr. 49-51 B</w:t>
            </w:r>
            <w:r>
              <w:rPr>
                <w:sz w:val="24"/>
                <w:szCs w:val="24"/>
                <w:lang w:val="it-IT"/>
              </w:rPr>
              <w:t xml:space="preserve"> 5,</w:t>
            </w:r>
            <w:r>
              <w:rPr>
                <w:sz w:val="24"/>
                <w:szCs w:val="24"/>
                <w:lang w:val="en-US"/>
              </w:rPr>
              <w:t xml:space="preserve"> în suprafaţă de 705 mp, având următoarele vecinătăţi: la N: Şcoala de Arte şi Meserii, la S: str. F-cii de  zahăr, la V: Centrul de perfecţionare şi la E: alee , cu nr. inventar 9535.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8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295882 Cluj-Napo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w:t>
            </w:r>
            <w:r>
              <w:rPr>
                <w:sz w:val="24"/>
                <w:szCs w:val="24"/>
                <w:lang w:val="it-IT"/>
              </w:rPr>
              <w:t xml:space="preserve">Casă  tip  familial  “Neghiniţă“- </w:t>
            </w:r>
            <w:r>
              <w:rPr>
                <w:sz w:val="24"/>
                <w:szCs w:val="24"/>
                <w:lang w:val="en-US"/>
              </w:rPr>
              <w:t>situată în localitatea Floreşti s</w:t>
            </w:r>
            <w:r>
              <w:rPr>
                <w:sz w:val="24"/>
                <w:szCs w:val="24"/>
                <w:lang w:val="it-IT"/>
              </w:rPr>
              <w:t xml:space="preserve">tr.  </w:t>
            </w:r>
            <w:r>
              <w:rPr>
                <w:sz w:val="24"/>
                <w:szCs w:val="24"/>
                <w:lang w:val="en-US"/>
              </w:rPr>
              <w:t xml:space="preserve">Horea nr.53/I, compusă din 6 încăperi în suprafaţă de 90,9 mp şi 14 dependinţe în suprafaţă de 76,04 mp, construită pe fundaţie din beton cu zidărie din BCA şi acoperiş tip şarpantă din ţiglă, având  regim de înălţime P+E+M, identificată cu nr. inventar </w:t>
            </w:r>
            <w:r>
              <w:rPr>
                <w:sz w:val="24"/>
                <w:szCs w:val="24"/>
                <w:lang w:val="it-IT"/>
              </w:rPr>
              <w:t>100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9.321,1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3653-C1,FLORESTI</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asă  tip  familial  “Neghiniţă“ </w:t>
            </w:r>
            <w:r>
              <w:rPr>
                <w:sz w:val="24"/>
                <w:szCs w:val="24"/>
                <w:lang w:val="en-US"/>
              </w:rPr>
              <w:t>situată în localitatea Floreşti s</w:t>
            </w:r>
            <w:r>
              <w:rPr>
                <w:sz w:val="24"/>
                <w:szCs w:val="24"/>
                <w:lang w:val="it-IT"/>
              </w:rPr>
              <w:t xml:space="preserve">tr. </w:t>
            </w:r>
            <w:r>
              <w:rPr>
                <w:sz w:val="24"/>
                <w:szCs w:val="24"/>
                <w:lang w:val="en-US"/>
              </w:rPr>
              <w:t xml:space="preserve">Horea nr. 53/I, în suprafaţă de 751 mp, având următoarele vecinătăţi: la N: bloc A17, la S: grădiniţă, la V: bloc A22 şi la E bloc A22, cu nr. invent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asistenţă socială -</w:t>
            </w:r>
            <w:r>
              <w:rPr>
                <w:sz w:val="24"/>
                <w:szCs w:val="24"/>
                <w:lang w:val="it-IT"/>
              </w:rPr>
              <w:t xml:space="preserve">Casă  tip  familial  “Apolodor”  </w:t>
            </w:r>
            <w:r>
              <w:rPr>
                <w:sz w:val="24"/>
                <w:szCs w:val="24"/>
                <w:lang w:val="en-US"/>
              </w:rPr>
              <w:t>situată în localitatea Floreşti, s</w:t>
            </w:r>
            <w:r>
              <w:rPr>
                <w:sz w:val="24"/>
                <w:szCs w:val="24"/>
                <w:lang w:val="it-IT"/>
              </w:rPr>
              <w:t xml:space="preserve">tr.  </w:t>
            </w:r>
            <w:r>
              <w:rPr>
                <w:sz w:val="24"/>
                <w:szCs w:val="24"/>
                <w:lang w:val="en-US"/>
              </w:rPr>
              <w:t xml:space="preserve">Horea nr. 55/I, compusă din 6 încăperi în suprafaţă de 90,9 mp şi 14 dependinţe  în suprafaţă de 76,04 mp, construită pe fundaţie din beton cu zidărie din BCA şi acoperiş tip şarpantă din ţiglă, având  regim de înălţime P+E+M, identificată cu nr. inventar </w:t>
            </w:r>
            <w:r>
              <w:rPr>
                <w:sz w:val="24"/>
                <w:szCs w:val="24"/>
                <w:lang w:val="it-IT"/>
              </w:rPr>
              <w:t>100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9.321,1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4321-C1, FLORESTI</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asă  tip  familial  “Apolodor”  </w:t>
            </w:r>
            <w:r>
              <w:rPr>
                <w:sz w:val="24"/>
                <w:szCs w:val="24"/>
                <w:lang w:val="en-US"/>
              </w:rPr>
              <w:t>situată în localitatea Floreşti s</w:t>
            </w:r>
            <w:r>
              <w:rPr>
                <w:sz w:val="24"/>
                <w:szCs w:val="24"/>
                <w:lang w:val="it-IT"/>
              </w:rPr>
              <w:t xml:space="preserve">tr. </w:t>
            </w:r>
            <w:r>
              <w:rPr>
                <w:sz w:val="24"/>
                <w:szCs w:val="24"/>
                <w:lang w:val="en-US"/>
              </w:rPr>
              <w:t>Horea nr. 55/I, în suprafaţă de 833 mp, având următoarele vecinătăţi: la N: bloc A17, la S: grădiniţă, la V: bloc A22 şi la E bloc A22, cu nr. inve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lădire </w:t>
            </w:r>
          </w:p>
          <w:p>
            <w:pPr>
              <w:pStyle w:val="Normal"/>
              <w:rPr>
                <w:sz w:val="24"/>
                <w:szCs w:val="24"/>
                <w:lang w:val="en-US"/>
              </w:rPr>
            </w:pPr>
            <w:r>
              <w:rPr>
                <w:sz w:val="24"/>
                <w:szCs w:val="24"/>
                <w:lang w:val="en-US"/>
              </w:rPr>
              <w:t xml:space="preserve"> </w:t>
            </w:r>
            <w:r>
              <w:rPr>
                <w:sz w:val="24"/>
                <w:szCs w:val="24"/>
                <w:lang w:val="en-US"/>
              </w:rPr>
              <w:t>corp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Centrul  pentru  Persoane Vârstnice  Recea  Cristur-</w:t>
            </w:r>
            <w:r>
              <w:rPr>
                <w:sz w:val="24"/>
                <w:szCs w:val="24"/>
                <w:lang w:val="en-US"/>
              </w:rPr>
              <w:t xml:space="preserve"> situată în localitatea   </w:t>
            </w:r>
            <w:r>
              <w:rPr>
                <w:sz w:val="24"/>
                <w:szCs w:val="24"/>
                <w:lang w:val="it-IT"/>
              </w:rPr>
              <w:t xml:space="preserve">Recea  Cristur, </w:t>
            </w:r>
            <w:r>
              <w:rPr>
                <w:sz w:val="24"/>
                <w:szCs w:val="24"/>
                <w:lang w:val="en-US"/>
              </w:rPr>
              <w:t xml:space="preserve">str.  Principala nr. 166, compusă din 11 încăperi în suprafaţă de 170,86 mp şi 7 dependinţe în suprafaţă de 322,99 mp, construită pe fundaţie din piatră cu zidărie din cărămidă şi acoperiş din tablă, având  regim de înălţime P, identificată cu nr. </w:t>
            </w:r>
            <w:r>
              <w:rPr>
                <w:sz w:val="24"/>
                <w:szCs w:val="24"/>
                <w:lang w:val="it-IT"/>
              </w:rPr>
              <w:t>inventar 1000.57</w:t>
            </w:r>
            <w:r>
              <w:rPr>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9.456,7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082, -C1-C2 provenita din conversia CF vechi nr. 933, Recea Cristu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adire cu destinaţia asistenţă social şi administrativă -bucatarie si birouri–</w:t>
            </w:r>
            <w:r>
              <w:rPr>
                <w:sz w:val="24"/>
                <w:szCs w:val="24"/>
                <w:lang w:val="it-IT"/>
              </w:rPr>
              <w:t xml:space="preserve">Centrul  pentru  Persoane Vârstnice  Recea  Cristur, </w:t>
            </w:r>
            <w:r>
              <w:rPr>
                <w:sz w:val="24"/>
                <w:szCs w:val="24"/>
                <w:lang w:val="en-US"/>
              </w:rPr>
              <w:t xml:space="preserve"> situată în localitatea </w:t>
            </w:r>
            <w:r>
              <w:rPr>
                <w:sz w:val="24"/>
                <w:szCs w:val="24"/>
                <w:lang w:val="it-IT"/>
              </w:rPr>
              <w:t>Recea  Cristur, str. Princi</w:t>
            </w:r>
            <w:r>
              <w:rPr>
                <w:sz w:val="24"/>
                <w:szCs w:val="24"/>
                <w:lang w:val="en-US"/>
              </w:rPr>
              <w:t>pală nr. 166, compusă din 3 încăperi în suprafaţă de 43,88 mp şi 8 dependinţe în suprafaţă de 154,92mp, construită pe fundaţie din piatră cu zidărie din cărămidă şi acoperiş din ţiglă metalică, având  regim de înălţime P, identificată cu nr. i</w:t>
            </w:r>
            <w:r>
              <w:rPr>
                <w:sz w:val="24"/>
                <w:szCs w:val="24"/>
                <w:lang w:val="it-IT"/>
              </w:rPr>
              <w:t xml:space="preserve">nventar 1001-5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523,9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082, -C1-C2 provenita din conversia CF vechi nr. 933, Recea Cristu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eren aferent clădirii cu destinaţia de asistenţă socială </w:t>
            </w:r>
            <w:r>
              <w:rPr>
                <w:sz w:val="24"/>
                <w:szCs w:val="24"/>
                <w:lang w:val="it-IT"/>
              </w:rPr>
              <w:t xml:space="preserve">Centrul  pentru  Persoane Vârstnice  Recea  Cristur, </w:t>
            </w:r>
            <w:r>
              <w:rPr>
                <w:sz w:val="24"/>
                <w:szCs w:val="24"/>
                <w:lang w:val="en-US"/>
              </w:rPr>
              <w:t xml:space="preserve">situat în localitatea </w:t>
            </w:r>
            <w:r>
              <w:rPr>
                <w:sz w:val="24"/>
                <w:szCs w:val="24"/>
                <w:lang w:val="it-IT"/>
              </w:rPr>
              <w:t xml:space="preserve">Recea Cristur, </w:t>
            </w:r>
            <w:r>
              <w:rPr>
                <w:sz w:val="24"/>
                <w:szCs w:val="24"/>
                <w:lang w:val="en-US"/>
              </w:rPr>
              <w:t>str. Principala nr. 166,  în suprafaţă de 5.841 mp, identificat cu nr. cadastral/topo 53/2/3/1/2, având următoarele vecinătăţi: la N: drum judeţean, la S: casă particulară Pop Grigore, la V: casă particulară Pop Liviu şi la E: casa Pop Grigore şi drum, cu nr. inventar 953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8.41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082, - provenita din conversia CF vechi nr. 933, Recea Crist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strucţie terasă corp 8</w:t>
            </w:r>
            <w:r>
              <w:rPr>
                <w:sz w:val="24"/>
                <w:szCs w:val="24"/>
                <w:lang w:val="it-IT"/>
              </w:rPr>
              <w:t xml:space="preserve"> -Centrul  pentru  Persoane Vârstnice  Recea  Cristur, </w:t>
            </w:r>
            <w:r>
              <w:rPr>
                <w:sz w:val="24"/>
                <w:szCs w:val="24"/>
                <w:lang w:val="en-US"/>
              </w:rPr>
              <w:t xml:space="preserve"> situată în localitatea   </w:t>
            </w:r>
            <w:r>
              <w:rPr>
                <w:sz w:val="24"/>
                <w:szCs w:val="24"/>
                <w:lang w:val="it-IT"/>
              </w:rPr>
              <w:t>Recea  Cristur, str. Princi</w:t>
            </w:r>
            <w:r>
              <w:rPr>
                <w:sz w:val="24"/>
                <w:szCs w:val="24"/>
                <w:lang w:val="en-US"/>
              </w:rPr>
              <w:t xml:space="preserve">pală nr. 166, în suprafaţă de 76 mp, construită pe schelet de lemn cu acoperiş din ondulin, având regim de înălţime P, identificată cu nr. </w:t>
            </w:r>
            <w:r>
              <w:rPr>
                <w:sz w:val="24"/>
                <w:szCs w:val="24"/>
                <w:lang w:val="it-IT"/>
              </w:rPr>
              <w:t>inventar 1003-57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072,2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 xml:space="preserve">ţului Cluj potrivit Legii nr. 213/1998, Hotărârii Consiliului Judeţean Cluj nr. 143/2008, </w:t>
            </w:r>
            <w:r>
              <w:rPr>
                <w:sz w:val="24"/>
                <w:szCs w:val="24"/>
              </w:rPr>
              <w:t>H.G. nr. 969/2002</w:t>
            </w:r>
          </w:p>
          <w:p>
            <w:pPr>
              <w:pStyle w:val="Normal"/>
              <w:jc w:val="both"/>
              <w:rPr>
                <w:sz w:val="24"/>
                <w:szCs w:val="24"/>
              </w:rPr>
            </w:pPr>
            <w:r>
              <w:rPr>
                <w:sz w:val="24"/>
                <w:szCs w:val="24"/>
              </w:rPr>
              <w:t>CF 933 Recea Cristur</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uţ forat</w:t>
            </w:r>
          </w:p>
          <w:p>
            <w:pPr>
              <w:pStyle w:val="Normal"/>
              <w:rPr>
                <w:sz w:val="24"/>
                <w:szCs w:val="24"/>
                <w:lang w:val="en-US"/>
              </w:rPr>
            </w:pPr>
            <w:r>
              <w:rPr>
                <w:sz w:val="24"/>
                <w:szCs w:val="24"/>
                <w:lang w:val="en-US"/>
              </w:rPr>
              <w:t xml:space="preserve">fântână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Puţ forat-fântână corp 7 şi bazin colectare apă </w:t>
            </w:r>
            <w:r>
              <w:rPr>
                <w:sz w:val="24"/>
                <w:szCs w:val="24"/>
                <w:lang w:val="it-IT"/>
              </w:rPr>
              <w:t xml:space="preserve">Centrul  pentru  Persoane Vârstnice  Recea  Cristur </w:t>
            </w:r>
            <w:r>
              <w:rPr>
                <w:sz w:val="24"/>
                <w:szCs w:val="24"/>
                <w:lang w:val="en-US"/>
              </w:rPr>
              <w:t xml:space="preserve">situat în localitatea  </w:t>
            </w:r>
            <w:r>
              <w:rPr>
                <w:sz w:val="24"/>
                <w:szCs w:val="24"/>
                <w:lang w:val="it-IT"/>
              </w:rPr>
              <w:t>Recea  Cristur, str. Princi</w:t>
            </w:r>
            <w:r>
              <w:rPr>
                <w:sz w:val="24"/>
                <w:szCs w:val="24"/>
                <w:lang w:val="en-US"/>
              </w:rPr>
              <w:t xml:space="preserve">pala nr.166, în suprafaţă de 11 mp, construit din cărămidă cu acoperiş de placă beton, cu </w:t>
            </w:r>
            <w:r>
              <w:rPr>
                <w:sz w:val="24"/>
                <w:szCs w:val="24"/>
                <w:lang w:val="it-IT"/>
              </w:rPr>
              <w:t xml:space="preserve">nr. inventar </w:t>
            </w:r>
            <w:r>
              <w:rPr>
                <w:sz w:val="24"/>
                <w:szCs w:val="24"/>
                <w:lang w:val="en-US"/>
              </w:rPr>
              <w:t xml:space="preserve">1043. 5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664,1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082,-C7 - provenita din conversia CF vechi nr. 933, Recea Crist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de asistenţă socială –Clădire cămin 1-</w:t>
            </w:r>
            <w:r>
              <w:rPr>
                <w:sz w:val="24"/>
                <w:szCs w:val="24"/>
                <w:lang w:val="it-IT"/>
              </w:rPr>
              <w:t xml:space="preserve">Centrul  de  Îngrijire  şi  Asistenţă   Cluj- </w:t>
            </w:r>
            <w:r>
              <w:rPr>
                <w:sz w:val="24"/>
                <w:szCs w:val="24"/>
                <w:lang w:val="en-US"/>
              </w:rPr>
              <w:t xml:space="preserve">situată în municipiul Cluj-Napoca, str. 21 Decembrie 1989 nr. 138, compusă din 37 încăperi în suprafaţă de 672,3 mp şi 14 dependinţe în suprafaţă de 386,19 mp, construită pe fundaţie din piatră cu zidărie din cărămidă şi piatră, cu acoperiş şarpantă din ţiglă, având  regim de înălţime P, identificată cu nr. inventar </w:t>
            </w:r>
            <w:r>
              <w:rPr>
                <w:sz w:val="24"/>
                <w:szCs w:val="24"/>
                <w:lang w:val="it-IT"/>
              </w:rPr>
              <w:t xml:space="preserve">1001.5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29.280,8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270400 provenita din conversia CF vechi nr. 682 ,cad C1 top4712/1/1/1/1-C1, Cluj-Napoc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ădire cu destinaţia de asistenţă socială -Clădire cămin 2-</w:t>
            </w:r>
            <w:r>
              <w:rPr>
                <w:sz w:val="24"/>
                <w:szCs w:val="24"/>
                <w:lang w:val="it-IT"/>
              </w:rPr>
              <w:t xml:space="preserve">Centrul  de  Îngrijire  şi  Asistenţă   Cluj- </w:t>
            </w:r>
            <w:r>
              <w:rPr>
                <w:sz w:val="24"/>
                <w:szCs w:val="24"/>
                <w:lang w:val="en-US"/>
              </w:rPr>
              <w:t xml:space="preserve">situată în municipiul Cluj-Napoca, str. 21 Decembrie 1989 nr. 138, compusă din 2 încăperi în suprafaţă de 40 mp şi 4 dependinţe în suprafaţă de 20 mp, construită pe fundaţie din beton cu zidărie din cărămidă şi acoperiş din ţiglă, având  regim de înălţime P, identificată cu nr. inventar </w:t>
            </w:r>
            <w:r>
              <w:rPr>
                <w:sz w:val="24"/>
                <w:szCs w:val="24"/>
                <w:lang w:val="it-IT"/>
              </w:rPr>
              <w:t>100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8.540,1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t>Protocol  predare – preluare nr. 685 /3/  31.01.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deasistenţă socială –spălătorie</w:t>
            </w:r>
            <w:r>
              <w:rPr>
                <w:sz w:val="24"/>
                <w:szCs w:val="24"/>
                <w:lang w:val="it-IT"/>
              </w:rPr>
              <w:t xml:space="preserve">-Centrul  de  Îngrijire  şi  Asistenţă   Cluj- </w:t>
            </w:r>
            <w:r>
              <w:rPr>
                <w:sz w:val="24"/>
                <w:szCs w:val="24"/>
                <w:lang w:val="en-US"/>
              </w:rPr>
              <w:t xml:space="preserve">situată în municipiul  Cluj-Napoca, str. 21 Decembrie 1989 nr. 138, compusă din  3 dependinţe  în suprafaţă de 151,47 mp, construită pe fundaţie din beton cu zidărie din cărămidă şi acoperiş din ţiglă, având  regim de înălţime P, identificată cu nr. inventar 1003. 5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50.749,8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t xml:space="preserve">Protocol  predare – preluare nr.685 / </w:t>
            </w:r>
          </w:p>
          <w:p>
            <w:pPr>
              <w:pStyle w:val="Normal"/>
              <w:jc w:val="both"/>
              <w:rPr>
                <w:sz w:val="24"/>
                <w:szCs w:val="24"/>
              </w:rPr>
            </w:pPr>
            <w:r>
              <w:rPr>
                <w:sz w:val="24"/>
                <w:szCs w:val="24"/>
              </w:rPr>
              <w:t>3/ 31.01.2005</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de asistenţă socială-uscătorie-</w:t>
            </w:r>
            <w:r>
              <w:rPr>
                <w:sz w:val="24"/>
                <w:szCs w:val="24"/>
                <w:lang w:val="it-IT"/>
              </w:rPr>
              <w:t xml:space="preserve"> Centrul  de  Îngrijire  şi  Asistenţă   Cluj- </w:t>
            </w:r>
            <w:r>
              <w:rPr>
                <w:sz w:val="24"/>
                <w:szCs w:val="24"/>
                <w:lang w:val="en-US"/>
              </w:rPr>
              <w:t>situată în municipiul   Cluj-Napoca, str. 21 Decembrie 1989 nr. 138, compusă din 3 dependinţe în suprafaţă de 227,5 mp, construită pe fundaţie din beton cu zidărie din cărămidă şi acoperiş din ţiglă, având  regim de înălţime P, identificată cu nr. inventar 100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544,0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 xml:space="preserve">Protocol  predare – preluare nr.685 / </w:t>
            </w:r>
          </w:p>
          <w:p>
            <w:pPr>
              <w:pStyle w:val="Normal"/>
              <w:jc w:val="both"/>
              <w:rPr>
                <w:sz w:val="24"/>
                <w:szCs w:val="24"/>
              </w:rPr>
            </w:pPr>
            <w:r>
              <w:rPr>
                <w:sz w:val="24"/>
                <w:szCs w:val="24"/>
              </w:rPr>
              <w:t>3/ 31.01.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de asistenţă socială-magazie + garaj- </w:t>
            </w:r>
            <w:r>
              <w:rPr>
                <w:sz w:val="24"/>
                <w:szCs w:val="24"/>
                <w:lang w:val="it-IT"/>
              </w:rPr>
              <w:t xml:space="preserve">Centrul  de  Îngrijire  şi  Asistenţă   Cluj- </w:t>
            </w:r>
            <w:r>
              <w:rPr>
                <w:sz w:val="24"/>
                <w:szCs w:val="24"/>
                <w:lang w:val="en-US"/>
              </w:rPr>
              <w:t xml:space="preserve">situată în municipiul Cluj-Napoca, str. 21 Decembrie 1989 nr. 138, compusă din 2 dependinţe în suprafaţă de 103,5 mp, construită pe fundaţie din beton cu zidărie din cărămidă şi acoperiş din ţiglă, având  regim de înălţime P, identificată cu nr. inventar 1005.5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99,5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t xml:space="preserve">Protocol  predare – preluare nr.685 / </w:t>
            </w:r>
          </w:p>
          <w:p>
            <w:pPr>
              <w:pStyle w:val="Normal"/>
              <w:jc w:val="both"/>
              <w:rPr>
                <w:sz w:val="24"/>
                <w:szCs w:val="24"/>
              </w:rPr>
            </w:pPr>
            <w:r>
              <w:rPr>
                <w:sz w:val="24"/>
                <w:szCs w:val="24"/>
              </w:rPr>
              <w:t>3/ 31.01.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de asistenţă socială-magazie reforma</w:t>
            </w:r>
            <w:r>
              <w:rPr>
                <w:sz w:val="24"/>
                <w:szCs w:val="24"/>
                <w:lang w:val="it-IT"/>
              </w:rPr>
              <w:t xml:space="preserve"> Centrul  de  Îngrijire  şi  Asistenţă  Cluj- </w:t>
            </w:r>
            <w:r>
              <w:rPr>
                <w:sz w:val="24"/>
                <w:szCs w:val="24"/>
                <w:lang w:val="en-US"/>
              </w:rPr>
              <w:t xml:space="preserve">situată în municipiul Cluj-Napoca, str. 21 Decembrie 1989 nr. 138, compusă din 1 dependinţe în suprafaţă de 20 mp, construită pe fundaţie din beton cu zidărie din cărămidă şi acoperiş din ţiglă, având regim de înălţime P, identificată cu nr. inventar 1006.5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99,5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 xml:space="preserve">Protocol  predare – preluare nr.685 / </w:t>
            </w:r>
          </w:p>
          <w:p>
            <w:pPr>
              <w:pStyle w:val="Normal"/>
              <w:jc w:val="both"/>
              <w:rPr>
                <w:sz w:val="24"/>
                <w:szCs w:val="24"/>
              </w:rPr>
            </w:pPr>
            <w:r>
              <w:rPr>
                <w:sz w:val="24"/>
                <w:szCs w:val="24"/>
              </w:rPr>
              <w:t>3/ 31.01.2005</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de asistenţă socială-magazie + boxă gunoi -</w:t>
            </w:r>
            <w:r>
              <w:rPr>
                <w:sz w:val="24"/>
                <w:szCs w:val="24"/>
                <w:lang w:val="it-IT"/>
              </w:rPr>
              <w:t xml:space="preserve">Centrul  de  Îngrijire  şi  Asistenţă   Cluj- </w:t>
            </w:r>
            <w:r>
              <w:rPr>
                <w:sz w:val="24"/>
                <w:szCs w:val="24"/>
                <w:lang w:val="en-US"/>
              </w:rPr>
              <w:t>situată în municipiul Cluj-Napoca, str. 21 Decembrie 1989 nr. 138, compusă din 3 dependinţe în suprafaţă de 161,13 mp, construită pe fundaţie din beton cu zidărie din cărămidă şi acoperiş din ţiglă, având  regim de înălţime P, identificată cu nr. inventar 100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49,6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t xml:space="preserve">Protocol  predare – preluare nr.685 / </w:t>
            </w:r>
          </w:p>
          <w:p>
            <w:pPr>
              <w:pStyle w:val="Normal"/>
              <w:jc w:val="both"/>
              <w:rPr>
                <w:sz w:val="24"/>
                <w:szCs w:val="24"/>
              </w:rPr>
            </w:pPr>
            <w:r>
              <w:rPr>
                <w:sz w:val="24"/>
                <w:szCs w:val="24"/>
              </w:rPr>
              <w:t>3/ 31.01.2005</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w:t>
            </w:r>
            <w:r>
              <w:rPr>
                <w:sz w:val="24"/>
                <w:szCs w:val="24"/>
                <w:lang w:val="it-IT"/>
              </w:rPr>
              <w:t xml:space="preserve">Centrul de Îngrijire şi Asistenţă Cluj </w:t>
            </w:r>
            <w:r>
              <w:rPr>
                <w:sz w:val="24"/>
                <w:szCs w:val="24"/>
                <w:lang w:val="en-US"/>
              </w:rPr>
              <w:t>situată în municipiul Cluj-Napoca, str. 21 Decembrie 1989 nr. 138, în suprafaţă de 9.194 mp, cu nr. inven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05.950</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w:t>
            </w:r>
          </w:p>
          <w:p>
            <w:pPr>
              <w:pStyle w:val="Normal"/>
              <w:jc w:val="both"/>
              <w:rPr>
                <w:sz w:val="24"/>
                <w:szCs w:val="24"/>
              </w:rPr>
            </w:pPr>
            <w:r>
              <w:rPr>
                <w:sz w:val="24"/>
                <w:szCs w:val="24"/>
              </w:rPr>
              <w:t>CF 270400 provenit din conversia CF vechi 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orp  C1 Centrul  de  Îngrijire  si  Asistenţă  Luna  de  Jos- situată în localitatea Dăbâca str. Principală, nr. 17, compusă din 8 încăperi în suprafaţă de 370,32 mp şi 22 dependinţe în suprafaţă de 872,95 mp, construită pe fundaţie din piatră cu zidărie din piatră şi acoperiş din lemn şi tablă, având  regim de înălţime D+P, identificată cu nr. inventar 1001.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96.009,8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 xml:space="preserve">CF nr. 897 top 2/1,3,150,178,18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 cu destinaţia asistenţă socială - Corp  C2 Centrul  de  Îngrijire  si  Asistenţă  Luna  de  Jos- situată în localitatea Dăbâca str. Principală, nr. 17,  compusă din 7 încăperi în suprafaţă de 160,05 mp şi 8 dependinţe în suprafaţă de 62 mp, construită pe fundaţie din piatră cu zidărie din piatră şi acoperiş din ţiglă şi lemn, având  regim de înălţime P, identificată cu nr. inventar </w:t>
            </w:r>
            <w:r>
              <w:rPr>
                <w:sz w:val="24"/>
                <w:szCs w:val="24"/>
                <w:lang w:val="fr-FR"/>
              </w:rPr>
              <w:t>100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1.839,4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8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 cu destinaţia asistenţă socială -Corp  administrativ C3 Centrul  de  Îngrijire  si  Asistenţă Luna  de  Jos- situată în localitatea Dăbâca str. Principală, nr. 17, compusă din 3 încăperi în suprafaţă de 50 mp şi 16 dependinţe în suprafaţă de 386,4 mp, construită pe fundaţie din piatră cu zidărie din piatră şi BCA şi acoperiş din ţiglă şi lemn, având regim de înălţime S+P+M, identificată cu nr. inventar </w:t>
            </w:r>
            <w:r>
              <w:rPr>
                <w:sz w:val="24"/>
                <w:szCs w:val="24"/>
                <w:lang w:val="fr-FR"/>
              </w:rPr>
              <w:t xml:space="preserve">1003.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1.159,8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 cu destinaţia asistenţă social-Corp magazii C10- Centrul  de  Îngrijire  si  Asistenţă  Luna  de  Jos- situată în localitatea Dăbâca str. Principală, nr. 17 compusă din 1dependinţe în suprafaţă de 23,15 mp, construită pe fundaţie din piatră cu zidărie din piatră şi BCA şi acoperiş din ţiglă şi lemn, având  regim de înălţime P, identificată cu nr. inventar </w:t>
            </w:r>
            <w:r>
              <w:rPr>
                <w:sz w:val="24"/>
                <w:szCs w:val="24"/>
                <w:lang w:val="fr-FR"/>
              </w:rPr>
              <w:t>100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015,4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 cu destinaţia asistenţă socială –clădire Rezidentiala tip familial C4-Centrul  de  Îngrijire  si  Asistenţă  Luna  de  Jos- situată în localitatea Dăbâca str. Principală, nr. 17, compusă din 4 încăperi în suprafaţă de 122,40 mp şi 9 dependinţe în suprafaţă de 54,74 mp, construită pe fundaţie din beton cu zidărie din  BCA şi acoperiş din ţiglă şi lemn, având regim de înălţime P+M, identificată cu nr. inventar </w:t>
            </w:r>
            <w:r>
              <w:rPr>
                <w:sz w:val="24"/>
                <w:szCs w:val="24"/>
                <w:lang w:val="fr-FR"/>
              </w:rPr>
              <w:t>100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1.989,8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Casă  poartă  pază C7-Centrul  de  Îngrijire  si  Asistenţă  Luna  de  Jos-, situată în localitatea Dăbâca str. Principală, nr. 17, compusă din 1 dependinţe în suprafaţă de 6,07 mp, construită pe fundaţie din piatră cu zidărie din  piatră şi acoperiş din ţiglă şi lemn, având  regim de înălţime P, identificată cu nr. inventar </w:t>
            </w:r>
            <w:r>
              <w:rPr>
                <w:sz w:val="24"/>
                <w:szCs w:val="24"/>
                <w:lang w:val="fr-FR"/>
              </w:rPr>
              <w:t>100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9,9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Împrejmu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Împrejmuire şi poartă-Centrul  de  Îngrijire  si  Asistenţă  Luna  de  Jos- situată în localitatea Dăbâca str. Principală, nr. 17, construit din zid de piatră în lungime de 224,22 ml, cu nr. inventar </w:t>
            </w:r>
            <w:r>
              <w:rPr>
                <w:sz w:val="24"/>
                <w:szCs w:val="24"/>
                <w:lang w:val="fr-FR"/>
              </w:rPr>
              <w:t xml:space="preserve">1007.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84,4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4</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lădire-Grup electrogen şi şopron metalic C9-Centrul  de  Îngrijire  si  Asistenţă  Luna  de  Jos- situată în localitatea Dăbâca str. Principală, nr. 17, compusă din 2 dependinţe în suprafaţă de 30,07 mp, construită pe fundaţie din beton cu zidărie din  cărămidă şi acoperiş din placă de beton, având  regim de înălţime P, identificată cu nr. inventar </w:t>
            </w:r>
            <w:r>
              <w:rPr>
                <w:sz w:val="24"/>
                <w:szCs w:val="24"/>
                <w:lang w:val="fr-FR"/>
              </w:rPr>
              <w:t xml:space="preserve">1008-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9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zervor  pentru depozit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zervor  pentru depozitare combustibil lichid  C6-Centrul  de  Îngrijire  si  Asistenţă  Luna  de  Jos-, amplasat în localitatea Dăbâca str. Principală, nr. 17, </w:t>
            </w:r>
            <w:r>
              <w:rPr>
                <w:sz w:val="24"/>
                <w:szCs w:val="24"/>
                <w:lang w:val="fr-FR"/>
              </w:rPr>
              <w:t xml:space="preserve">format din 1 bazin acoperit cu placă beton în suprafaţă de 5,95 mp, având regim de înălţime P, cu  </w:t>
            </w:r>
            <w:r>
              <w:rPr>
                <w:sz w:val="24"/>
                <w:szCs w:val="24"/>
                <w:lang w:val="en-US"/>
              </w:rPr>
              <w:t xml:space="preserve">nr. inventar </w:t>
            </w:r>
            <w:r>
              <w:rPr>
                <w:sz w:val="24"/>
                <w:szCs w:val="24"/>
                <w:lang w:val="fr-FR"/>
              </w:rPr>
              <w:t xml:space="preserve">1010.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t>Protocol  nr.653 /1/28.01.2005</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cantor – clorinat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cantor – clorinator C5 - Centrul  de  Îngrijire  si  Asistenţă  Luna  de  Jos- amplasat în localitatea Dăbâca str. Principală, nr. 17, compus din  3 dependinţe în suprafaţă de 30,82 mp, construit pe fundaţie din beton cu zidărie din cărămidă şi acoperiş din placă de beton, având regim de înălţime P, cu nr. inventar 101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4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eţele exterioare  de canaliza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ţele exterioare de canalizare -Centrul  de  Îngrijire  si  Asistenţă  Luna  de  Jos- amplasate în localitatea Dăbâca str. Principală, nr. 17, cu  nr. inventar </w:t>
            </w:r>
            <w:r>
              <w:rPr>
                <w:sz w:val="24"/>
                <w:szCs w:val="24"/>
                <w:lang w:val="fr-FR"/>
              </w:rPr>
              <w:t>101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111,8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ţea  de alimentare cu ap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ţea de alimentare cu apă -Centrul  de  Îngrijire  si  Asistenţă  Luna  de  Jos- amplasată în localitatea Dăbâca str. Principală, nr. 17, cu   nr. inventar </w:t>
            </w:r>
            <w:r>
              <w:rPr>
                <w:sz w:val="24"/>
                <w:szCs w:val="24"/>
                <w:lang w:val="fr-FR"/>
              </w:rPr>
              <w:t>101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726,7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897.</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ţele  de termofic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ţele  de termoficare -Centrul  de  Îngrijire  si  Asistenţă  Luna  de  Jos- amplasate în localitatea Dăbâca str. Principală, nr. 17, cu nr. inventar </w:t>
            </w:r>
            <w:r>
              <w:rPr>
                <w:sz w:val="24"/>
                <w:szCs w:val="24"/>
                <w:lang w:val="fr-FR"/>
              </w:rPr>
              <w:t>101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673,2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rPr>
              <w:t>CF nr.897.</w:t>
            </w:r>
          </w:p>
          <w:p>
            <w:pPr>
              <w:pStyle w:val="Normal"/>
              <w:jc w:val="both"/>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1.2</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ţele  electri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ţele electrice -Centrul  de  Îngrijire  si  Asistenţă  Luna  de  Jos- amplasate în localitatea Dăbâca str. Principală, nr. 17, cu  nr. inventar </w:t>
            </w:r>
            <w:r>
              <w:rPr>
                <w:sz w:val="24"/>
                <w:szCs w:val="24"/>
                <w:lang w:val="fr-FR"/>
              </w:rPr>
              <w:t>101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420,6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rPr>
              <w:t>CF nr.897.</w:t>
            </w:r>
          </w:p>
          <w:p>
            <w:pPr>
              <w:pStyle w:val="Normal"/>
              <w:jc w:val="both"/>
              <w:rPr>
                <w:sz w:val="24"/>
                <w:szCs w:val="24"/>
              </w:rPr>
            </w:pPr>
            <w:r>
              <w:rPr>
                <w:sz w:val="24"/>
                <w:szCs w:val="24"/>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onstrucţi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onstrucţii-instalatii stins  incendii – rezervor inmagazinare apa Corp C6- Centrul  de  Îngrijire  si  Asistenţă  Luna  de  Jos- situate în localitatea Dăbâca str. Principală, nr. 17, cu nr. inventar </w:t>
            </w:r>
            <w:r>
              <w:rPr>
                <w:sz w:val="24"/>
                <w:szCs w:val="24"/>
                <w:lang w:val="fr-FR"/>
              </w:rPr>
              <w:t xml:space="preserve"> 1016.5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536,22</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rPr>
              <w:t>CF nr.897.</w:t>
            </w:r>
          </w:p>
          <w:p>
            <w:pPr>
              <w:pStyle w:val="Normal"/>
              <w:jc w:val="both"/>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Centrul  de  Îngrijire  si  Asistenţă  Luna  de  Jos, situată în localitatea Dăbâca str. Principală, nr. 17, în suprafaţă de 10.144 mp, identificat cu nr. cadastral/topo 897, având următoarele vecinătăţi: la N: DJ 161, la S: parc, la V: teren Comuna Dăbâca şi la E: strada, cu nr.   nr. inventar 10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1.32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 xml:space="preserve">CF nr.897. top 1,4,6,8,9,10 -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cămin- Centrul de Îngrijire şi Asistenţă Câţcău- situată în localitatea  Câţcău str. Principală, nr. 90, compusă din 14 încăperi în suprafaţă de 425,82 mp şi 10 dependinţe în suprafaţă de 445,82 mp, construită pe fundaţie din beton cu zidărie din cărămidă şi piatră, cu acoperiş din ţiglă, având  regim de înălţime S+P, identificată cu nr. cadastral/topo 50075 şi nr. inventar 100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0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8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morgă-Centrul de Îngrijire şi Asistenţă Câţcău- situată în localitatea Câţcău str. Principală, nr. 90, compusă din 1 încăpere în suprafaţă de 10 mp, construită cu zidărie din cărămidă şi piatră acoperiş din ţiglă, având  regim de înălţime P, identificată cu nr. inventar  100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8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grajd+şură -Centrul de Îngrijire şi Asistenţă Câţcău-  situată în localitatea   Câţcău str. Principală, nr. 90, compusă din 1 dependinţă în suprafaţă de 66 mp, construită pe fundaţie din beton cu zidărie din cărămidă  acoperiş din ţiglă, având regim de înălţime P, identificată cu nr. cadastral/topo 50075-C5 şi nr. inventar  100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5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magazie  pentru  lemne -Centrul de Îngrijire şi Asistenţă Câţcău- situată în localitatea   Câţcău str. Principală, nr. 90, în suprafaţă de 105 mp, construită din lemn de stejar cu acoperiş din ţiglă, având regim de înălţime P, identificată cu nr. cadastral/topo 50075-C3 şi nr. inventar  1003- 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2</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onstrucţie-casă pompe-Centrul de Îngrijire şi Asistenţă Câţcău- situată în localitatea Câţcău str. Principală, nr. 90, în suprafaţă de 10 mp, construită din cărămidă cu planşeu de beton şi acoperiş din plăci de azbociment, având  regim de înălţime P, identificată cu nr. cadastral/topo 50075-C7 şi nr. inventar  1004-5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8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onstrucţie-coteţ- Centrul de Îngrijire şi Asistenţă Câţcău- situată în localitatea Câţcău str. Principală, nr. 90, în suprafaţă de 11 mp, construită pe fundaţie din beton cu zidărie din cărămidă şi acoperiş din ţiglă, având  regim de înălţime P, identificată cu nr. cadastral/topo 50075-C4 şi nr. inventar  100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onstrucţie-uscatorie  rufe + spalatorie -Centrul de Îngrijire şi Asistenţă Câţcău- situată în localitatea Câţcău str. Principală, nr. 90, în suprafaţă de 121 mp, construită pe fundaţie din beton cu zidărie din cărămidă şi acoperiş din ţiglă, având regim de înălţime P, identificată cu nr. cadastral/topo 50075-C1 şi nr. inventar  1006-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609,4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onstrucţie-magazie materiale - Centrul de Îngrijire şi Asistenţă Câţcău- situată în localitatea   Câţcău str. Principală, nr. 90, în suprafaţă de 31   mp, construită pe fundaţie din beton cu zidărie din cărămidă şi acoperiş din plăci de azbociment, având regim de înălţime P, identificată cu nr. inventar  100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onstrucţie-garaj -Centrul de Îngrijire şi Asistenţă Câţcău- situată în localitatea Câţcău str. Principală, nr. 90, în suprafaţă de 12 mp, construită pe fundaţie din beton cu zidărie din cărămidă şi acoperiş din ţiglă, având  regim de înălţime P, identificată cu nr. inventar  1009-5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9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84,8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Împrejmu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Împrejmuire–gard- aferent terenului şi construcţiilor-Centrul de Îngrijire şi Asistenţă Câţcău situate în localitatea Câţcău str. Principală, nr. 90, construit din plăci de beton în lungime de 454 ml, cu nr. inventar  101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471,00</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uţ forat-fântân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uţ forat-fantana- Centrul de Îngrijire şi Asistenţă Câţcău- situat în localitatea Câţcău str. Principală, nr. 90, cu  nr. inventar  101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56,56</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lor cu destinaţia de asistenţă social-Locuinţe protejate Speranţa şi Buna Vestire situate în localitatea Câţcău nr. 90A, în suprafaţă de 2.185 mp, având următoarele vecinătăţi: la N: drum European E58, la S: CIA Câţcău, la V: drum acces CIA Câţcău şi la E: teren proprietate Mureşan Ioan, cu nr. inventar 100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8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eren aferent clădirii cu destinaţia de asistenţă socială -Centrul de Îngrijire şi Asistenţă Câţcău-situat în localitatea Câţcău nr. 90, în suprafaţă de 11.327 mp, identificat cu nr. cadastral/topo  229/2.230/2, având următoarele vecinătăţi: la N: drum naţional, la S: casă particulară, la V: drum comunal şi la E: Locuinţe protejate Speranţa şi Buna Vestire şi teren Comuna </w:t>
            </w:r>
            <w:r>
              <w:rPr>
                <w:sz w:val="24"/>
                <w:szCs w:val="24"/>
              </w:rPr>
              <w:t>Câţcău, cu n</w:t>
            </w:r>
            <w:r>
              <w:rPr>
                <w:sz w:val="24"/>
                <w:szCs w:val="24"/>
                <w:lang w:val="en-US"/>
              </w:rPr>
              <w:t>r. inventar 110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62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5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trucţ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onstrucţie-terasa  pentru  activităţi ergoterapie- Centrul de Îngrijire şi Asistenţă Câţcău- situată în localitatea Câţcău nr. 90, în suprafaţă de 300 mp, construită pe fundaţie din beton cu acoperiş din policarbonat, având  regim de înălţime P, identificată cu nr. inventar 1012-5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8.70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50078 provenita din conversia CF nr 704 Câţcău;</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Unitate de tip familial 3(apartament 27)- situată în localitatea  Turda, str. Macilor nr. 16, compusă din 4 încăperi în suprafaţă de 44,53 mp şi 5 dependinţe în suprafaţă de 20,08 mp, construită pe fundaţie din beton cu zidărie din panouri prefabricate şi acoperiş tip terasă, identificată cu nr. nr. inventar  100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6.120,2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505--C1-U6, top 512/14/S/XXVII din conversia CF vechi nr.4164 Oprisani(Turd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Unitate de tip familial 3(apartament 17)- situată în localitatea  Turda str. Lotus  nr. 6, compusă din 4 încăperi în suprafaţă de 47,84 mp şi 6 dependinţe în suprafaţă de 28,93 mp, construită pe fundaţie din beton cu zidărie din panouri prefabricate şi acoperiş tip terasă, identificată cu nr. inventar  100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7.215,9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1359-C1-U5, top 1182/27/S/XVII provenită din conversia CF vechi nr. 5730, Poiana (Turda)</w:t>
            </w:r>
          </w:p>
          <w:p>
            <w:pPr>
              <w:pStyle w:val="Normal"/>
              <w:jc w:val="both"/>
              <w:rPr>
                <w:sz w:val="24"/>
                <w:szCs w:val="24"/>
              </w:rPr>
            </w:pPr>
            <w:r>
              <w:rPr>
                <w:sz w:val="24"/>
                <w:szCs w:val="24"/>
              </w:rPr>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Unitate de tip familial 2(apartament 20) situată în localitatea  Turda str. Macilor nr. 20, compusă din 4 încăperi în suprafaţă de 47,02 mp şi 6 dependinţe în suprafaţă de 30,92 mp, construită pe fundaţie din beton cu zidărie din panouri prefabricate şi acoperiş tip terasă, identificată cu nr. inventar  100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7.215,9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2267-C1-U5, top 512/16/S/LXIV provenită din conversia CF vechi nr.7281 Oprisani(Turd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Unitate de tip familial 1(apartament 4)- situată în localitatea  Turda str. Lianelor nr.1, compusă din 4 încăperi în suprafaţă de 49,88 mp şi 10 dependinţe în suprafaţă de 31,09 mp, construită pe fundaţie din beton cu zidărie panouri prefabricate şi acoperiş tip terasă, identificată cu nr. inventar  100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7.215,9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jc w:val="both"/>
              <w:rPr/>
            </w:pPr>
            <w:r>
              <w:rPr>
                <w:sz w:val="24"/>
                <w:szCs w:val="24"/>
              </w:rPr>
              <w:t>CF nr. 50400-C1-U7, top 1181/1/3/S/IV provenită din conversia CF vechi nr. 6037, Poiana (Turd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Unităţi</w:t>
            </w:r>
            <w:r>
              <w:rPr>
                <w:sz w:val="24"/>
                <w:szCs w:val="24"/>
                <w:lang w:val="it-IT"/>
              </w:rPr>
              <w:t xml:space="preserve"> tip familial (casă)- </w:t>
            </w:r>
            <w:r>
              <w:rPr>
                <w:sz w:val="24"/>
                <w:szCs w:val="24"/>
                <w:lang w:val="en-US"/>
              </w:rPr>
              <w:t xml:space="preserve">situată în localitate </w:t>
            </w:r>
            <w:r>
              <w:rPr>
                <w:sz w:val="24"/>
                <w:szCs w:val="24"/>
                <w:lang w:val="it-IT"/>
              </w:rPr>
              <w:t xml:space="preserve">Gherla str. Grădinarilor nr. 18, </w:t>
            </w:r>
            <w:r>
              <w:rPr>
                <w:sz w:val="24"/>
                <w:szCs w:val="24"/>
                <w:lang w:val="en-US"/>
              </w:rPr>
              <w:t xml:space="preserve">compusă din 5 încăperi în suprafaţă de 71,82 mp şi 7 dependinţe în suprafaţă de 69,96 mp, construită pe fundaţie din beton cu zidărie din cărămidă şi bca şi acoperiş din ţiglă, având  regim de înălţime P+M, identificată cu nr. inventar  </w:t>
            </w:r>
            <w:r>
              <w:rPr>
                <w:sz w:val="24"/>
                <w:szCs w:val="24"/>
                <w:lang w:val="it-IT"/>
              </w:rPr>
              <w:t>100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1.926,1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9172/04.04.2005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Unităţi </w:t>
            </w:r>
            <w:r>
              <w:rPr>
                <w:sz w:val="24"/>
                <w:szCs w:val="24"/>
                <w:lang w:val="it-IT"/>
              </w:rPr>
              <w:t xml:space="preserve">tip familial (casă) </w:t>
            </w:r>
            <w:r>
              <w:rPr>
                <w:sz w:val="24"/>
                <w:szCs w:val="24"/>
                <w:lang w:val="en-US"/>
              </w:rPr>
              <w:t xml:space="preserve">situată în localitatea  </w:t>
            </w:r>
            <w:r>
              <w:rPr>
                <w:sz w:val="24"/>
                <w:szCs w:val="24"/>
                <w:lang w:val="it-IT"/>
              </w:rPr>
              <w:t xml:space="preserve">Gherla str. Grădinarilor nr. 18, în </w:t>
            </w:r>
            <w:r>
              <w:rPr>
                <w:sz w:val="24"/>
                <w:szCs w:val="24"/>
                <w:lang w:val="en-US"/>
              </w:rPr>
              <w:t>suprafaţă de 320 mp, identificat cu nr. cadastral/topo 211/topo 1155/46/2/1, având următoarele vecinătăţi: la N: Fodor V, la S: casă particulară Chintaian Maria, la V: str. Grădinarilor  şi la E: bloc apartamente, cu nr. inventar 954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8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CF 9172/04.04.2005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Unitate de tip familial 5 (casă) situată în localitatea  </w:t>
            </w:r>
            <w:r>
              <w:rPr>
                <w:sz w:val="24"/>
                <w:szCs w:val="24"/>
                <w:lang w:val="it-IT"/>
              </w:rPr>
              <w:t>Gherla, str. Dumbravei nr. 71</w:t>
            </w:r>
            <w:r>
              <w:rPr>
                <w:sz w:val="24"/>
                <w:szCs w:val="24"/>
                <w:lang w:val="en-US"/>
              </w:rPr>
              <w:t xml:space="preserve">, compusă din 4 încăperi în suprafaţă de 66,63 mp şi 5 dependinţe în suprafaţă de 23,54 mp, construită pe fundaţie din piatră cu zidărie din cărămidă şi piatră şi acoperiş din ţiglă, având regim de înălţime P, identificată cu nr.  inventar  </w:t>
            </w:r>
            <w:r>
              <w:rPr>
                <w:sz w:val="24"/>
                <w:szCs w:val="24"/>
                <w:lang w:val="it-IT"/>
              </w:rPr>
              <w:t>100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651,5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 xml:space="preserve">CF 51212 provenita din conversia de pe hartie a CF nr.8766 nr serial 1, nr.TOPO 900/1/1/2, 900a/1/2, si 900a/2/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Unitate de tip familial 5 (casă) </w:t>
            </w:r>
            <w:r>
              <w:rPr>
                <w:sz w:val="24"/>
                <w:szCs w:val="24"/>
                <w:lang w:val="en-US"/>
              </w:rPr>
              <w:t xml:space="preserve">situată în localitatea </w:t>
            </w:r>
            <w:r>
              <w:rPr>
                <w:sz w:val="24"/>
                <w:szCs w:val="24"/>
                <w:lang w:val="it-IT"/>
              </w:rPr>
              <w:t>Gherla</w:t>
            </w:r>
            <w:r>
              <w:rPr>
                <w:sz w:val="24"/>
                <w:szCs w:val="24"/>
                <w:lang w:val="en-US"/>
              </w:rPr>
              <w:t xml:space="preserve"> </w:t>
            </w:r>
            <w:r>
              <w:rPr>
                <w:sz w:val="24"/>
                <w:szCs w:val="24"/>
                <w:lang w:val="it-IT"/>
              </w:rPr>
              <w:t xml:space="preserve">str. Dumbravei nr. 71, </w:t>
            </w:r>
            <w:r>
              <w:rPr>
                <w:sz w:val="24"/>
                <w:szCs w:val="24"/>
                <w:lang w:val="en-US"/>
              </w:rPr>
              <w:t>în suprafaţă de 2.190,5 mp, identificat cu nr. cadastral/topo  900/1/1, 900a/1/2 900a/2/2 şi teren grădină intravilan în suprafaţă de 390,5 mp, identificat cu nr. cadastral/topo 900/1/2/2,  având următoarele vecinătăţi: la N: Salai Stefan, la S: casă particulară Lote Emil, la V: strada Dumbravei  şi la E: pădure, cu nr. inventar 954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0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51212 provenita din conversia de pe hartie a CF nr.8766 nr serial 1, nr.TOPO 900/1/1/2, 900a/1/2, si 900a/2/2 – 2190 mp</w:t>
            </w:r>
          </w:p>
          <w:p>
            <w:pPr>
              <w:pStyle w:val="Normal"/>
              <w:jc w:val="both"/>
              <w:rPr/>
            </w:pPr>
            <w:r>
              <w:rPr>
                <w:sz w:val="24"/>
                <w:szCs w:val="24"/>
              </w:rPr>
              <w:t>CF 51208 Gherla provenita din conversia de pe hartie a CF nr.9027 nr. Serial 1, nr.TOPO 900/1/2/2 -  390,50 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Unitate de tip familial 7 (casă)- situată în localitatea  </w:t>
            </w:r>
            <w:r>
              <w:rPr>
                <w:sz w:val="24"/>
                <w:szCs w:val="24"/>
                <w:lang w:val="it-IT"/>
              </w:rPr>
              <w:t>Gherla str. Dragos Voda nr. 45,</w:t>
            </w:r>
            <w:r>
              <w:rPr>
                <w:sz w:val="24"/>
                <w:szCs w:val="24"/>
                <w:lang w:val="en-US"/>
              </w:rPr>
              <w:t xml:space="preserve"> compusă din 5 încăperi în suprafaţă de 78,33 mp şi 8 dependinţe în suprafaţă de 80,99 mp, construită pe fundaţie din beton cu zidărie din cărămidă  acoperiş din ţiglă, având regim de înălţime D+P+E, identificată cu nr. cadastral/topo 565/1/2 ŞI 566/1/2 şi nr. inventar  </w:t>
            </w:r>
            <w:r>
              <w:rPr>
                <w:sz w:val="24"/>
                <w:szCs w:val="24"/>
                <w:lang w:val="it-IT"/>
              </w:rPr>
              <w:t>1012.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3.712,14</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sz w:val="24"/>
                <w:szCs w:val="24"/>
              </w:rPr>
            </w:pPr>
            <w:r>
              <w:rPr>
                <w:sz w:val="24"/>
                <w:szCs w:val="24"/>
              </w:rPr>
              <w:t>C.F. 3404 /29.06.2005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Unitate de tip familial 5 (casă ) </w:t>
            </w:r>
            <w:r>
              <w:rPr>
                <w:sz w:val="24"/>
                <w:szCs w:val="24"/>
                <w:lang w:val="en-US"/>
              </w:rPr>
              <w:t xml:space="preserve">situată în localitatea </w:t>
            </w:r>
            <w:r>
              <w:rPr>
                <w:sz w:val="24"/>
                <w:szCs w:val="24"/>
                <w:lang w:val="it-IT"/>
              </w:rPr>
              <w:t>Gherla str. Dragos Voda nr. 45</w:t>
            </w:r>
            <w:r>
              <w:rPr>
                <w:sz w:val="24"/>
                <w:szCs w:val="24"/>
                <w:lang w:val="en-US"/>
              </w:rPr>
              <w:t>, în suprafaţă de 270 mp, identificat cu nr. cadastral/topo 565/1/2 şi 566/1/2, având următoarele vecinătăţi: la N: Koto Ioan, la S: alee, la V: str. Dragoş Vodă  şi la E: Puşcaş Ioan, cu nr.  inventar  954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7.55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C.F. 3404 /29.06.2005 Gherla</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Clădire cu destinaţia asistenţă socială -</w:t>
            </w:r>
            <w:r>
              <w:rPr>
                <w:sz w:val="24"/>
                <w:szCs w:val="24"/>
                <w:lang w:val="fr-FR"/>
              </w:rPr>
              <w:t xml:space="preserve">Unitate de tip familial 8(casă)- </w:t>
            </w:r>
            <w:r>
              <w:rPr>
                <w:sz w:val="24"/>
                <w:szCs w:val="24"/>
                <w:lang w:val="en-US"/>
              </w:rPr>
              <w:t xml:space="preserve">situată în localitatea </w:t>
            </w:r>
            <w:r>
              <w:rPr>
                <w:sz w:val="24"/>
                <w:szCs w:val="24"/>
                <w:lang w:val="it-IT"/>
              </w:rPr>
              <w:t xml:space="preserve">Gherla </w:t>
            </w:r>
            <w:r>
              <w:rPr>
                <w:sz w:val="24"/>
                <w:szCs w:val="24"/>
                <w:lang w:val="en-US"/>
              </w:rPr>
              <w:t xml:space="preserve"> str. </w:t>
            </w:r>
            <w:r>
              <w:rPr>
                <w:sz w:val="24"/>
                <w:szCs w:val="24"/>
                <w:lang w:val="it-IT"/>
              </w:rPr>
              <w:t>T. Vladimirescu nr. 70A</w:t>
            </w:r>
            <w:r>
              <w:rPr>
                <w:sz w:val="24"/>
                <w:szCs w:val="24"/>
                <w:lang w:val="en-US"/>
              </w:rPr>
              <w:t xml:space="preserve">, compusă din 5 încăperi în suprafaţă de 83,36 mp şi 9 dependinţe  în suprafaţă de 88,72 mp, construită pe fundaţie din beton cu zidărie din cărămidă şi acoperiş din ţiglă, având cu regim de înălţime P+1, identificată cu nr. cadastral/topo 793/3/35/2 şi nr. inventar </w:t>
            </w:r>
            <w:r>
              <w:rPr>
                <w:sz w:val="24"/>
                <w:szCs w:val="24"/>
                <w:lang w:val="fr-FR"/>
              </w:rPr>
              <w:t>10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6.270,3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sz w:val="24"/>
                <w:szCs w:val="24"/>
              </w:rPr>
            </w:pPr>
            <w:r>
              <w:rPr>
                <w:sz w:val="24"/>
                <w:szCs w:val="24"/>
              </w:rPr>
              <w:t>CF 1060 /28.06.2005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 xml:space="preserve">Teren aferent clădirii cu destinaţia de asistenţă socială </w:t>
            </w:r>
            <w:r>
              <w:rPr>
                <w:sz w:val="24"/>
                <w:szCs w:val="24"/>
                <w:lang w:val="it-IT"/>
              </w:rPr>
              <w:t xml:space="preserve">Unitate de tip familial 8(casă) </w:t>
            </w:r>
            <w:r>
              <w:rPr>
                <w:sz w:val="24"/>
                <w:szCs w:val="24"/>
                <w:lang w:val="en-US"/>
              </w:rPr>
              <w:t xml:space="preserve">situată în localitatea  </w:t>
            </w:r>
            <w:r>
              <w:rPr>
                <w:sz w:val="24"/>
                <w:szCs w:val="24"/>
                <w:lang w:val="it-IT"/>
              </w:rPr>
              <w:t>Gherla str. T. Vladimirescu nr.70 A,</w:t>
            </w:r>
            <w:r>
              <w:rPr>
                <w:sz w:val="24"/>
                <w:szCs w:val="24"/>
                <w:lang w:val="en-US"/>
              </w:rPr>
              <w:t xml:space="preserve"> în suprafaţă de 174 mp, identificat cu nr. cadastral/topo 793/3/35/2 şi teren-grădină intravilan- în suprafaţă de 149 mp, identificat cu nr. cadastral/topo 793/3/34/2, având următoarele vecinătăţi: la N: Potcoavă Liviu, la S: Roş Cornel, la V: cale ferată şi la E: str. T. Vladimirescu, cu nr. inventar 954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1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sz w:val="24"/>
                <w:szCs w:val="24"/>
              </w:rPr>
            </w:pPr>
            <w:r>
              <w:rPr>
                <w:sz w:val="24"/>
                <w:szCs w:val="24"/>
              </w:rPr>
              <w:t>C.F. 1061 /28.06.2005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fr-FR"/>
              </w:rPr>
              <w:t xml:space="preserve">Unitate de tip familial 4(apartament nr. 16A)- </w:t>
            </w:r>
            <w:r>
              <w:rPr>
                <w:sz w:val="24"/>
                <w:szCs w:val="24"/>
                <w:lang w:val="en-US"/>
              </w:rPr>
              <w:t xml:space="preserve">situată în localitatea   </w:t>
            </w:r>
            <w:r>
              <w:rPr>
                <w:sz w:val="24"/>
                <w:szCs w:val="24"/>
                <w:lang w:val="it-IT"/>
              </w:rPr>
              <w:t xml:space="preserve">Gherla </w:t>
            </w:r>
            <w:r>
              <w:rPr>
                <w:sz w:val="24"/>
                <w:szCs w:val="24"/>
                <w:lang w:val="en-US"/>
              </w:rPr>
              <w:t xml:space="preserve"> </w:t>
            </w:r>
            <w:r>
              <w:rPr>
                <w:sz w:val="24"/>
                <w:szCs w:val="24"/>
                <w:lang w:val="it-IT"/>
              </w:rPr>
              <w:t>str. Stejarului nr. 6</w:t>
            </w:r>
            <w:r>
              <w:rPr>
                <w:sz w:val="24"/>
                <w:szCs w:val="24"/>
                <w:lang w:val="en-US"/>
              </w:rPr>
              <w:t xml:space="preserve">, compusă din 4 încăperi în suprafaţă de 46,36 mp şi 6 dependinţe în suprafaţă de 24,11 mp, construită pe fundaţie din beton cu zidărie din panouri prefabricate şi acoperiş tip terasă identificată cu nr. inventar </w:t>
            </w:r>
            <w:r>
              <w:rPr>
                <w:sz w:val="24"/>
                <w:szCs w:val="24"/>
                <w:lang w:val="it-IT"/>
              </w:rPr>
              <w:t>100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55.885,7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 xml:space="preserve">ţului Cluj potrivit Legii nr. 213/1998, Hotărârii Consiliului Judeţean Cluj nr. 143/2008, </w:t>
            </w:r>
            <w:r>
              <w:rPr>
                <w:sz w:val="24"/>
                <w:szCs w:val="24"/>
              </w:rPr>
              <w:t>H.G. nr. 969/2002</w:t>
            </w:r>
          </w:p>
          <w:p>
            <w:pPr>
              <w:pStyle w:val="Normal"/>
              <w:jc w:val="both"/>
              <w:rPr/>
            </w:pPr>
            <w:r>
              <w:rPr>
                <w:sz w:val="24"/>
                <w:szCs w:val="24"/>
              </w:rPr>
              <w:t xml:space="preserve">C.F. 3724 /03.03.2005 Gherl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fr-FR"/>
              </w:rPr>
              <w:t xml:space="preserve">Unitate de tip familial 1 (apartament nr. 27)- </w:t>
            </w:r>
            <w:r>
              <w:rPr>
                <w:sz w:val="24"/>
                <w:szCs w:val="24"/>
                <w:lang w:val="en-US"/>
              </w:rPr>
              <w:t xml:space="preserve">situată în localitatea </w:t>
            </w:r>
            <w:r>
              <w:rPr>
                <w:sz w:val="24"/>
                <w:szCs w:val="24"/>
                <w:lang w:val="it-IT"/>
              </w:rPr>
              <w:t>Gherla str.</w:t>
            </w:r>
            <w:r>
              <w:rPr>
                <w:sz w:val="24"/>
                <w:szCs w:val="24"/>
                <w:lang w:val="en-US"/>
              </w:rPr>
              <w:t xml:space="preserve"> </w:t>
            </w:r>
            <w:r>
              <w:rPr>
                <w:sz w:val="24"/>
                <w:szCs w:val="24"/>
                <w:lang w:val="fr-FR"/>
              </w:rPr>
              <w:t xml:space="preserve">Gelu nr. 38A, </w:t>
            </w:r>
            <w:r>
              <w:rPr>
                <w:sz w:val="24"/>
                <w:szCs w:val="24"/>
                <w:lang w:val="en-US"/>
              </w:rPr>
              <w:t xml:space="preserve">compusă din 4 încăperi în suprafaţă de 47,27 mp şi 6 dependinţe în suprafaţă de 31,67 mp, construită pe fundaţie din beton cu zidărie din panouri prefabricate şi acoperiş tip terasă, identificată cu nr. inventar </w:t>
            </w:r>
            <w:r>
              <w:rPr>
                <w:sz w:val="24"/>
                <w:szCs w:val="24"/>
                <w:lang w:val="fr-FR"/>
              </w:rPr>
              <w:t>101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15</w:t>
            </w:r>
            <w:r>
              <w:rPr>
                <w:sz w:val="24"/>
                <w:szCs w:val="24"/>
                <w:lang w:val="en-US"/>
              </w:rPr>
              <w:t>5.113,4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 xml:space="preserve">CF 50172-C1-U6 provenita din conversia pe hartie a CF nr. 4693 individuala GHERLA nr. serial 1, nr.TOPO 1184/6/S/XXVII,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Clădire cu destinaţia asistenţă socială -</w:t>
            </w:r>
            <w:r>
              <w:rPr>
                <w:sz w:val="24"/>
                <w:szCs w:val="24"/>
                <w:lang w:val="fr-FR"/>
              </w:rPr>
              <w:t xml:space="preserve">Unitate de tip familial 2 (apartament nr. 39)- </w:t>
            </w:r>
            <w:r>
              <w:rPr>
                <w:sz w:val="24"/>
                <w:szCs w:val="24"/>
                <w:lang w:val="en-US"/>
              </w:rPr>
              <w:t xml:space="preserve">situată în localitatea </w:t>
            </w:r>
            <w:r>
              <w:rPr>
                <w:sz w:val="24"/>
                <w:szCs w:val="24"/>
                <w:lang w:val="it-IT"/>
              </w:rPr>
              <w:t xml:space="preserve">Gherla </w:t>
            </w:r>
            <w:r>
              <w:rPr>
                <w:sz w:val="24"/>
                <w:szCs w:val="24"/>
                <w:lang w:val="en-US"/>
              </w:rPr>
              <w:t xml:space="preserve"> </w:t>
            </w:r>
            <w:r>
              <w:rPr>
                <w:sz w:val="24"/>
                <w:szCs w:val="24"/>
                <w:lang w:val="it-IT"/>
              </w:rPr>
              <w:t xml:space="preserve">str. Stăruinţei nr 10, </w:t>
            </w:r>
            <w:r>
              <w:rPr>
                <w:sz w:val="24"/>
                <w:szCs w:val="24"/>
                <w:lang w:val="en-US"/>
              </w:rPr>
              <w:t xml:space="preserve">compusă din 4 încăperi în suprafaţă de 47,91 mp şi 5 dependinţe în suprafaţă de 31,03 mp, construită pe fundaţie din beton cu zidărie din panouri prefabricate şi acoperiş tip terasă, identificată cu nr. inventar </w:t>
            </w:r>
            <w:r>
              <w:rPr>
                <w:sz w:val="24"/>
                <w:szCs w:val="24"/>
                <w:lang w:val="fr-FR"/>
              </w:rPr>
              <w:t>101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532,3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 xml:space="preserve">CF 50142-C1-U10 provenita din conversia pe hartie a CF nr.5199 individuala GHERLA nr. serial 1, nr.TOPO 1184/1/S/XXXIX, </w:t>
            </w:r>
          </w:p>
          <w:p>
            <w:pPr>
              <w:pStyle w:val="Normal"/>
              <w:rPr>
                <w:sz w:val="24"/>
                <w:szCs w:val="24"/>
              </w:rPr>
            </w:pPr>
            <w:r>
              <w:rPr>
                <w:sz w:val="24"/>
                <w:szCs w:val="24"/>
              </w:rPr>
              <w:t>H.G. nr. 969/2002</w:t>
            </w:r>
          </w:p>
          <w:p>
            <w:pPr>
              <w:pStyle w:val="Normal"/>
              <w:jc w:val="both"/>
              <w:rPr/>
            </w:pPr>
            <w:r>
              <w:rPr>
                <w:sz w:val="24"/>
                <w:szCs w:val="24"/>
              </w:rPr>
              <w:t>CF 50142, provenita din conversia pe hartie a CF  col nr.4619 Gher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en-US"/>
              </w:rPr>
              <w:t>Clădire cu destinaţia asistenţă socială -</w:t>
            </w:r>
            <w:r>
              <w:rPr>
                <w:sz w:val="24"/>
                <w:szCs w:val="24"/>
                <w:lang w:val="fr-FR"/>
              </w:rPr>
              <w:t xml:space="preserve">Unitate de tip familial 3 (apartament nr. 35)- </w:t>
            </w:r>
            <w:r>
              <w:rPr>
                <w:sz w:val="24"/>
                <w:szCs w:val="24"/>
                <w:lang w:val="en-US"/>
              </w:rPr>
              <w:t xml:space="preserve">situată în localitatea </w:t>
            </w:r>
            <w:r>
              <w:rPr>
                <w:sz w:val="24"/>
                <w:szCs w:val="24"/>
                <w:lang w:val="it-IT"/>
              </w:rPr>
              <w:t xml:space="preserve">Gherla str. Stăruinţei nr. 15, </w:t>
            </w:r>
            <w:r>
              <w:rPr>
                <w:sz w:val="24"/>
                <w:szCs w:val="24"/>
                <w:lang w:val="en-US"/>
              </w:rPr>
              <w:t>compusă din 4 încăperi în suprafaţă de 47,27 mp şi 6 dependinţe în suprafaţă de 31,23 mp, construită pe fundaţie din beton cu zidărie din panouri prefabricate şi acoperiş tip terasă, identificată cu nr. nr.inventar 1010.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822,2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6016 individuala GHERLA nr. serial 1, nr.TOPO 1184/4/S/XXXV,</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 D.G.A.S.P.C. Cluj –Servicii destinate persoanelor adulte cu handicap</w:t>
            </w:r>
            <w:r>
              <w:rPr>
                <w:sz w:val="24"/>
                <w:szCs w:val="24"/>
                <w:lang w:val="it-IT"/>
              </w:rPr>
              <w:t xml:space="preserve">- </w:t>
            </w:r>
            <w:r>
              <w:rPr>
                <w:sz w:val="24"/>
                <w:szCs w:val="24"/>
                <w:lang w:val="en-US"/>
              </w:rPr>
              <w:t xml:space="preserve">situată în Municipiul </w:t>
            </w:r>
            <w:r>
              <w:rPr>
                <w:sz w:val="24"/>
                <w:szCs w:val="24"/>
                <w:lang w:val="it-IT"/>
              </w:rPr>
              <w:t>Cluj  Napoca, str. Padin  nr. 20(</w:t>
            </w:r>
            <w:r>
              <w:rPr>
                <w:sz w:val="24"/>
                <w:szCs w:val="24"/>
                <w:lang w:val="en-US"/>
              </w:rPr>
              <w:t xml:space="preserve">parter), compusă din 6 încăperi în suprafaţă de 108,36 mp şi 12 dependinţe în suprafaţă de 104,35 mp, identificată cu nr. inventar </w:t>
            </w:r>
            <w:r>
              <w:rPr>
                <w:sz w:val="24"/>
                <w:szCs w:val="24"/>
                <w:lang w:val="it-IT"/>
              </w:rPr>
              <w:t xml:space="preserve">9452.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95.000,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rPr>
            </w:pPr>
            <w:r>
              <w:rPr>
                <w:sz w:val="24"/>
                <w:szCs w:val="24"/>
              </w:rPr>
              <w:t xml:space="preserve">nr.4839/01.06.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fr-FR"/>
              </w:rPr>
              <w:t xml:space="preserve">Unitate de tip familial 9(apartament nr. 9) </w:t>
            </w:r>
            <w:r>
              <w:rPr>
                <w:sz w:val="24"/>
                <w:szCs w:val="24"/>
                <w:lang w:val="en-US"/>
              </w:rPr>
              <w:t xml:space="preserve">situată în localitatea Gherla </w:t>
            </w:r>
            <w:r>
              <w:rPr>
                <w:sz w:val="24"/>
                <w:szCs w:val="24"/>
                <w:lang w:val="fr-FR"/>
              </w:rPr>
              <w:t>str. Alexandru Vlahuţă nr. 18</w:t>
            </w:r>
            <w:r>
              <w:rPr>
                <w:sz w:val="24"/>
                <w:szCs w:val="24"/>
                <w:lang w:val="en-US"/>
              </w:rPr>
              <w:t>, compusă din 4 încăperi în suprafaţă de 45,94 mp şi 6 dependinţe în suprafaţă de 32,16 mp, construită pe fundaţie din beton cu zidărie din panouri prefabricate şi acoperiş tip terasă, identificată cu nr. inventar</w:t>
            </w:r>
            <w:r>
              <w:rPr>
                <w:sz w:val="24"/>
                <w:szCs w:val="24"/>
                <w:lang w:val="fr-FR"/>
              </w:rPr>
              <w:t>102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009,1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4783 individuala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entrul  Maternal  “Maria”- situată în localitatea Gherla str. Hăşdăţii, nr. 18A, compusă din 9 încăperi în suprafaţă de 135,8 mp şi 15 dependinţe în suprafaţă de 115,9 mp, construită pe fundaţie din beton cu zidărie din cărămidă şi acoperiş din ţiglă, având regim de înălţime D+P+E, identificată cu nr. cadastral/topo 320/2, 1141/16/2/2, 1141/16/3/2, 1141/16/1/2/2, cu nr. inventar 1022.4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8.938,13</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51210 provenita din conversia CF nr.9350N</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Centrul Maternal “Maria” situată în localitatea Gherla str. Hăşdăţii, nr. 18A, în suprafaţă de 520 mp, având următoarele vecinătăţi: la N: casă particulară, la S: casă particulară, la V: teren extravilan şi la E: drum principal şi blocuri, cu nr. inventar 995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8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51210 provenita din conversia CF nr. 9350N</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fr-FR"/>
              </w:rPr>
              <w:t xml:space="preserve">Centrul  de  Zi </w:t>
            </w:r>
            <w:r>
              <w:rPr>
                <w:sz w:val="24"/>
                <w:szCs w:val="24"/>
                <w:lang w:val="en-US"/>
              </w:rPr>
              <w:t xml:space="preserve">“Micul prinţ”- situată în localitatea </w:t>
            </w:r>
            <w:r>
              <w:rPr>
                <w:sz w:val="24"/>
                <w:szCs w:val="24"/>
                <w:lang w:val="fr-FR"/>
              </w:rPr>
              <w:t xml:space="preserve">Gherla </w:t>
            </w:r>
            <w:r>
              <w:rPr>
                <w:sz w:val="24"/>
                <w:szCs w:val="24"/>
                <w:lang w:val="en-US"/>
              </w:rPr>
              <w:t>str.</w:t>
            </w:r>
            <w:r>
              <w:rPr>
                <w:sz w:val="24"/>
                <w:szCs w:val="24"/>
                <w:lang w:val="fr-FR"/>
              </w:rPr>
              <w:t xml:space="preserve"> Dejului  nr. 2</w:t>
            </w:r>
            <w:r>
              <w:rPr>
                <w:sz w:val="24"/>
                <w:szCs w:val="24"/>
                <w:lang w:val="en-US"/>
              </w:rPr>
              <w:t xml:space="preserve">, compusă din 8 încăperi în suprafaţă de 127,5 mp şi 15 dependinţe  în suprafaţă de 243 mp, construită pe fundaţie din beton cu zidărie din bca şi acoperiş din tablă, având  regim de înălţime D+P+1E, identificată cu nr. inventar </w:t>
            </w:r>
            <w:r>
              <w:rPr>
                <w:sz w:val="24"/>
                <w:szCs w:val="24"/>
                <w:lang w:val="fr-FR"/>
              </w:rPr>
              <w:t>102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9.586,6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51207 cad.C1 top 1135/b/2/1/4/2 provenita din conversia CF vechi nr. 5367/a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en-US"/>
              </w:rPr>
              <w:t xml:space="preserve">Teren aferent clădirii cu destinaţia de asistenţă socială </w:t>
            </w:r>
            <w:r>
              <w:rPr>
                <w:sz w:val="24"/>
                <w:szCs w:val="24"/>
                <w:lang w:val="fr-FR"/>
              </w:rPr>
              <w:t xml:space="preserve">Centrul de  Zi </w:t>
            </w:r>
            <w:r>
              <w:rPr>
                <w:sz w:val="24"/>
                <w:szCs w:val="24"/>
                <w:lang w:val="en-US"/>
              </w:rPr>
              <w:t xml:space="preserve">“Micul prinţ” situată în localitatea </w:t>
            </w:r>
            <w:r>
              <w:rPr>
                <w:sz w:val="24"/>
                <w:szCs w:val="24"/>
                <w:lang w:val="fr-FR"/>
              </w:rPr>
              <w:t xml:space="preserve">Gherla </w:t>
            </w:r>
            <w:r>
              <w:rPr>
                <w:sz w:val="24"/>
                <w:szCs w:val="24"/>
                <w:lang w:val="en-US"/>
              </w:rPr>
              <w:t>str.</w:t>
            </w:r>
            <w:r>
              <w:rPr>
                <w:sz w:val="24"/>
                <w:szCs w:val="24"/>
                <w:lang w:val="fr-FR"/>
              </w:rPr>
              <w:t xml:space="preserve"> Dejului  nr. 2</w:t>
            </w:r>
            <w:r>
              <w:rPr>
                <w:sz w:val="24"/>
                <w:szCs w:val="24"/>
                <w:lang w:val="en-US"/>
              </w:rPr>
              <w:t>, în suprafaţă de 393 mp, având următoarele vecinătăţi: la N: Ceh Ioan, la S: Szabo I, la V: drum naţional şi la E: str. Mintiului, cu nr. inventar 953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54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51218 top provenita din conversia CF vechi nr. 6609 GHERLA</w:t>
            </w:r>
          </w:p>
          <w:p>
            <w:pPr>
              <w:pStyle w:val="Normal"/>
              <w:rPr/>
            </w:pPr>
            <w:r>
              <w:rPr>
                <w:sz w:val="24"/>
                <w:szCs w:val="24"/>
              </w:rPr>
              <w:t>CF nr. 51207 top 1135/b/2/1/4/2 provenita din conversia CF vechi nr. 5367/a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Cămin pentru Persoane Vărstnice- situată în localitatea   Gherla, str. 1 Decembrie 1918 nr. 46, compusă din 17 încăperi în suprafaţă de 327 mp şi 18 dependinţe în suprafaţă de 432,40 mp, construită pe fundaţie din piatră cu zidărie din piatră şi acoperiş din ţiglă, având  regim de înălţime P, identificată cu nr. inventar 15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420.000,00     </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CF nr. 4783 individuala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lădir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spălătorie-Cămin pentru Persoane Vărstnice- situată în localitatea Gherla, str. 1 Decembrie 1918 nr. 46, compusă din 2 dependinţe   în suprafaţă de 32 mp, construită pe fundaţie din piatră cu zidărie din piatră şi acoperiş din ţiglă, având regim de înălţime P, identificată cu nr. inventar 102.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55,9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847 top 270, 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Cămin pentru Persoane Vărstnice, situat în localitatea   Gherla, str. 1 Decembrie 1918 nr. 46</w:t>
            </w:r>
          </w:p>
          <w:p>
            <w:pPr>
              <w:pStyle w:val="Normal"/>
              <w:jc w:val="both"/>
              <w:rPr/>
            </w:pPr>
            <w:r>
              <w:rPr>
                <w:sz w:val="24"/>
                <w:szCs w:val="24"/>
                <w:lang w:val="en-US"/>
              </w:rPr>
              <w:t>în suprafaţă de 4.130 mp, identificat cu nr. cadastral/topo 271/1, având următoarele vecinătăţi: la N: Policlinică, la S: SC Unicarm, la V: P-ţa Agroalimentară şi la E: str. 1 Decembrie, cu  nr. inve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847 top 271/1GHERL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Locuinţe protejate Speranţa- situată în localitatea Câţcău str. Principală, nr. 90A, compusă din 6 încăperi în suprafaţă de 161 mp şi 12 dependinţe  în suprafaţă de 120,35 mp, construită pe fundaţie din beton cu zidărie din cărămidă şi acoperiş din ţiglă, având  regim de înălţime S+P, identificată cu nr. inventar 100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4.672,0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 xml:space="preserve">CF nr. 50075 provenita din conversia CF nr 704 </w:t>
            </w:r>
            <w:r>
              <w:rPr>
                <w:sz w:val="24"/>
                <w:szCs w:val="24"/>
                <w:lang w:val="en-US"/>
              </w:rPr>
              <w:t>Câţcău</w:t>
            </w:r>
            <w:r>
              <w:rPr>
                <w:sz w:val="24"/>
                <w:szCs w:val="24"/>
              </w:rPr>
              <w:t>;</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Locuinţe protejate Buna Vestire- situată în localitatea   Câţcău str. Principală, nr. 90A, compusă din 6 încăperi în suprafaţă de 161 mp şi 12 dependinţe   în suprafaţă de 120,35 mp, construită pe fundaţie din beton cu zidărie din cărămidă şi acoperiş din ţiglă, având  regim de înălţime S+P, identificată cu nr. inventar 100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4.672,0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pPr>
            <w:r>
              <w:rPr>
                <w:sz w:val="24"/>
                <w:szCs w:val="24"/>
              </w:rPr>
              <w:t xml:space="preserve">CF nr. 50075 provenita din conversia CF nr 704 </w:t>
            </w:r>
            <w:r>
              <w:rPr>
                <w:sz w:val="24"/>
                <w:szCs w:val="24"/>
                <w:lang w:val="en-US"/>
              </w:rPr>
              <w:t>Câţcă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eren aferent clădirii cu destinaţia de asistenţă socială Complex Comunitar de Servicii pentru Copilul cu Handicap – Centrul de Recuperare- în suprafaţă de 1.375 mp, având următoarele vecinătăţi: la N: 3 case tip familial, la S: str. F-cii de Zahăr, la V: alee şi la E: </w:t>
            </w:r>
            <w:r>
              <w:rPr>
                <w:sz w:val="24"/>
                <w:szCs w:val="24"/>
                <w:lang w:val="fr-FR"/>
              </w:rPr>
              <w:t>Adapost  de  zi  şi  de  noapte pentru copiii străzii “Arlech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7.56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84516, 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eren aferent clădirii cu destinaţia de asistenţă socială Complex Comunitar de Servicii pentru Copilul cu Handicap</w:t>
            </w:r>
            <w:r>
              <w:rPr>
                <w:sz w:val="24"/>
                <w:szCs w:val="24"/>
                <w:lang w:val="ro-RO"/>
              </w:rPr>
              <w:t>-Case familiale-</w:t>
            </w:r>
            <w:r>
              <w:rPr>
                <w:sz w:val="24"/>
                <w:szCs w:val="24"/>
                <w:lang w:val="en-US"/>
              </w:rPr>
              <w:t xml:space="preserve"> în suprafaţă de 1.307 mp, având următoarele vecinătăţi: la N: Şcoala de Arte şi Meserii SAMUS, la S: Centrul de tratament, la V: alee şi la E: Şcoala de Arte şi Meserii SAMUS, cu nr. inventar 953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5.438</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rPr/>
            </w:pPr>
            <w:r>
              <w:rPr>
                <w:sz w:val="24"/>
                <w:szCs w:val="24"/>
              </w:rPr>
              <w:t>CF nr. 284516,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omplex Comunitar de Servicii pentru Copilul cu Handicap –Centrul de Recuperare- situată în municipiul Cluj-Napoca, </w:t>
            </w:r>
            <w:r>
              <w:rPr>
                <w:sz w:val="24"/>
                <w:szCs w:val="24"/>
                <w:lang w:val="fr-FR"/>
              </w:rPr>
              <w:t>Str. Fabricii de Zahar nr. 49-51</w:t>
            </w:r>
            <w:r>
              <w:rPr>
                <w:sz w:val="24"/>
                <w:szCs w:val="24"/>
                <w:lang w:val="en-US"/>
              </w:rPr>
              <w:t xml:space="preserve">, compusă din 11 încăperi în suprafaţă de 166,35 mp şi 14 dependinţe, în suprafaţă de 287,42 mp, construită pe fundaţie din beton cu zidărie din cărămidă şi acoperiş şarpantă din ţiglă, având  regim de înălţime P, identificată cu nr. inventar </w:t>
            </w:r>
            <w:r>
              <w:rPr>
                <w:sz w:val="24"/>
                <w:szCs w:val="24"/>
                <w:lang w:val="fr-FR"/>
              </w:rPr>
              <w:t>949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27.159,85</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95883-C1, Cluj-Napoca</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ădire cu destinaţia asistenţă socială -</w:t>
            </w:r>
            <w:r>
              <w:rPr>
                <w:sz w:val="24"/>
                <w:szCs w:val="24"/>
                <w:lang w:val="it-IT"/>
              </w:rPr>
              <w:t xml:space="preserve">Centrul de Recuperare ”Sf. Irina” </w:t>
            </w:r>
            <w:r>
              <w:rPr>
                <w:sz w:val="24"/>
                <w:szCs w:val="24"/>
                <w:lang w:val="en-US"/>
              </w:rPr>
              <w:t xml:space="preserve">situată în localitatea </w:t>
            </w:r>
            <w:r>
              <w:rPr>
                <w:sz w:val="24"/>
                <w:szCs w:val="24"/>
                <w:lang w:val="it-IT"/>
              </w:rPr>
              <w:t>Turda</w:t>
            </w:r>
            <w:r>
              <w:rPr>
                <w:sz w:val="24"/>
                <w:szCs w:val="24"/>
                <w:lang w:val="en-US"/>
              </w:rPr>
              <w:t xml:space="preserve">, </w:t>
            </w:r>
            <w:r>
              <w:rPr>
                <w:sz w:val="24"/>
                <w:szCs w:val="24"/>
                <w:lang w:val="it-IT"/>
              </w:rPr>
              <w:t xml:space="preserve">Str. Baritiu nr. 39 </w:t>
            </w:r>
            <w:r>
              <w:rPr>
                <w:sz w:val="24"/>
                <w:szCs w:val="24"/>
                <w:lang w:val="en-US"/>
              </w:rPr>
              <w:t xml:space="preserve">compusă din 7 încăperi în suprafaţă de 158,96 mp şi 5 dependinţe în suprafaţă de 75,23 mp, construită pe fundaţie din beton cu zidărie din cărămidă şi acoperiş din ţiglă, având regim de înălţime P+M, identificată cu nr. inventar </w:t>
            </w:r>
            <w:r>
              <w:rPr>
                <w:sz w:val="24"/>
                <w:szCs w:val="24"/>
                <w:lang w:val="it-IT"/>
              </w:rPr>
              <w:t>949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7.760,30</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jc w:val="both"/>
              <w:rPr>
                <w:sz w:val="24"/>
                <w:szCs w:val="24"/>
                <w:lang w:val="ro-RO"/>
              </w:rPr>
            </w:pPr>
            <w:r>
              <w:rPr>
                <w:sz w:val="24"/>
                <w:szCs w:val="24"/>
                <w:lang w:val="ro-RO"/>
              </w:rPr>
            </w:r>
          </w:p>
          <w:p>
            <w:pPr>
              <w:pStyle w:val="Normal"/>
              <w:rPr>
                <w:sz w:val="24"/>
                <w:szCs w:val="24"/>
              </w:rPr>
            </w:pPr>
            <w:r>
              <w:rPr>
                <w:sz w:val="24"/>
                <w:szCs w:val="24"/>
              </w:rPr>
              <w:t>Protocol predare-primire</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omplex Comunitar de Servicii pentru Copilul cu Handicap – Casă tip familial 1- situată în municipiul Cluj-Napoca </w:t>
            </w:r>
            <w:r>
              <w:rPr>
                <w:sz w:val="24"/>
                <w:szCs w:val="24"/>
                <w:lang w:val="fr-FR"/>
              </w:rPr>
              <w:t>Str. Fabricii de Zahar nr. 49-51</w:t>
            </w:r>
            <w:r>
              <w:rPr>
                <w:sz w:val="24"/>
                <w:szCs w:val="24"/>
                <w:lang w:val="en-US"/>
              </w:rPr>
              <w:t xml:space="preserve">, compusă din 8 încăperi în suprafaţă de 125,66 mp şi 24 dependinţe în suprafaţă de 29,35 mp, construită pe fundaţie din beton cu zidărie din cărămidă şi acoperiş şarpantă din ţiglă, având  regim de înălţime D+P, identificată cu nr. inventar  9519.2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49.575,79</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95884-C1, 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ă Complex Comunitar de Servicii pentru Copilul cu Handicap – Casă tip familial 2- situată în municipiul Cluj-Napoca </w:t>
            </w:r>
            <w:r>
              <w:rPr>
                <w:sz w:val="24"/>
                <w:szCs w:val="24"/>
                <w:lang w:val="fr-FR"/>
              </w:rPr>
              <w:t>Str. Fabricii de Zahar nr. 49-51</w:t>
            </w:r>
            <w:r>
              <w:rPr>
                <w:sz w:val="24"/>
                <w:szCs w:val="24"/>
                <w:lang w:val="en-US"/>
              </w:rPr>
              <w:t>, compusă din 6 încăperi în suprafaţă de 106,83 mp şi 12 dependinţe în suprafaţă de 122,2 mp, construită pe fundaţie din beton cu zidărie din cărămidă şi acoperiş şarpantă din ţiglă, având  regim de înălţime D+P, identificată cu nr. inventar  95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37.706,82</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95884- C2, 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lădi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Clădire cu destinaţia asistenţă social -Complex Comunitar de Servicii pentru copilul cu handicap – Casă tip familial 3- situată în municipiul Cluj-Napoca </w:t>
            </w:r>
            <w:r>
              <w:rPr>
                <w:sz w:val="24"/>
                <w:szCs w:val="24"/>
                <w:lang w:val="fr-FR"/>
              </w:rPr>
              <w:t>str. Fabricii de Zahăr nr. 49-51</w:t>
            </w:r>
            <w:r>
              <w:rPr>
                <w:sz w:val="24"/>
                <w:szCs w:val="24"/>
                <w:lang w:val="en-US"/>
              </w:rPr>
              <w:t>, compusă din 6 încăperi în suprafaţă de 106,83 mp şi 12 dependinţe în suprafaţă de 122,2 mp, construită pe fundaţie din beton cu zidărie din cărămidă şi acoperiş cu şarpantă din ţiglă, având regim de înălţime D+P, cu nr. inventar  952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1.108,71</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95884- C3, Cluj-Napoca</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ădire</w:t>
            </w:r>
          </w:p>
          <w:p>
            <w:pPr>
              <w:pStyle w:val="Normal"/>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en-US"/>
              </w:rPr>
              <w:t>Clădire cu destinaţia asistenţă socială -</w:t>
            </w:r>
            <w:r>
              <w:rPr>
                <w:sz w:val="24"/>
                <w:szCs w:val="24"/>
                <w:lang w:val="it-IT"/>
              </w:rPr>
              <w:t>Adăpost de zi şi noapte pentru copiii străzii Turda-</w:t>
            </w:r>
            <w:r>
              <w:rPr>
                <w:sz w:val="24"/>
                <w:szCs w:val="24"/>
                <w:lang w:val="en-US"/>
              </w:rPr>
              <w:t xml:space="preserve"> situată în localitatea Poiana str. Cîmpiei nr. 51 A, compusă din 8 încăperi în suprafaţă de 147,92 mp şi 22 dependinţe în suprafaţă de 246,1 mp, construită pe fundaţie din beton cu zidărie din cărămidă şi acoperiş din ţiglă metalică, având regim de înălţime P+1, identificată cu nr. inventar 952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87.872,36</w:t>
            </w:r>
          </w:p>
          <w:p>
            <w:pPr>
              <w:pStyle w:val="Normal"/>
              <w:rPr>
                <w:sz w:val="24"/>
                <w:szCs w:val="24"/>
                <w:lang w:val="en-US"/>
              </w:rPr>
            </w:pPr>
            <w:r>
              <w:rPr>
                <w:sz w:val="24"/>
                <w:szCs w:val="24"/>
                <w:lang w:val="en-US"/>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 xml:space="preserve">CF nr. 216 top 101 şi 102 Poiana Turda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lang w:val="en-US"/>
              </w:rPr>
              <w:t>Teren intravilan situat în municipiul Cluj-Napoca str. Târnavelor F.N, în suprafaţă de 1.117 mp, având nr. inventar 954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4.301,00</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Domeniul public al jude</w:t>
            </w:r>
            <w:r>
              <w:rPr>
                <w:sz w:val="24"/>
                <w:szCs w:val="24"/>
                <w:lang w:val="ro-RO"/>
              </w:rPr>
              <w:t>ţului Cluj potrivit Legii nr. 213/1998, Hotărârii Consiliului Judeţean Cluj nr. 143/2008</w:t>
            </w:r>
          </w:p>
          <w:p>
            <w:pPr>
              <w:pStyle w:val="Normal"/>
              <w:rPr/>
            </w:pPr>
            <w:r>
              <w:rPr>
                <w:sz w:val="24"/>
                <w:szCs w:val="24"/>
              </w:rPr>
              <w:t>CF nr. 267359 provenita din conversia CF nr. 148156 Cluj-Napoca</w:t>
            </w:r>
          </w:p>
          <w:p>
            <w:pPr>
              <w:pStyle w:val="Normal"/>
              <w:rPr/>
            </w:pPr>
            <w:r>
              <w:rPr>
                <w:sz w:val="24"/>
                <w:szCs w:val="24"/>
              </w:rPr>
              <w:t>CF nr. 267369 provenita din conversia CF nr. 149748 Cluj-Napoca</w:t>
            </w:r>
          </w:p>
          <w:p>
            <w:pPr>
              <w:pStyle w:val="Normal"/>
              <w:rPr>
                <w:sz w:val="24"/>
                <w:szCs w:val="24"/>
              </w:rPr>
            </w:pPr>
            <w:r>
              <w:rPr>
                <w:sz w:val="24"/>
                <w:szCs w:val="24"/>
              </w:rPr>
              <w:t>CF nr. 252294 provenita din conversia CF nr. 149508 Cluj-Napoca;</w:t>
            </w:r>
          </w:p>
          <w:p>
            <w:pPr>
              <w:pStyle w:val="Normal"/>
              <w:rPr/>
            </w:pPr>
            <w:r>
              <w:rPr>
                <w:sz w:val="24"/>
                <w:szCs w:val="24"/>
              </w:rPr>
              <w:t>CF nr. 259182 Cluj-Napoca</w:t>
            </w:r>
          </w:p>
        </w:tc>
      </w:tr>
    </w:tbl>
    <w:p>
      <w:pPr>
        <w:pStyle w:val="Normal"/>
        <w:rPr/>
      </w:pPr>
      <w:r>
        <w:rPr/>
      </w:r>
    </w:p>
    <w:p>
      <w:pPr>
        <w:pStyle w:val="Normal"/>
        <w:rPr/>
      </w:pPr>
      <w:r>
        <w:rPr/>
      </w:r>
    </w:p>
    <w:p>
      <w:pPr>
        <w:pStyle w:val="Normal"/>
        <w:rPr/>
      </w:pPr>
      <w:r>
        <w:rPr/>
      </w:r>
    </w:p>
    <w:p>
      <w:pPr>
        <w:pStyle w:val="Normal"/>
        <w:ind w:left="8640" w:firstLine="720"/>
        <w:jc w:val="both"/>
        <w:rPr>
          <w:b/>
          <w:b/>
          <w:bCs/>
          <w:sz w:val="24"/>
          <w:szCs w:val="24"/>
          <w:lang w:val="de-DE"/>
        </w:rPr>
      </w:pPr>
      <w:r>
        <w:rPr>
          <w:b/>
          <w:bCs/>
          <w:sz w:val="24"/>
          <w:szCs w:val="24"/>
          <w:lang w:val="de-DE"/>
        </w:rPr>
        <w:t>Contrasemnează:</w:t>
      </w:r>
    </w:p>
    <w:p>
      <w:pPr>
        <w:pStyle w:val="Normal"/>
        <w:jc w:val="both"/>
        <w:rPr/>
      </w:pPr>
      <w:r>
        <w:rPr>
          <w:sz w:val="24"/>
          <w:szCs w:val="24"/>
          <w:lang w:val="de-DE"/>
        </w:rPr>
        <w:t xml:space="preserve">           </w:t>
      </w:r>
      <w:r>
        <w:rPr>
          <w:sz w:val="24"/>
          <w:szCs w:val="24"/>
          <w:lang w:val="de-DE"/>
        </w:rPr>
        <w:tab/>
        <w:t xml:space="preserve">       </w:t>
        <w:tab/>
        <w:t xml:space="preserve">     </w:t>
      </w:r>
      <w:r>
        <w:rPr>
          <w:b/>
          <w:bCs/>
          <w:sz w:val="24"/>
          <w:szCs w:val="24"/>
          <w:lang w:val="de-DE"/>
        </w:rPr>
        <w:t>PREŞEDINTE,</w:t>
        <w:tab/>
      </w:r>
      <w:r>
        <w:rPr>
          <w:sz w:val="24"/>
          <w:szCs w:val="24"/>
          <w:lang w:val="de-DE"/>
        </w:rPr>
        <w:tab/>
        <w:tab/>
        <w:t xml:space="preserve">   </w:t>
        <w:tab/>
        <w:t xml:space="preserve"> </w:t>
        <w:tab/>
        <w:tab/>
        <w:tab/>
        <w:tab/>
      </w:r>
      <w:r>
        <w:rPr>
          <w:b/>
          <w:bCs/>
          <w:sz w:val="24"/>
          <w:szCs w:val="24"/>
          <w:lang w:val="de-DE"/>
        </w:rPr>
        <w:t>SECRETAR AL JUDEŢULUI,</w:t>
      </w:r>
    </w:p>
    <w:p>
      <w:pPr>
        <w:pStyle w:val="Normal"/>
        <w:jc w:val="both"/>
        <w:rPr/>
      </w:pPr>
      <w:r>
        <w:rPr>
          <w:b/>
          <w:bCs/>
          <w:sz w:val="24"/>
          <w:szCs w:val="24"/>
          <w:lang w:val="de-DE"/>
        </w:rPr>
        <w:t xml:space="preserve">             </w:t>
      </w:r>
      <w:r>
        <w:rPr>
          <w:b/>
          <w:bCs/>
          <w:sz w:val="24"/>
          <w:szCs w:val="24"/>
          <w:lang w:val="de-DE"/>
        </w:rPr>
        <w:tab/>
        <w:t xml:space="preserve">Horea Dorin Uioreanu                                                </w:t>
        <w:tab/>
        <w:tab/>
        <w:tab/>
        <w:tab/>
        <w:t xml:space="preserve">  Simona Gaci</w:t>
      </w:r>
    </w:p>
    <w:p>
      <w:pPr>
        <w:pStyle w:val="Normal"/>
        <w:rPr>
          <w:b/>
          <w:b/>
          <w:bCs/>
          <w:sz w:val="24"/>
          <w:szCs w:val="24"/>
          <w:lang w:val="en-US"/>
        </w:rPr>
      </w:pPr>
      <w:r>
        <w:rPr>
          <w:b/>
          <w:bCs/>
          <w:sz w:val="24"/>
          <w:szCs w:val="24"/>
          <w:lang w:val="en-US"/>
        </w:rPr>
      </w:r>
    </w:p>
    <w:sectPr>
      <w:footerReference w:type="default" r:id="rId2"/>
      <w:type w:val="nextPage"/>
      <w:pgSz w:orient="landscape" w:w="16838" w:h="11906"/>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08" w:firstLine="308"/>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9:00Z</dcterms:created>
  <dc:creator>User</dc:creator>
  <dc:description/>
  <cp:keywords/>
  <dc:language>en-US</dc:language>
  <cp:lastModifiedBy>Mihaela.Cimpoies</cp:lastModifiedBy>
  <cp:lastPrinted>2013-02-28T11:45:00Z</cp:lastPrinted>
  <dcterms:modified xsi:type="dcterms:W3CDTF">2013-03-01T08:04:00Z</dcterms:modified>
  <cp:revision>141</cp:revision>
  <dc:subject/>
  <dc:title>DIRECTIA GENERALA DE ASISTENTA SOCIALA</dc:title>
</cp:coreProperties>
</file>