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61 </w:t>
      </w:r>
      <w:r>
        <w:rPr>
          <w:rFonts w:ascii="Times New Roman" w:hAnsi="Times New Roman"/>
          <w:b/>
          <w:sz w:val="24"/>
          <w:lang w:val="de-DE"/>
        </w:rPr>
        <w:t xml:space="preserve">din 6 martie </w:t>
      </w:r>
      <w:r>
        <w:rPr>
          <w:rFonts w:ascii="Times New Roman" w:hAnsi="Times New Roman"/>
          <w:b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darea în folosinţă gratuită Serviciului Public Judeţean Salvamont-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alvaspeo Cluj, a imobilului situat în Municipiul Cluj-Napoca, B-dul Eroilor nr. 2, proprietate publică a Judeţului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darea în folosinţă gratuită Serviciului Public Judeţean Salvamont-Salvaspeo Cluj, a imobilului situat în Municipiul Cluj-Napoca, B-dul Eroilor nr. 2, proprietate publică a Judeţului Cluj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opus de preşedintele Consiliului Judeţean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Având în vedere adres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ui Public Judeţean Salvamont - Salvaspeo Cluj cu nr. 121/2013,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înregistrată la sediul Consiliului Judeţean Cluj sub nr. 4083/2013;</w:t>
      </w:r>
    </w:p>
    <w:p>
      <w:pPr>
        <w:pStyle w:val="Normal"/>
        <w:widowControl w:val="false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10, ale art. 91 alin. (1) lit. c) şi ale art. 12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874 alin. (1) din Legea privind Codul civil nr. 287/2009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ii Guvernului nr. 77/2003 privind instituirea unor măsuri pentru prevenirea accidentelor montane şi organizarea activităţii de salvare în munţi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Hotărârii Consiliului Judeţean Cluj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nr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71/201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reorganizarea Serviciului Public Judeţea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Salvamont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luj în Serviciul Public Judeţean Salvamont-Salvaspeo Cluj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u modificările şi completările ulterioare;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ocedurile prevăzute d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Art. 1.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Se aprobă transmiterea în favoarea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Serviciului Public Judeţean Salvamont-Salvaspeo Cluj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a dreptului de folosinţă cu titlu gratuit,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e o perioadă de 10 ani,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asupr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imobilului situat în Municipiul Cluj-Napoca, B-dul Eroilor nr. 2, Judeţul Cluj, compus din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2 încăperi în suprafaţă de 41,83 mp şi dependinţe cu suprafaţa de 15,145 mp, aflat în proprietatea publică a Judeţului Cluj, în vederea continuării activităţii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de salvare montană la nivel local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Dreptul de folosinţă cu titlu gratuit se stinge odată cu încetarea dreptului de proprietate publică a Judeţului Cluj asupra imobilului sau prin hotărârea de revocare adoptată de Consiliul Judeţean Cluj, în condiţiile legii, dacă interesul public o impu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fr-FR"/>
        </w:rPr>
        <w:t>Art. 3. (1)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Predarea-preluarea spaţiului identificat la art. 1 se face conform protocolului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prevăzut în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nexa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care face parte integrantă din prezenta hotărâre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încheiat între Consiliul Judeţean Cluj şi Serviciului Public Judeţean Salvamont-Salvaspeo Cluj, în    termen de 30 de zile de la data intrării în vigoare a hotărârii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fr-FR"/>
        </w:rPr>
        <w:t>(2)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Un    exemplar semnat al protocolului de</w:t>
      </w:r>
      <w:r>
        <w:rPr>
          <w:rFonts w:ascii="Times New Roman" w:hAnsi="Times New Roman"/>
          <w:b w:val="false"/>
          <w:vanish w:val="false"/>
          <w:color w:val="auto"/>
          <w:sz w:val="24"/>
          <w:lang w:val="es-BO"/>
        </w:rPr>
        <w:t xml:space="preserve"> predare preluare,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se va arhiva la Serviciul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Financiar-Contabil din cadrul aparatului de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specialitate al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Consiliului Judeţean Cluj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  <w:t xml:space="preserve">Direcţ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  <w:t xml:space="preserve">Direcţiei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Generale Buget-Finanţe, Resurse Umane;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Serviciului Public Judeţean Salvamont-Salvaspeo Cluj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precum şi Prefectului Judeţului Cluj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şi se aduce la cunoştinţa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</w:t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 xml:space="preserve">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 xml:space="preserve">      </w:t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6480"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ă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61/201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ROMÂNIA</w:t>
        <w:tab/>
        <w:tab/>
        <w:tab/>
        <w:tab/>
        <w:tab/>
        <w:tab/>
        <w:t>          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JUDEŢUL CLUJ</w:t>
        <w:tab/>
        <w:tab/>
        <w:tab/>
        <w:tab/>
        <w:tab/>
        <w:t xml:space="preserve">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SERVICIULUI PUBLIC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ONSILIUL JUDEŢEAN</w:t>
        <w:tab/>
        <w:tab/>
        <w:tab/>
        <w:t xml:space="preserve">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SALVAMONT - SALVASPEO CLUJ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Nr. ______/___________</w:t>
        <w:tab/>
        <w:tab/>
        <w:tab/>
        <w:tab/>
        <w:t>          Nr. ______/____________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s-ES"/>
        </w:rPr>
        <w:t>PROTOCOL DE PREDARE PRIMIR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Nr. ………… din …………………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s-ES"/>
        </w:rPr>
        <w:t>ART. I. Părţile protocolulu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CONSILIUL JUDEŢEAN CLUJ,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cu sediul în Cluj-Napoca, Calea Dorobanţilor, nr. 106, reprezentat de Preşedinte Horea-Dorin Uioreanu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şi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SERVICIUL PUBLIC JUDEŢEAN SALVAMONT - SALVASPEO CLUJ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u sediul în Cluj-Napoca, B-dul 21 Decembrie 1989, nr. 108, reprezentată prin şef serviciu Gheorghe Frăţilă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fr-FR"/>
        </w:rPr>
        <w:t>ART. II. Temei juridic</w:t>
      </w:r>
    </w:p>
    <w:p>
      <w:pPr>
        <w:pStyle w:val="Normal"/>
        <w:bidi w:val="0"/>
        <w:ind w:firstLine="36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 xml:space="preserve">Având în vedere prevederile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Hotărârii Consiliului Judeţean Cluj nr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pt-BR"/>
        </w:rPr>
        <w:t xml:space="preserve"> 61/2013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privind darea în folosinţă gratuită Serviciului Public Judeţean Salvamont - Salvaspeo Cluj, a imobilului situat în municipiul Cluj-Napoca, B-dul Eroilor nr. 2, proprietate publică a Judeţului Cluj;</w:t>
      </w:r>
    </w:p>
    <w:p>
      <w:pPr>
        <w:pStyle w:val="Normal"/>
        <w:bidi w:val="0"/>
        <w:ind w:left="360" w:hanging="18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>se încheie prezentul Protocol de predare primire prin care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s-ES"/>
        </w:rPr>
        <w:t>ART. III. Obiectul protocolului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 xml:space="preserve">Se transmite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ui Public Judeţean Salvamont - Salvaspeo Cluj,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 xml:space="preserve"> dreptul de folosinţă cu titlu gratuit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pe o perioadă de 10 ani,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fr-FR"/>
        </w:rPr>
        <w:t xml:space="preserve">asupra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imobilului situat în municipiul Cluj-Napoca, b-dul Eroilor, nr. 2, judeţul Cluj, compus din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2 încăperi în suprafaţă de 41, 83 mp şi dependinţe cu suprafaţa de 15,145 mp, proprietate publică a Judeţului Cluj, în vederea continuării activităţii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de salvare montană la nivel local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s-ES"/>
        </w:rPr>
        <w:t>ART. IV Obligaţiile părţilor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 xml:space="preserve">1.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AR"/>
        </w:rPr>
        <w:t xml:space="preserve">Din momentul transmiterii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>imobilului, se transferă toate obligaţiile fiscale ale acestuia în conformitate cu legislaţia în vigoare.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 xml:space="preserve">2.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Public Judeţean Salvamont - Salvaspeo Cluj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 xml:space="preserve"> preia imobilul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în stare normală de folosinţă, utilităţile-instalatiile de încălzire, sanitare, apă-canalizare şi electrice fiind în stare de funcţionare respectiv, …………………………………………………………………………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3. Cheltuielile de întreţinere (apă, gaz, electricitate, salubritate, apă, canalizare, radio-tv, telefon etc.) sunt achitate la zi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4. Contractele pentru furnizarea utilităţilor se transferă către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Serviciului Public Judeţean Salvamont - Salvaspeo Cluj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lang w:val="es-AR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AR"/>
        </w:rPr>
        <w:t>5. Valoarea de intrare contabilă a imobilului este de    .................. le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AR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A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FF0000"/>
          <w:sz w:val="24"/>
          <w:lang w:val="es-AR"/>
        </w:rPr>
      </w:pPr>
      <w:r>
        <w:rPr>
          <w:rFonts w:ascii="Times New Roman" w:hAnsi="Times New Roman"/>
          <w:b w:val="false"/>
          <w:i w:val="false"/>
          <w:vanish w:val="false"/>
          <w:color w:val="FF0000"/>
          <w:sz w:val="24"/>
          <w:lang w:val="es-A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AR"/>
        </w:rPr>
        <w:t>6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 xml:space="preserve"> Se predau următoarele documente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>...........................................................................................................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>Prezentul protocol de predare primire conţine 2 (două) file şi s-a întocmit în 4 (patru) exempl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ONSILIUL JUDEŢEAN</w:t>
        <w:tab/>
        <w:t xml:space="preserve"> CLUJ</w:t>
        <w:tab/>
        <w:tab/>
        <w:tab/>
        <w:t xml:space="preserve">            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UI PUBLIC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ab/>
        <w:tab/>
        <w:tab/>
        <w:tab/>
        <w:tab/>
        <w:tab/>
        <w:tab/>
        <w:t xml:space="preserve">            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ALVAMONT - SALVASPEO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ab/>
        <w:tab/>
        <w:tab/>
        <w:tab/>
        <w:t xml:space="preserve">                  </w:t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 xml:space="preserve">        Preşedinte    </w:t>
        <w:tab/>
        <w:tab/>
        <w:tab/>
        <w:tab/>
        <w:tab/>
        <w:tab/>
        <w:tab/>
        <w:t>                      Şef Serviciu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Horea Dorin Uioreanu</w:t>
        <w:tab/>
        <w:tab/>
        <w:tab/>
        <w:tab/>
        <w:tab/>
        <w:t xml:space="preserve">        </w:t>
        <w:tab/>
        <w:t>                Gheorghe Frăţil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Director general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ab/>
        <w:tab/>
        <w:tab/>
        <w:tab/>
        <w:tab/>
        <w:tab/>
        <w:t xml:space="preserve">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Simona Tatomir</w:t>
        <w:tab/>
        <w:tab/>
        <w:tab/>
        <w:tab/>
        <w:tab/>
        <w:t xml:space="preserve">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Vizat pentru legalitate</w:t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</w:t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de-DE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de-DE"/>
        </w:rPr>
        <w:tab/>
        <w:tab/>
        <w:t xml:space="preserve">      </w:t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