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2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martie 2013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407 / 2011 privind constituirea comisiei de recepţie finală a lucrărilor aferente obiectivelor realizate      în cadrul proiectului „Reabilitarea podurilor afectate de inundaţii din judeţul Cluj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4988 din 11.03.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modificarea Dispoziţiei nr. 407 / 2011 privind constituirea comisiei de recepţie finală a lucrărilor aferente obiectivelor realizate în cadrul proiectului „Reabilitarea podurilor afectate de inundaţii din judeţul Cluj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, art. 7 şi art. 32 din Regulamentul de recepţie a lucrărilor de construcţii si instalaţii aferente acestora, aprobat prin    Hotărârea de Guvern nr. 273/1994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Dispoziţia nr. 407 / 2011 privind constituirea comisiei de recepţie finală a lucrărilor aferente obiectivelor realizate în cadrul proiectului „Reabilitarea podurilor afectate de inundaţii din judeţul Cluj"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ind w:left="2204" w:hanging="2204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rt. 1. Se numeşte comisia de recepţie finală a lucrărilor aferente obiectivelor realizate în cadrul proiectului </w:t>
      </w:r>
      <w:r>
        <w:rPr>
          <w:rFonts w:ascii="Times New Roman" w:hAnsi="Times New Roman"/>
          <w:b/>
          <w:sz w:val="24"/>
          <w:lang w:val="ro-RO"/>
        </w:rPr>
        <w:t>„Reabilitarea podurilor afectate de inundaţii din judeţul Cluj"</w:t>
      </w:r>
      <w:r>
        <w:rPr>
          <w:rFonts w:ascii="Times New Roman" w:hAnsi="Times New Roman"/>
          <w:b w:val="false"/>
          <w:sz w:val="24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: 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dica GOGONEA -</w:t>
      </w:r>
      <w:r>
        <w:rPr>
          <w:rFonts w:ascii="Times New Roman" w:hAnsi="Times New Roman"/>
          <w:b w:val="false"/>
          <w:sz w:val="24"/>
          <w:lang w:val="ro-RO"/>
        </w:rPr>
        <w:t xml:space="preserve"> consilier, Serviciul Dezvoltare Locală şi Regională, Turism, </w:t>
        <w:tab/>
        <w:tab/>
        <w:tab/>
        <w:tab/>
        <w:t>      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Membri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Ildiko MUREŞAN - </w:t>
      </w:r>
      <w:r>
        <w:rPr>
          <w:rFonts w:ascii="Times New Roman" w:hAnsi="Times New Roman"/>
          <w:b w:val="false"/>
          <w:sz w:val="24"/>
          <w:lang w:val="ro-RO"/>
        </w:rPr>
        <w:t>primar comuna Unguraş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drian TOMA    </w:t>
      </w:r>
      <w:r>
        <w:rPr>
          <w:rFonts w:ascii="Times New Roman" w:hAnsi="Times New Roman"/>
          <w:b w:val="false"/>
          <w:sz w:val="24"/>
          <w:lang w:val="ro-RO"/>
        </w:rPr>
        <w:t xml:space="preserve">- </w:t>
        <w:tab/>
        <w:t>Şef birou - Biroul Tehnic, Programe, Ofertare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Regia Autonomă de </w:t>
        <w:tab/>
        <w:tab/>
        <w:tab/>
        <w:t>Administrare a Domeniului Public şi Privat a Judeţului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Adrian COLTOR</w:t>
      </w:r>
      <w:r>
        <w:rPr>
          <w:rFonts w:ascii="Times New Roman" w:hAnsi="Times New Roman"/>
          <w:b w:val="false"/>
          <w:sz w:val="24"/>
          <w:lang w:val="ro-RO"/>
        </w:rPr>
        <w:t xml:space="preserve"> - Şef birou - Birou Contractare, Decontare Lucrări, Regia Autonomă </w:t>
        <w:tab/>
        <w:tab/>
        <w:tab/>
        <w:t>de Administrare a Domeniului Public şi Privat a Judeţului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Marius JUNCAN</w:t>
      </w:r>
      <w:r>
        <w:rPr>
          <w:rFonts w:ascii="Times New Roman" w:hAnsi="Times New Roman"/>
          <w:b w:val="false"/>
          <w:sz w:val="24"/>
          <w:lang w:val="ro-RO"/>
        </w:rPr>
        <w:t xml:space="preserve"> - consilier, Serviciul Lucrări şi Achiziţii Publice, Direcţia Dezvoltare </w:t>
        <w:tab/>
        <w:tab/>
        <w:tab/>
        <w:t>şi Investiţii, Consiliul Judeţean Cluj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>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18"/>
          <w:lang w:val="ro-RO"/>
        </w:rPr>
      </w:pPr>
      <w:r>
        <w:rPr>
          <w:rFonts w:ascii="Times New Roman" w:hAnsi="Times New Roman"/>
          <w:b w:val="false"/>
          <w:color w:val="auto"/>
          <w:sz w:val="18"/>
          <w:lang w:val="ro-RO"/>
        </w:rPr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