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DISPOZITIA NR. 4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10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privind aprobarea scoaterii din functiune a unor bunuri materi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- mijloace fixe - din dotarea Scolii Speciale Rascru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Directiei Generale de Coordonare a Activitatii Economice nr. 2240/1001//02.04.2002, prin care propune spre aprobare scoaterea din functiune a unor bunuri materiale - mijloace fixe si obiective de inventar - din dotarea Scolii Speciale Rascruc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21 si 27 din Legea nr. 15/1994, republicata, privind amortizarea capitalului imobilizat în active corporale si necorpor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6 alin. 2 si art. 117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ab/>
        <w:t xml:space="preserve">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scoaterea din functiune a unor bunuri materiale - mijloace fixe si obiecte de inventar - din dotarea Scolii Speciale Rascruci, în valoare de 1.330.678,50 lei, conform listelor anexe care fac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 la îndeplinire a prezentei dipozitii se încredinteaza Directia Generala de Coordonare a Activitatii Economice si Scoala Speciala Rascruc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Gratian Serban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