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</w:r>
    </w:p>
    <w:p>
      <w:pPr>
        <w:pStyle w:val="Normal"/>
        <w:ind w:left="-540" w:hanging="0"/>
        <w:jc w:val="center"/>
        <w:rPr>
          <w:b/>
          <w:b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ro-RO"/>
        </w:rPr>
        <w:t xml:space="preserve">Anexa nr. 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4300</wp:posOffset>
                </wp:positionV>
                <wp:extent cx="305879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MÂNI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SILIUL JUDE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b/>
                              </w:rPr>
                              <w:t>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68.05pt;mso-wrap-distance-left:9.05pt;mso-wrap-distance-right:9.05pt;mso-wrap-distance-top:0pt;mso-wrap-distance-bottom:0pt;margin-top:9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OMÂNIA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UL CLU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SILIUL JUDE</w:t>
                      </w:r>
                      <w:r>
                        <w:rPr>
                          <w:b/>
                          <w:lang w:val="ro-RO"/>
                        </w:rPr>
                        <w:t>Ţ</w:t>
                      </w:r>
                      <w:r>
                        <w:rPr>
                          <w:b/>
                        </w:rPr>
                        <w:t>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ORGANIGRAMA                                                                 la Hotărârea nr. 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65100</wp:posOffset>
                </wp:positionV>
                <wp:extent cx="13258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pt;mso-wrap-distance-left:9.05pt;mso-wrap-distance-right:9.05pt;mso-wrap-distance-top:0pt;mso-wrap-distance-bottom:0pt;margin-top:13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firstLine="720"/>
        <w:rPr>
          <w:b/>
          <w:b/>
          <w:lang w:val="ro-RO"/>
        </w:rPr>
      </w:pPr>
      <w:r>
        <w:rPr>
          <w:b/>
          <w:lang w:val="ro-RO"/>
        </w:rPr>
        <w:t>SPITALULUI CLINIC DE PNEUMOFTIZIOLOGIE</w:t>
      </w:r>
    </w:p>
    <w:p>
      <w:pPr>
        <w:pStyle w:val="Normal"/>
        <w:ind w:left="5220" w:firstLine="540"/>
        <w:rPr/>
      </w:pPr>
      <w:r>
        <w:rPr>
          <w:b/>
          <w:lang w:val="ro-RO"/>
        </w:rPr>
        <w:t>,,LEON DANIELLO” CLUJ-NAPOC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b/>
          <w:sz w:val="40"/>
          <w:szCs w:val="40"/>
          <w:lang w:val="ro-RO" w:eastAsia="en-US"/>
        </w:rPr>
        <mc:AlternateContent>
          <mc:Choice Requires="wpg">
            <w:drawing>
              <wp:inline distT="0" distB="0" distL="0" distR="0">
                <wp:extent cx="9944100" cy="5483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483160"/>
                          <a:chOff x="0" y="0"/>
                          <a:chExt cx="9944280" cy="548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44280" cy="54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9080" y="33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3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01280" y="430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5400" y="431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1960" y="434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88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3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3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88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6400" y="180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5760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09440"/>
                            <a:ext cx="1600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1909440"/>
                            <a:ext cx="1600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R –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268440"/>
                            <a:ext cx="160020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RVICIUL FINANCIAR-CONTABILITATE</w:t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26640"/>
                            <a:ext cx="12574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U  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,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44320"/>
                            <a:ext cx="125748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33920"/>
                            <a:ext cx="125748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51960"/>
                            <a:ext cx="125748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HIRURGIE TORAC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ATI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52800"/>
                            <a:ext cx="12574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AVADISL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06480"/>
                            <a:ext cx="160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ANALIZE MEDIC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10680"/>
                            <a:ext cx="160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RA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IMAGISTICA MEDICAL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332520"/>
                            <a:ext cx="160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DOSCOPIE BRONSIC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NHOLOGI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92520"/>
                            <a:ext cx="16002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XPLORARI FUNCTION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25880"/>
                            <a:ext cx="160020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ISPENSAR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32320"/>
                            <a:ext cx="160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MBULATORIUL INTEG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 SPITALULU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737240"/>
                            <a:ext cx="160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ZIDE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76360"/>
                            <a:ext cx="160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L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04200"/>
                            <a:ext cx="160020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04200"/>
                            <a:ext cx="157608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ADMINISTRAT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09120"/>
                            <a:ext cx="160020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891000"/>
                            <a:ext cx="16002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DE PREVEN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CONTROL AL INFECTII LOR NOSOCOMI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2160"/>
                            <a:ext cx="15685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P.SM, PSI, PROT.CIVILĂ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 SITUAŢII DE URGENŢĂ</w:t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75200"/>
                            <a:ext cx="125748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STA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I INFORMA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AL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43160"/>
                            <a:ext cx="15760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JURIDIC SI ACHIZITII PUBLIC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275200"/>
                            <a:ext cx="157608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RMACIE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RCUIT INCHI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269160"/>
                            <a:ext cx="16002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ADMINISTRATIV, TEHNIC, APROVIZIO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428360"/>
                            <a:ext cx="160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OVIZIONA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428000"/>
                            <a:ext cx="160020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428360"/>
                            <a:ext cx="160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HN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43160"/>
                            <a:ext cx="16002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PARTIMENTUL PSIHOLOGI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 xml:space="preserve"> ŞI MEDICINA MUNCI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79040"/>
                            <a:ext cx="157608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T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565200"/>
                            <a:ext cx="15760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NOS</w:t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820440"/>
                            <a:ext cx="15760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ROUL DE  MANAGEMENT AL CALIT. SERV.  MEDIC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31.75pt" coordorigin="0,0" coordsize="15660,8635">
                <v:rect id="shape_0" stroked="f" o:allowincell="f" style="position:absolute;left:0;top:1;width:15659;height:8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6" stroked="t" o:allowincell="f" style="position:absolute;left:7541;top: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7541;top: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7542;top:5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7540;top: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3860;top:6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4182;top:67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3499;top:6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066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7541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7541;top: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7540;top:4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7540;top:5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7541;top: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7540;top:5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600;top:3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3600;top:3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3600;top:3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3600;top:3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3600;top:3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3600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2066;top:34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8782;top:28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300;top:28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0;top:0;width:2481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3007;width:251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6;top:3007;width:251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R –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5147;width:2519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RVICIUL FINANCIAR-CONTABILITATE</w:t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4294;width:1979;height:6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U  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,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109;width:197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3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880;width:197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696;width:1979;height: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HIRURGIE TORAC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ATI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7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7642;width:1979;height:6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T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AVADISLA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7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262;width:251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ANALIZE MEDIC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741;width:251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RA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IMAGISTICA MEDICAL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8;top:5248;width:251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DOSCOPIE BRONSIC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NHOLOGI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5815;width:2519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XPLORARI FUNCTION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340;width:2519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ISPENSAR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980;width:251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MBULATORIUL INTEG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 SPITALULU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460;width:251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ZIDE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6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994;width:251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LT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479;width:2519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8;top:479;width:2481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ADMINISTRAT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959;width:2519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1403;width:2519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DE PREVENIRE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CONTROL AL INFECTII LOR NOSOCOMI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704;width:2469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P.SM, PSI, PROT.CIVILĂ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 SITUAŢII DE URGENŢĂ</w:t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583;width:1979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STAT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I INFORMATICA 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AL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115;width:2481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JURIDIC SI ACHIZITII PUBLIC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8;top:3583;width:2481;height:3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RMACIE CU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RCUIT INCHI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0;top:5148;width:2519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ADMINISTRATIV, TEHNIC, APROVIZION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0;top:6974;width:251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OVIZIONAR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6973;width:2519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0;top:6974;width:251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HN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2115;width:2519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PARTIMENTUL PSIHOLOGI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 xml:space="preserve"> ŞI MEDICINA MUNCI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,</w:t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spacing w:val="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2644;width:2481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T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8;top:890;width:2481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NOS</w:t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8;top:1292;width:2481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ROUL DE  MANAGEMENT AL CALIT. SERV.  MEDIC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center"/>
        <w:rPr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b/>
          <w:lang w:val="ro-RO"/>
        </w:rPr>
        <w:t>Contrasemnează</w:t>
      </w:r>
      <w:r>
        <w:rPr>
          <w:lang w:val="ro-RO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ab/>
        <w:tab/>
        <w:tab/>
        <w:tab/>
      </w:r>
      <w:r>
        <w:rPr>
          <w:b/>
          <w:lang w:val="ro-RO"/>
        </w:rPr>
        <w:t xml:space="preserve">     PREŞEDINTE,</w:t>
        <w:tab/>
        <w:tab/>
        <w:tab/>
        <w:tab/>
        <w:tab/>
        <w:tab/>
        <w:tab/>
        <w:tab/>
        <w:tab/>
        <w:t>SECRETAR AL JUDEŢULUI,</w:t>
      </w:r>
    </w:p>
    <w:p>
      <w:pPr>
        <w:pStyle w:val="Normal"/>
        <w:rPr/>
      </w:pPr>
      <w:r>
        <w:rPr>
          <w:lang w:val="ro-RO"/>
        </w:rPr>
        <w:tab/>
        <w:tab/>
        <w:tab/>
        <w:t xml:space="preserve">         </w:t>
      </w:r>
      <w:r>
        <w:rPr>
          <w:b/>
          <w:bCs/>
          <w:lang w:val="ro-RO"/>
        </w:rPr>
        <w:t>Horea-Dorin Uioreanu</w:t>
      </w:r>
      <w:r>
        <w:rPr>
          <w:lang w:val="ro-RO"/>
        </w:rPr>
        <w:tab/>
        <w:tab/>
        <w:t xml:space="preserve">                                                          </w:t>
        <w:tab/>
        <w:tab/>
        <w:t xml:space="preserve">                             </w:t>
      </w:r>
      <w:r>
        <w:rPr>
          <w:b/>
          <w:bCs/>
          <w:lang w:val="ro-RO"/>
        </w:rPr>
        <w:t>Simona Gaci</w:t>
      </w:r>
    </w:p>
    <w:sectPr>
      <w:type w:val="nextPage"/>
      <w:pgSz w:orient="landscape" w:w="16838" w:h="11906"/>
      <w:pgMar w:left="578" w:right="56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2:00Z</dcterms:created>
  <dc:creator>D</dc:creator>
  <dc:description/>
  <cp:keywords/>
  <dc:language>en-US</dc:language>
  <cp:lastModifiedBy>Ioan.Iusan</cp:lastModifiedBy>
  <cp:lastPrinted>2013-03-13T12:53:00Z</cp:lastPrinted>
  <dcterms:modified xsi:type="dcterms:W3CDTF">2013-03-25T09:06:00Z</dcterms:modified>
  <cp:revision>5</cp:revision>
  <dc:subject/>
  <dc:title> </dc:title>
</cp:coreProperties>
</file>