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/>
      </w:pPr>
      <w:bookmarkStart w:id="0" w:name="OLE_LINK1"/>
      <w:bookmarkEnd w:id="0"/>
      <w:r>
        <w:rPr>
          <w:b/>
        </w:rPr>
        <w:t>ROMÂNIA</w:t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</w:rPr>
        <w:t>Anexa nr. 2</w:t>
      </w:r>
      <w:r>
        <w:rPr>
          <w:b/>
        </w:rPr>
        <w:tab/>
        <w:tab/>
        <w:tab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JUDEŢUL CLUJ                                                                                          </w:t>
      </w:r>
      <w:r>
        <w:rPr>
          <w:b/>
          <w:bCs/>
        </w:rPr>
        <w:t>la Hotărârea nr. 68/2013</w:t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>CONSILIUL JUDEŢEAN</w:t>
        <w:tab/>
        <w:tab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720" w:right="45" w:hanging="0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SPITALUL CLINIC DE PNEUMOFTIZIOLOGIE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ON DANIELLO” CLUJ-NAPOCA</w:t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00"/>
        <w:gridCol w:w="1843"/>
        <w:gridCol w:w="850"/>
        <w:gridCol w:w="992"/>
        <w:gridCol w:w="993"/>
        <w:gridCol w:w="85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cţ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onduc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execu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uncţii conduc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ri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RU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oul de Management al Calităţii Serviciilor Med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f bi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ul Securitatea Muncii PSI, Protecţie Civilă şi Situaţii de Urge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 juridic si Achiziţ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de prevenire si control al infecţilor nosocom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 psihologie şi medicina mun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d.munc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</w:tbl>
    <w:p>
      <w:pPr>
        <w:pStyle w:val="Normal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803"/>
        <w:gridCol w:w="850"/>
        <w:gridCol w:w="992"/>
        <w:gridCol w:w="993"/>
        <w:gridCol w:w="85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medic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statistică si informatică medical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ian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 de sistem în infor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ţia clinică pneumologie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Compartiment T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 şef secţi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 medical şe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medic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ţia clinică pneumologie II cu Compartiment T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 şef secti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medic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ţia clinică pneumologie III  cu Compartiment T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 şef secti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 medical şe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ţia clinică chirurgie toracic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Compartiment 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 şef secti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 (A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 medical şe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medic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ţia pneumologie -TBC Săvădis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sect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 medical şe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ie cu circuit înch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ist şef secţ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ent de farmacie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analize medi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 şef laborato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5"/>
            <w:bookmarkStart w:id="2" w:name="OLE_LINK4"/>
            <w:r>
              <w:rPr>
                <w:sz w:val="22"/>
                <w:szCs w:val="22"/>
              </w:rPr>
              <w:t>Medic primar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t medical şef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radiologie si imagistică medical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cian sanitar (radiologie si imagistică medical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endoscopie bronsic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 explorari funcţ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pensarul TBC Transferuri (conf.art.190 din L.95/2006)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şef dispens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 medical şe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medic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istent medical (de radiologie) princip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istician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latoriul integrat al spital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3  MEDICI REZIDENŢI     (Transferuri  </w:t>
      </w:r>
      <w:r>
        <w:rPr/>
        <w:t xml:space="preserve">conf.art.190 din L.95/2006)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803"/>
        <w:gridCol w:w="850"/>
        <w:gridCol w:w="992"/>
        <w:gridCol w:w="993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 rezident an 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 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3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cul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/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803"/>
        <w:gridCol w:w="850"/>
        <w:gridCol w:w="992"/>
        <w:gridCol w:w="993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economic (financiar-contabil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financiar contabili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f serviciu (financiar-contabilitat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rPr/>
            </w:pPr>
            <w:r>
              <w:rPr>
                <w:b/>
                <w:sz w:val="22"/>
                <w:szCs w:val="22"/>
              </w:rPr>
              <w:t>5</w:t>
              <w:tab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administrativ, tehnic, aprovizion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f servi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i pentru preven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inginer construc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binginer centrale termo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/2 (TESA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Administra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jere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rd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tore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r spatii ver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tet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buca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buca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tor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Teh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 aparate electro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foch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-foch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2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or (statii oxi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rav-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cal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rav-zi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ul Aprovizion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ovizionare, manipulare, depozitare şi deservire mijloace de transpo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tor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+II+I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</w:tblGrid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capitulaţie: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TAL POSTURI                         </w:t>
            </w:r>
            <w:r>
              <w:rPr>
                <w:b/>
                <w:lang w:val="en-US"/>
              </w:rPr>
              <w:t>30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ANAGER                                        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EDICAL                                      239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EMEDICAL                                   62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UNCŢII DE CONDUCERE           </w:t>
            </w: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UNCTII DE EXECUTIE             </w:t>
            </w:r>
            <w:r>
              <w:rPr>
                <w:b/>
                <w:lang w:val="en-US"/>
              </w:rPr>
              <w:t>2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    PREŞEDINTE,                                                                               Contrasemnează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Horea-Dorin Uioreanu                                                              </w:t>
      </w:r>
      <w:r>
        <w:rPr>
          <w:b/>
          <w:caps/>
          <w:sz w:val="22"/>
          <w:szCs w:val="22"/>
        </w:rPr>
        <w:t>secretarul judetulu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Simona Gaci</w:t>
      </w:r>
    </w:p>
    <w:sectPr>
      <w:footerReference w:type="default" r:id="rId2"/>
      <w:type w:val="nextPage"/>
      <w:pgSz w:w="12240" w:h="15840"/>
      <w:pgMar w:left="1418" w:right="902" w:gutter="0" w:header="0" w:top="426" w:footer="2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0:00Z</dcterms:created>
  <dc:creator>owner</dc:creator>
  <dc:description/>
  <cp:keywords/>
  <dc:language>en-US</dc:language>
  <cp:lastModifiedBy>Ioan.Iusan</cp:lastModifiedBy>
  <cp:lastPrinted>2013-03-28T08:33:00Z</cp:lastPrinted>
  <dcterms:modified xsi:type="dcterms:W3CDTF">2013-03-28T06:39:00Z</dcterms:modified>
  <cp:revision>38</cp:revision>
  <dc:subject/>
  <dc:title>SPITALUL CLINIC DE PNEUMOFTIZIOLOGIE „LEON DANIELLO” CLUJ-NAPOCA</dc:title>
</cp:coreProperties>
</file>