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>
          <w:color w:val="FF6600"/>
          <w:sz w:val="18"/>
          <w:szCs w:val="18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372600" cy="482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827960"/>
                          <a:chOff x="0" y="0"/>
                          <a:chExt cx="9372600" cy="48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4827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2080" y="2788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100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2920" y="2577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539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9120" y="2341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880" y="246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8280" y="354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8280" y="2681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9120" y="2467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8280" y="3861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2920" y="2802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960" y="539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739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960" y="692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609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4000" y="3247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4000" y="3430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3640" y="2811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4000" y="2868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581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58356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720" y="2037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720" y="428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3000" y="421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4880" y="36720"/>
                            <a:ext cx="14803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321480"/>
                            <a:ext cx="1548720" cy="21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680" y="2252880"/>
                            <a:ext cx="14814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Produ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2252880"/>
                            <a:ext cx="14803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Dezvolt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692640"/>
                            <a:ext cx="147960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FINANCIAR  CONTABILITATE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560" y="692640"/>
                            <a:ext cx="1478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ACHIZIŢI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440" y="2759040"/>
                            <a:ext cx="14803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ŢIA CAPT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TRATARE APĂ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1520" y="2822400"/>
                            <a:ext cx="147888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ŢIA DISTRIBUŢ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PĂ  CLU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440" y="3065040"/>
                            <a:ext cx="148032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ŢIA  RURAL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PĂ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CANAL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1520" y="3129840"/>
                            <a:ext cx="147888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TRANSPORT APE UZATE CLUJ NAPO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1000800"/>
                            <a:ext cx="147888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FACTU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ÎNCASAR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1176480"/>
                            <a:ext cx="147888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PREŢURI, TARIFE- ANALIZ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1324080"/>
                            <a:ext cx="14796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CONTRACTE CITIRI CONSUMURI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1448280"/>
                            <a:ext cx="14781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FICIUL INFORMATIC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1520" y="3450600"/>
                            <a:ext cx="1478880" cy="16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LOANA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571840"/>
                            <a:ext cx="148032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AV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2631960"/>
                            <a:ext cx="147888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IP  POS 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FONDURI DE COEZ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892960"/>
                            <a:ext cx="14803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PROTEC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3750840"/>
                            <a:ext cx="14781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tehn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LANIFI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3140640"/>
                            <a:ext cx="14803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ul de anal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şi Expertizare tehnicĂ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5000" y="1121400"/>
                            <a:ext cx="1479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COMUNICARE &amp;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5000" y="930960"/>
                            <a:ext cx="1459800" cy="1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8320" y="967680"/>
                            <a:ext cx="147636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Pază 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3494520"/>
                            <a:ext cx="1478160" cy="1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DEZVOLTARE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4720" y="1458720"/>
                            <a:ext cx="148032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 ANALIZE A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967680"/>
                            <a:ext cx="1478160" cy="15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APROVIZION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1520" y="3722400"/>
                            <a:ext cx="1478880" cy="16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ELIERUL MECANIC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1418760"/>
                            <a:ext cx="149400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2728440"/>
                            <a:ext cx="10605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ZAL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1520" y="3929400"/>
                            <a:ext cx="147888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ENAJERI SPAŢII VER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1520" y="4153680"/>
                            <a:ext cx="147888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PECER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13840"/>
                            <a:ext cx="1130760" cy="10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ISTENT DI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3000240"/>
                            <a:ext cx="14781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GESTIUNEA PROIECT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080" y="3322800"/>
                            <a:ext cx="14781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supErviz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ucrĂ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080" y="3644280"/>
                            <a:ext cx="147888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sERVI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NSTITUŢION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3969360"/>
                            <a:ext cx="14788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FINANCIAR CONTABILITATE  UIP POS MEDIU FONDURI DE COEZ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5000" y="1638360"/>
                            <a:ext cx="1480680" cy="24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NTROL INTERN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ŞI FINANCIAR DE GEST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8320" y="1221840"/>
                            <a:ext cx="147636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 METR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4073040"/>
                            <a:ext cx="147888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GESTIUNEA INFRASTRUCTURII PUB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8040" y="2788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7240" y="4128840"/>
                            <a:ext cx="147888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ŢIA CONTORIZ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240" y="3705120"/>
                            <a:ext cx="1478880" cy="26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 MONITORIZAREA REŢELELO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4720" y="3335760"/>
                            <a:ext cx="148068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ŢIA  EPU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PE UZATE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635760"/>
                            <a:ext cx="1478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RESUR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8320" y="1706760"/>
                            <a:ext cx="1481400" cy="1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ROUL CALI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8320" y="635760"/>
                            <a:ext cx="14796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 INTERN DE PREVENIRE ŞI PROT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080" y="2252880"/>
                            <a:ext cx="14806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COORDONATOR SUCURS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23640" y="3866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364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3640" y="3365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2920" y="3861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22920" y="4183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2400" y="3225240"/>
                            <a:ext cx="106056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UCURS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DEJ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3630240"/>
                            <a:ext cx="106056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GHERLA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3976200"/>
                            <a:ext cx="10605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HUEDIN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24720" y="31744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8480" y="1771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832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4720" y="15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472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472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4720" y="7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5680" y="17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0" y="14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0" y="12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480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8680" y="4076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7520" y="4075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8680" y="3754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5360" y="3325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5360" y="2891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5440" y="3110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7080" y="278892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432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754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183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0383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14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2038320"/>
                            <a:ext cx="32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38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0383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8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80.15pt" coordorigin="0,0" coordsize="14760,7603">
                <v:rect id="shape_0" stroked="t" o:allowincell="f" style="position:absolute;left:0;top:0;width:14759;height:7602;mso-wrap-style:none;v-text-anchor:middle;mso-position-horizontal-relative:char">
                  <v:fill o:detectmouseclick="t" on="false"/>
                  <v:stroke color="olive" weight="381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4" stroked="t" o:allowincell="f" style="position:absolute;left:6507;top:4392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93" stroked="t" o:allowincell="f" style="position:absolute;left:9720;top:15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1847;top:406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54" stroked="t" o:allowincell="f" style="position:absolute;left:3692;top:85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0" stroked="t" o:allowincell="f" style="position:absolute;left:3794;top:368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52" stroked="t" o:allowincell="f" style="position:absolute;left:3789;top:388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8" stroked="t" o:allowincell="f" style="position:absolute;left:3840;top:557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6" stroked="t" o:allowincell="f" style="position:absolute;left:3840;top:422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4" stroked="t" o:allowincell="f" style="position:absolute;left:3794;top:388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2" stroked="t" o:allowincell="f" style="position:absolute;left:3840;top:608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4" stroked="t" o:allowincell="f" style="position:absolute;left:11847;top:441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6" stroked="t" o:allowincell="f" style="position:absolute;left:3691;top:84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4" stroked="t" o:allowincell="f" style="position:absolute;left:3692;top:116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2" stroked="t" o:allowincell="f" style="position:absolute;left:3691;top:109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4" stroked="t" o:allowincell="f" style="position:absolute;left:3692;top:95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11849;top:511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11849;top:540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11848;top:442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11849;top:451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3690;top:91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3692;top:919;width:0;height:0;rotation:90;mso-position-horizontal-relative:char" type="_x0000_t33">
                  <v:stroke color="black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9001;top:320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9001;top:67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12005;top:664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7630;top:58;width:2330;height: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2023;top:506;width:2438;height:3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#a5a5a5"/>
                  <w10:wrap type="none"/>
                </v:roundrect>
                <v:roundrect id="shape_0" ID="_s1030" fillcolor="#00ccff" stroked="t" o:allowincell="f" style="position:absolute;left:10680;top:3548;width:2332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Producţie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2709;top:3548;width:2330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Dezvolt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41" fillcolor="#bbe0e3" stroked="t" o:allowincell="f" style="position:absolute;left:519;top:1091;width:2329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FINANCIAR  CONTABILITATE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05;top:1091;width:2327;height:2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ACHIZIŢII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158;top:4345;width:2330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ŢIA CAPT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TRATARE APĂ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2207;top:4445;width:2328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ŢIA DISTRIBUŢ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PĂ  CLU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9158;top:4827;width:2330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ŢIA  RURAL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PĂ 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–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CANAL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2207;top:4929;width:2328;height: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TRANSPORT APE UZATE CLUJ NAPO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20;top:1576;width:2328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FACTU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ÎNCASAR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504;top:1853;width:2328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PREŢURI, TARIFE- ANALIZ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519;top:2085;width:2329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CONTRACTE CITIRI CONSUMURI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512;top:2281;width:2327;height: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FICIUL INFORMATIC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12207;top:5434;width:2328;height: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LOANA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914;top:4050;width:2330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AV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4182;top:4145;width:2328;height:4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IP  POS  MED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FONDURI DE COEZ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914;top:4556;width:2330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PROTEC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ED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914;top:5907;width:2327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tehn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LANIFI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914;top:4946;width:2330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ul de anali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şi Expertizare tehnicĂ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25;top:1766;width:232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COMUNICARE &amp;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25;top:1466;width:2298;height:1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2281;top:1524;width:2324;height: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Pază 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914;top:5503;width:2327;height: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DEZVOLTARE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275;top:2297;width:2330;height: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 ANALIZE AP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4512;top:1524;width:2327;height: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APROVIZIONA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12207;top:5862;width:2328;height: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ELIERUL MECANIC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395;top:2234;width:2352;height:2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996;top:4297;width:1669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ZALĂ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07;top:6188;width:2328;height: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ENAJERI SPAŢII VER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07;top:6541;width:2328;height: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PECER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10800;top:337;width:1780;height:1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ISTENT DI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d6e3bc" stroked="t" o:allowincell="f" style="position:absolute;left:4182;top:4725;width:2327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GESTIUNEA PROIECTEL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d6e3bc" stroked="t" o:allowincell="f" style="position:absolute;left:4183;top:5233;width:2327;height: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supErviz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ucrĂ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d6e3bc" stroked="t" o:allowincell="f" style="position:absolute;left:4183;top:5739;width:2328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sERVI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NSTITUŢIONALE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d6e3bc" stroked="t" o:allowincell="f" style="position:absolute;left:4151;top:6251;width:232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FINANCIAR CONTABILITATE  UIP POS MEDIU FONDURI DE COEZIUNE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9425;top:2580;width:2331;height: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NTROL INTERN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ŞI FINANCIAR DE GESTIU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281;top:1924;width:2324;height: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 METR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16;top:6414;width:2328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GESTIUNEA INFRASTRUCTURII PUBL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792;top:439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161;top:6502;width:2328;height: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ŢIA CONTORIZ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161;top:5835;width:2328;height:4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 MONITORIZAREA REŢELELO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157;top:5253;width:2331;height:3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ŢIA  EPU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PE UZATE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395;top:1001;width:2328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RESUR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281;top:2688;width:2332;height: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ROUL CALIT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2281;top:1001;width:232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 INTERN DE PREVENIRE ŞI PROTEC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868;top:3548;width:2331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COORDONATOR SUCURS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11848;top:608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48;top:575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48;top:530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47;top:608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47;top:658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6996;top:5079;width:1669;height: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UCURS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DEJ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996;top:5717;width:1669;height:3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GHERLA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996;top:6262;width:1669;height:4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HUEDIN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850;top:499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29;top:279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281;top:2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75;top:2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75;top:2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75;top:1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75;top:1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57;top:2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4;top:23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4;top:1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4;top:1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4;top:1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0;top:642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62;top:641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0;top:591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9;top:523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9;top:455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489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6720,4392" to="6720,6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406" to="6719,54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13" to="6719,59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588" to="6719,6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3210" to="3839,3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506" to="9000,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3210" to="8999,321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0,3210" to="11879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3210" to="11880,3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75" to="11999,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Contrasemnează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REŞEDINTE,</w:t>
        <w:tab/>
        <w:tab/>
        <w:tab/>
        <w:tab/>
        <w:tab/>
        <w:tab/>
        <w:tab/>
        <w:tab/>
        <w:tab/>
        <w:tab/>
        <w:tab/>
        <w:tab/>
        <w:t>SECRETAR AL JUDEŢULUI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Horea-Dorin UIOREANU                                                                                                                                                Simona GACI</w:t>
      </w:r>
    </w:p>
    <w:sectPr>
      <w:headerReference w:type="default" r:id="rId2"/>
      <w:footerReference w:type="default" r:id="rId3"/>
      <w:type w:val="nextPage"/>
      <w:pgSz w:orient="landscape" w:w="16838" w:h="11906"/>
      <w:pgMar w:left="306" w:right="306" w:gutter="0" w:header="144" w:top="346" w:footer="144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/>
    </w:pPr>
    <w:r>
      <w:rPr>
        <w:rFonts w:cs="Times New Roman" w:ascii="Times New Roman" w:hAnsi="Times New Roman"/>
        <w:b/>
      </w:rPr>
      <w:t xml:space="preserve">ROMÂNIA    </w:t>
      <w:tab/>
      <w:tab/>
      <w:tab/>
      <w:tab/>
      <w:tab/>
      <w:tab/>
      <w:tab/>
      <w:t>Anexa nr. 1</w:t>
    </w:r>
  </w:p>
  <w:p>
    <w:pPr>
      <w:pStyle w:val="Header"/>
      <w:tabs>
        <w:tab w:val="clear" w:pos="9072"/>
        <w:tab w:val="center" w:pos="4536" w:leader="none"/>
        <w:tab w:val="left" w:pos="7230" w:leader="none"/>
        <w:tab w:val="left" w:pos="9900" w:leader="none"/>
        <w:tab w:val="left" w:pos="1008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DEŢUL CLUJ</w:t>
      <w:tab/>
      <w:tab/>
      <w:tab/>
      <w:tab/>
      <w:tab/>
      <w:tab/>
      <w:tab/>
      <w:tab/>
      <w:t>La Hotărârea nr. 71/2013</w:t>
    </w:r>
  </w:p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SILIUL JUDEŢEAN</w:t>
    </w:r>
  </w:p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  <w:szCs w:val="28"/>
      </w:rPr>
      <w:t xml:space="preserve">Organigramă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jc w:val="center"/>
      <w:rPr/>
    </w:pPr>
    <w:r>
      <w:rPr>
        <w:rFonts w:cs="Times New Roman" w:ascii="Times New Roman" w:hAnsi="Times New Roman"/>
        <w:b/>
      </w:rPr>
      <w:t>S.C.COMPANIA DE APĂ „SOMEŞ” S.A.</w:t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rFonts w:ascii="Courier-Rom;Times New Roman" w:hAnsi="Courier-Rom;Times New Roman" w:cs="Courier-Rom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-Rom;Times New Roman" w:hAnsi="Courier-Rom;Times New Roman" w:cs="Courier-Rom;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9:00Z</dcterms:created>
  <dc:creator>coroian</dc:creator>
  <dc:description/>
  <cp:keywords/>
  <dc:language>en-US</dc:language>
  <cp:lastModifiedBy>Ioan.Iusan</cp:lastModifiedBy>
  <cp:lastPrinted>2013-03-28T07:58:00Z</cp:lastPrinted>
  <dcterms:modified xsi:type="dcterms:W3CDTF">2013-03-28T05:58:00Z</dcterms:modified>
  <cp:revision>5</cp:revision>
  <dc:subject/>
  <dc:title> </dc:title>
</cp:coreProperties>
</file>