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73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aprobarea Planului de administrare al Consiliului de Administra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pt-BR"/>
        </w:rPr>
        <w:t xml:space="preserve">ie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al </w:t>
      </w:r>
      <w:r>
        <w:rPr>
          <w:rFonts w:ascii="Times New Roman" w:hAnsi="Times New Roman"/>
          <w:b/>
          <w:color w:val="000000"/>
          <w:sz w:val="24"/>
          <w:lang w:val="it-IT"/>
        </w:rPr>
        <w:t>S.C. Univers T S.A.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aprobarea Planului de administrare al Consiliului de Administr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ie al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propus d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ahoma" w:hAnsi="Tahoma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: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privind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societăţile comerciale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31/1990, republicată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30 alin.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60 din Ordonanţa de urgenţă a Guvernului nr. 109/2011 privind guvernanţa corporativă a întreprinderilor public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ii Consiliului Judeţean Cluj nr. 263/2012 privind stabilirea unor măsuri pentru punerea în aplicare a prevederilor O.U.G. nr. 109/2011 la S.C. Univers T S.A.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e aprobă Planul de administrare al Consiliului de Administr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ie al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S.C. Univers T S.A.,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uprins în </w:t>
      </w:r>
      <w:r>
        <w:rPr>
          <w:rFonts w:ascii="Times New Roman" w:hAnsi="Times New Roman"/>
          <w:b/>
          <w:color w:val="auto"/>
          <w:sz w:val="24"/>
          <w:lang w:val="pt-BR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are face parte integrantă din prezenta hotărâre.   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Cu punerea în aplicare a prevederilor prezentei hotărâri se încredinţează Preşedintele Consiliului Judeţean Cluj, prin Direcţia Generală Buget-Finanţe, Resurse Umane şi Consiliul de Administraţie al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S.C. Univers T S.A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Consiliului de Administraţie a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 aduce la cunoştinţă publică prin publicarea în Monitorul Oficial al Judeţului Cluj şi pe pagina de internet „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”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ahoma" w:hAnsi="Tahoma"/>
          <w:b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</w:t>
      </w:r>
      <w:r>
        <w:rPr>
          <w:rFonts w:ascii="Tahoma" w:hAnsi="Tahoma"/>
          <w:b/>
          <w:color w:val="auto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                        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