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69</w:t>
      </w:r>
    </w:p>
    <w:p>
      <w:pPr>
        <w:pStyle w:val="Normal"/>
        <w:bidi w:val="0"/>
        <w:spacing w:lineRule="auto" w:line="360"/>
        <w:ind w:right="-1050" w:hanging="0"/>
        <w:jc w:val="center"/>
        <w:rPr>
          <w:lang w:val="en-US"/>
        </w:rPr>
      </w:pPr>
      <w:r>
        <w:rPr>
          <w:rFonts w:ascii="Times New Roman" w:hAnsi="Times New Roman"/>
          <w:b/>
          <w:sz w:val="24"/>
          <w:lang w:val="en-US"/>
        </w:rPr>
        <w:t>din 1 april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Bogdan Eugenia în calitate de proiectant pentru Comuna Pălatca, pentru executarea unor lucrări în vecinătatea DJ 161K</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5597/29.03.2013 privind emiterea acordului Judeţului Cluj, în calitatea sa de proprietar, solicitat de Bogdan Eugenia în calitate de proiectant pentru Comuna Pălatca, pentru executarea unor lucrări în vecinătatea DJ 161K;</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înaintată de Bogdan Eugenia în calitate de proiectant pentru Comuna Pălatca înregistrată la Consiliul Judeţean Cluj sub nr. 5597/20.03.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 Electrificări rurale, etapa 2012 localitatea Mureşenii de Câmpie, comuna Pălatca, jud. Cluj", în vecinătatea DJ 161K.</w:t>
      </w:r>
      <w:r>
        <w:rPr>
          <w:rFonts w:ascii="Times New Roman" w:hAnsi="Times New Roman"/>
          <w:b/>
          <w:color w:val="auto"/>
          <w:sz w:val="24"/>
          <w:lang w:val="en-US"/>
        </w:rPr>
        <w:t xml:space="preserve">                            </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RAADPP Cluj, Comunei Pălatc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