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71 din 2 april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iercuri, 3 aprilie 2013</w:t>
      </w:r>
      <w:r>
        <w:rPr>
          <w:rFonts w:ascii="Times New Roman" w:hAnsi="Times New Roman"/>
          <w:b/>
          <w:color w:val="000000"/>
          <w:sz w:val="24"/>
          <w:lang w:val="ro-RO"/>
        </w:rPr>
        <w:t>, ora 15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miercuri</w:t>
      </w:r>
      <w:r>
        <w:rPr>
          <w:rFonts w:ascii="Times New Roman" w:hAnsi="Times New Roman"/>
          <w:b/>
          <w:color w:val="auto"/>
          <w:sz w:val="24"/>
          <w:lang w:val="ro-RO"/>
        </w:rPr>
        <w:t>, 3 april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2013, ora 15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tabs>
          <w:tab w:val="clear" w:pos="720"/>
          <w:tab w:val="left" w:pos="600" w:leader="none"/>
        </w:tabs>
        <w:bidi w:val="0"/>
        <w:ind w:left="601" w:hanging="244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însuşirea unor documentaţii cadastrale pentru dezlipirea unor imobile, proprietate a Judeţului Cluj, aflate în administrarea Consiliului Judeţean Cluj prin S.C. TETAROM S.A.</w:t>
      </w:r>
    </w:p>
    <w:p>
      <w:pPr>
        <w:pStyle w:val="Normal"/>
        <w:bidi w:val="0"/>
        <w:ind w:left="601" w:hanging="244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2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solicitarea de transmitere a unui imobil din proprietatea publică a statului şi din administrarea Ministerului Afacerilor Interne, în domeniul public al Judeţului Cluj şi în administrarea Consiliului Judeţean Cluj</w:t>
      </w:r>
    </w:p>
    <w:p>
      <w:pPr>
        <w:pStyle w:val="Normal"/>
        <w:bidi w:val="0"/>
        <w:ind w:left="601" w:hanging="244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3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    reglementarea situaţiei juridice a unor elemente de infrastructură pentru alimentarea cu apă şi canalizare a localităţilor din Judeţul Cluj, concesionate Societăţii Comerciale Compania de Apă Someş S.A.</w:t>
      </w:r>
    </w:p>
    <w:p>
      <w:pPr>
        <w:pStyle w:val="Normal"/>
        <w:bidi w:val="0"/>
        <w:ind w:left="601" w:hanging="244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modificarea Hotărârii Consiliului Judeţean Cluj nr. 87 din 27 martie 2013 privind repartizarea pe unităţi administrativ-teritoriale a sumei necesare în vederea achitării arieratelor înregistrate de acestea la data de 28.02.2013</w:t>
      </w:r>
    </w:p>
    <w:p>
      <w:pPr>
        <w:pStyle w:val="Normal"/>
        <w:bidi w:val="0"/>
        <w:ind w:left="601" w:hanging="244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5.</w:t>
        <w:tab/>
        <w:t>Proiect de hotărâre privind nominalizarea unor sume, constituite din cota de 20% din impozitul pe venit şi din sumele defalcate din taxa pe valoarea adăugată, precum şi din sumele reţinute ca urmare a aplicării gradului de necolectare a impozitelor şi taxelor locale, pe unităţi administrativ-teritoriale, pentru cofinanţarea proiectelor de dezvoltare locală în anul 2013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