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7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 aprilie    2013</w:t>
      </w:r>
    </w:p>
    <w:p>
      <w:pPr>
        <w:pStyle w:val="Normal"/>
        <w:bidi w:val="0"/>
        <w:spacing w:lineRule="auto" w:line="312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nr. 28 / 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12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6317 din 01.04.2013, întocmit de Direcţia Dezvoltare şi Investiţii, Serviciul Dezvoltare Locală şi Regională, Turism, pentru modificarea 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cadru nr. 284/2010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salarizarea unitară a personalului plătit din fonduri publice, cu modificările şi completările ulterioare;</w:t>
      </w:r>
    </w:p>
    <w:p>
      <w:pPr>
        <w:pStyle w:val="Normal"/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rdinului nr. 42/77/2011 privind aprobarea Normelor metodologice pentru aplicarea prevederilor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10      285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nr. 285/2010 privind salarizarea în anul 2011 a personalului plătit din fonduri public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ocedurile prevăzute de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2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12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Dispoziţia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modificată şi completată prin Dispoziţiile Preşedintelui Consiliului Judeţean Cluj nr. 247/2011, 642/2011, 683/2011, 721/2011, 21/2012, 104/2012, 269/2012, 342/2012 și nr.42/2013, se modifică după cum urmează:</w:t>
      </w:r>
    </w:p>
    <w:p>
      <w:pPr>
        <w:pStyle w:val="Normal"/>
        <w:bidi w:val="0"/>
        <w:spacing w:lineRule="auto" w:line="312"/>
        <w:ind w:left="1068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rticolul 1 se modifică şi va avea următorul conţinut: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„</w:t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persoanele care pot beneficia de majorări salariale conform prevederilor art. 34 din Legea cadru nr. 284/2010 privind salarizarea unitară a personalului plătit din fonduri publice, pentru participarea în echipele de proiect finanţate din fonduri comunitare nerambursabile postaderare pe durata implementării proiectelor, respectiv: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 w:before="120" w:after="0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ţiu Mariana, director executiv - Direcţia Dezvoltare şi Investiţii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ogonea Rodic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are Mirela, consilier - Serviciul   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liescu Ştefan-Eduard, şef serviciu - Serviciul    Juridic, Contencios Administrativ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ripon Mihael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herasim Judith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oman Diana, şef serviciu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noan Mihăiţă-Adrian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rban Daniela, consilier - Serviciul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iuca Adin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chiop Cristina, şef serviciu - Serviciul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reţu Alexandru, şef serviciu - Serviciul    Lucrări şi Achiziţi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op Dan Vasile, director executiv - Direcţia Juridică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Matei Petru, consilier   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Sporiş Radu Constantin - consilier, Cabinet preşedint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Salanţă Corina, consilier - Serviciul Lucrări şi Achiziţii Publice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Botezan Alexandru-Romulus - inspector de specialitate    - U.I.P. Management Integrat al Deșeurilor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usu Claudia - Eleonora, consilier - Compartiment Mediu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Bogdan Aurelia, consilier - Autoritatea Judeţeană de Transport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Engi - Inăuan Simona - Dora, consilier - Compartiment Mediu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Angel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azsi Rodica - Felicia, şef serviciu - Serviciul Resurse Uman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d Niculin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Lazarciuc Lenuța, inspector de specialitate    - U.I.P. Management Integrat al Deșeurilor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uga Ciprian - Alin, şef serviciu - Serviciul Rela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op Răzvan - consilier, Cabinet preşedint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Oltean Sanda - arhitect şef - Direcţia    Urbanism şi Amenajarea Teritoriului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intea Corina - consilier  - Serviciul de Autorizări, Disciplină în construcţii, GIS, Consiliul Judeţean Cluj." </w:t>
      </w:r>
    </w:p>
    <w:p>
      <w:pPr>
        <w:pStyle w:val="Normal"/>
        <w:bidi w:val="0"/>
        <w:spacing w:lineRule="auto" w:line="312" w:before="120" w:after="0"/>
        <w:ind w:firstLine="64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I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left="708" w:firstLine="24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       </w:t>
      </w:r>
    </w:p>
    <w:p>
      <w:pPr>
        <w:pStyle w:val="Normal"/>
        <w:bidi w:val="0"/>
        <w:spacing w:lineRule="auto" w:line="360"/>
        <w:ind w:left="708" w:firstLine="24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HOREA UIOREANU </w:t>
        <w:tab/>
        <w:tab/>
        <w:t xml:space="preserve">                                              </w:t>
        <w:tab/>
        <w:t>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