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7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 aprilie 2013</w:t>
      </w:r>
    </w:p>
    <w:p>
      <w:pPr>
        <w:pStyle w:val="Heading3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ituirea Comisiei de evaluare a ofertelor în vederea atribuirii contractului de lucrări, având ca obiect : MODERNIZAREA ŞI DOTAREA CENTRULUI MATERNAL LUMINIŢA,</w:t>
      </w:r>
      <w:r>
        <w:rPr>
          <w:rFonts w:ascii="Times New Roman" w:hAnsi="Times New Roman"/>
          <w:b/>
          <w:i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>situat în municipiul Cluj - Napoca, str. Eremia Grigorescu nr. 37-39</w:t>
      </w:r>
    </w:p>
    <w:p>
      <w:pPr>
        <w:pStyle w:val="Normal"/>
        <w:bidi w:val="0"/>
        <w:spacing w:lineRule="auto" w:line="360"/>
        <w:ind w:left="720" w:hanging="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Având în vedere referatul nr. 6.228 / 01.04.2013 întocmit de către Direcţia Dezvoltare şi Investiţii privind numirea Comisiei de evaluare a    ofertelor, în vederea atribuirii contractului de lucrări, având ca obiect : MODERNIZAREA ŞI DOTAREA CENTRULUI MATERNAL LUMINIŢA</w:t>
      </w:r>
      <w:r>
        <w:rPr>
          <w:rFonts w:ascii="Times New Roman" w:hAnsi="Times New Roman"/>
          <w:b w:val="false"/>
          <w:i w:val="false"/>
          <w:caps/>
          <w:sz w:val="24"/>
          <w:lang w:val="ro-RO"/>
        </w:rPr>
        <w:t>,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situat în municipiul Cluj - Napoca, str. Eremia Grigorescu, nr. 37-39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360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-</w:t>
        <w:tab/>
        <w:t xml:space="preserve">art. 71 şi art. 72 din H.G.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caps w:val="false"/>
          <w:smallCaps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Art. 1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: Se constituie Comisia de evaluare a ofertelor în vederea atribuirii contractului de lucrări, având ca obiect : MODERNIZAREA ŞI DOTAREA CENTRULUI MATERNAL LUMINIŢA,</w:t>
      </w:r>
      <w:r>
        <w:rPr>
          <w:rFonts w:ascii="Times New Roman" w:hAnsi="Times New Roman"/>
          <w:b w:val="false"/>
          <w:i/>
          <w:caps w:val="false"/>
          <w:smallCaps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situat în municipiul Cluj - Napoca, str. Eremia Grigorescu, nr. 37-39, în următoarea componenţă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Preşedinte cu drept de vot 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>Gherasim Judith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 - consilier, Serviciul Dezvoltare Locală şi Regională, Turism, Consiliul Judeţean Cluj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>Membri :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Pop Dan-Vasile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- director executiv, Direcţia Juridică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Şandru Adina Olivia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- consilier, Serviciul Dezvoltare Locală şi Regională, Turism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Matei Petru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consilier, Serviciul Lucrări şi Achiziţii Publice, Consiliul Judeţean Cluj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2"/>
          <w:sz w:val="24"/>
          <w:lang w:val="ro-RO"/>
        </w:rPr>
        <w:t>Sanda Timar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2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2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2"/>
          <w:sz w:val="24"/>
          <w:lang w:val="ro-RO"/>
        </w:rPr>
        <w:t>consilier,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2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2"/>
          <w:sz w:val="24"/>
          <w:lang w:val="ro-RO"/>
        </w:rPr>
        <w:t>Direcţia Generală de Asistenţă Socială şi Protecţie a Copilului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 xml:space="preserve">Şerban Daniela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0"/>
          <w:sz w:val="24"/>
          <w:lang w:val="ro-RO"/>
        </w:rPr>
        <w:t>consilier, Serviciul Financiar - Contabil, Consiliul Judeţean Cluj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it-IT"/>
        </w:rPr>
        <w:t>Tripon Smaranda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0"/>
          <w:sz w:val="24"/>
          <w:lang w:val="it-IT"/>
        </w:rPr>
        <w:t xml:space="preserve"> - consilier, Serviciul Relaţii Publice, Consiliul Judeţean Cluj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>Art. 2 :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0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>Mihai Inoan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0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 xml:space="preserve">Angela Rotaru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0"/>
          <w:sz w:val="24"/>
          <w:lang w:val="ro-RO"/>
        </w:rPr>
        <w:t>consilier,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 xml:space="preserve">Adina Tiuca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0"/>
          <w:sz w:val="24"/>
          <w:lang w:val="ro-RO"/>
        </w:rPr>
        <w:t>consilier,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>Marius Juncan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0"/>
          <w:sz w:val="24"/>
          <w:lang w:val="ro-RO"/>
        </w:rPr>
        <w:t xml:space="preserve"> - consilier, 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ab/>
        <w:tab/>
        <w:t xml:space="preserve">Art. 3 :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0"/>
          <w:sz w:val="24"/>
          <w:lang w:val="ro-RO"/>
        </w:rPr>
        <w:t>Cu ducerea la îndeplinire a prezentei se încredinţează comisia numită la art. 1 si art. 2., 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0"/>
          <w:sz w:val="24"/>
          <w:lang w:val="ro-RO"/>
        </w:rPr>
        <w:tab/>
        <w:tab/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>Art. 4 :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0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ab/>
        <w:tab/>
        <w:t>    PREŞEDINTE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>HOREA - DORIN UIOREANU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kern w:val="0"/>
          <w:sz w:val="24"/>
          <w:lang w:val="ro-RO"/>
        </w:rPr>
        <w:tab/>
        <w:tab/>
        <w:tab/>
        <w:tab/>
        <w:t xml:space="preserve">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kern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